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regule reglamentariamente la constitución de una Mesa de Padres y Madres, como órgano colegiado de participación de las organizaciones de Padres y Madres del alumnado, a través de sus Federaciones”, aprobada por la Comisión de Educación del Parlamento de Navarra, en sesión celebrada el día 5 de febrero de 2008.</w:t>
      </w:r>
    </w:p>
    <w:p>
      <w:pPr>
        <w:pStyle w:val="Normal"/>
        <w:rPr/>
      </w:pPr>
      <w:r>
        <w:rPr>
          <w:rStyle w:val="Normal1"/>
          <w:lang w:val="es-ES_tradnl"/>
        </w:rPr>
        <w:t>Pamplona, 6 de febrero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regule reglamentariamente la constitución de una Mesa de Padres y Madres, como órgano colegiado de participación de las organizaciones de Padres y Madres del alumnado, a través de sus Federacione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regule reglamentariamente la constitución de una Mesa de Padres y Madres, como órgano colegiado de participación de las organizaciones de Padres y Madres del alumnado, a través de sus Federaciones, para que, junto con la Administración, entiendan de aquellos asuntos que son de su interés en el ámbito educativ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