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importe recaudado en el ejercicio fiscal del año 2006 por el impuesto de sociedades de las empresas,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1.- ¿Cuál es el importe de lo recaudado en el ejercicio fiscal del año 2006 por el impuesto de sociedades de las empresas, segmentado entre las empresas consideradas como pequeñas empresas según el artículo 50 de la Ley Foral del Impuesto sobre Sociedades y las que según dicho artículo deben tributar con un tipo de gravamen del 35%?</w:t>
      </w:r>
    </w:p>
    <w:p>
      <w:pPr>
        <w:pStyle w:val="Normal"/>
        <w:rPr/>
      </w:pPr>
      <w:r>
        <w:rPr>
          <w:rStyle w:val="Normal1"/>
          <w:lang w:val="es-ES_tradnl"/>
        </w:rPr>
        <w:t>2.- ¿Cuál es el tipo impositivo efectivo medio en relación con la base imponible por este impuesto de las empresas, segmentado entre las empresas consideradas como pequeñas empresas según el artículo 50 de la Ley Foral del Impuesto sobre sociedades y las que según dicho artículo deben tributar con un tipo de gravamen del 35%?</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