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el número de metros cuadrados de parcelas industriales y solares que han sido vendidos en el año 2007 y el importe total obtenido, formulada por el Ilmo. Sr. D. José Ángel Agirrebengoa Imaz.</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Memoria del Programa de Actuación, Inversiones y Financiación de Navarra de Suelo Industrial, SA, presentada en el Proyecto de Presupuestos Generales de Navarra para el año 2007, dentro de los objetivos figuraba la venta de unos 204.000 metros cuadrados de parcelas industriales y solares residenciales, por un importe estimado en unos 2,4 millones de euros.</w:t>
      </w:r>
    </w:p>
    <w:p>
      <w:pPr>
        <w:pStyle w:val="Normal"/>
        <w:rPr/>
      </w:pPr>
      <w:r>
        <w:rPr>
          <w:rStyle w:val="Normal1"/>
          <w:lang w:val="es-ES_tradnl"/>
        </w:rPr>
        <w:t>a) ¿Qué número de metros cuadrados de parcelas industriales y solares han sido efectivamente vendidos durante el año 2007 y qué importe total se ha obtenido?</w:t>
      </w:r>
    </w:p>
    <w:p>
      <w:pPr>
        <w:pStyle w:val="Normal"/>
        <w:rPr/>
      </w:pPr>
      <w:r>
        <w:rPr>
          <w:rStyle w:val="Normal1"/>
          <w:lang w:val="es-ES_tradnl"/>
        </w:rPr>
        <w:t>b) Solicitamos un listado de dichas parcelas industriales vendidas, junto con la superficie de cada una de ellas, el precio obtenido y la actividad que está previsto que se instale en ella.</w:t>
      </w:r>
    </w:p>
    <w:p>
      <w:pPr>
        <w:pStyle w:val="Normal"/>
        <w:rPr/>
      </w:pPr>
      <w:r>
        <w:rPr>
          <w:rStyle w:val="Normal1"/>
          <w:lang w:val="es-ES_tradnl"/>
        </w:rPr>
        <w:t>c) Solicitamos un listado de los solares vendidos, junto con la superficie de cada uno de ellos y el precio obtenido finalmente.</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