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olígonos industriales y qué superficies en cada uno de ellos tiene previsto Nasuinsa vender durante el año 2008,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spacing w:val="0"/>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En la documentación que acompaña al Proyecto de Presupuestos Generales de Navarra para el año 2008, en la Cuenta de Pérdidas y Ganancias de Navarra de Suelo Industrial, S.A. existe la previsión de que a 31/12/08 se obtendrán 36.406.241 euros por la venta de terrenos.</w:t>
      </w:r>
    </w:p>
    <w:p>
      <w:pPr>
        <w:pStyle w:val="Normal"/>
        <w:spacing w:lineRule="exact" w:line="220"/>
        <w:rPr/>
      </w:pPr>
      <w:r>
        <w:rPr>
          <w:rStyle w:val="Normal1"/>
          <w:lang w:val="es-ES_tradnl"/>
        </w:rPr>
        <w:t>a) ¿En qué polígonos industriales o lugares y qué superficies en cada uno de ellos, tiene previsto Nasuinsa vender durante el año 2008?</w:t>
      </w:r>
    </w:p>
    <w:p>
      <w:pPr>
        <w:pStyle w:val="Normal"/>
        <w:spacing w:lineRule="exact" w:line="220"/>
        <w:rPr/>
      </w:pPr>
      <w:r>
        <w:rPr>
          <w:rStyle w:val="Normal1"/>
          <w:lang w:val="es-ES_tradnl"/>
        </w:rPr>
        <w:t>Iruña, 6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