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marz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diferentes datos de las repoblaciones de trucha común o del país, alevines y huevas efectuadas en las diferentes cuencas de los ríos navarros desde el año 1993,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3 de marz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fechas recientes, el Departamento de Medio Ambiente y Desarrollo Rural ha adoptado una medida extrema y jamás conocida de vedar para la pesca de la trucha una elevada cifra de kilómetros de los ríos existentes en la vertiente cantábrica, y entre ellos, los de la cuenca del Bidasoa.</w:t>
      </w:r>
    </w:p>
    <w:p>
      <w:pPr>
        <w:pStyle w:val="Normal"/>
        <w:rPr/>
      </w:pPr>
      <w:r>
        <w:rPr>
          <w:rStyle w:val="Normal1"/>
          <w:lang w:val="es-ES_tradnl"/>
        </w:rPr>
        <w:t>Existe entre los aficionados a la pesca de la comarca afectada un generalizado disgusto por la grave decisión adoptada, que les va a privar de practicar su afición favorita durante un plazo que temen, además, que sea prolongado en el tiempo. Entienden asimismo, según conversaciones mantenidas con varios afectados e informaciones que nos han sido facilitadas, que, desde su punto de vista, el problema de escasez de truchas se debe a distintos factores pero, entre ellos y no el menos importante, la falta de repoblaciones que no se han efectuado en los últimos años, y es por lo que desea conocer lo siguiente:</w:t>
      </w:r>
    </w:p>
    <w:p>
      <w:pPr>
        <w:pStyle w:val="Normal"/>
        <w:rPr/>
      </w:pPr>
      <w:r>
        <w:rPr>
          <w:rStyle w:val="Normal1"/>
          <w:lang w:val="es-ES_tradnl"/>
        </w:rPr>
        <w:t>1.- Total de repoblaciones de trucha común o del país, alevines y huevas, efectuada en la cuenca del Bidasoa desde el año 1993 hasta la actualidad.</w:t>
      </w:r>
    </w:p>
    <w:p>
      <w:pPr>
        <w:pStyle w:val="Normal"/>
        <w:rPr/>
      </w:pPr>
      <w:r>
        <w:rPr>
          <w:rStyle w:val="Normal1"/>
          <w:lang w:val="es-ES_tradnl"/>
        </w:rPr>
        <w:t>2.- Desglose del total de repoblaciones de trucha común o del país, alevines y huevas, efectuadas año por año desde el mencionado ejercicio de 1993 hasta la actualidad, así como los municipios y tramos en los que fue llevada a cabo.</w:t>
      </w:r>
    </w:p>
    <w:p>
      <w:pPr>
        <w:pStyle w:val="Normal"/>
        <w:rPr/>
      </w:pPr>
      <w:r>
        <w:rPr>
          <w:rStyle w:val="Normal1"/>
          <w:lang w:val="es-ES_tradnl"/>
        </w:rPr>
        <w:t>3.- Procedencia de los ejemplares de trucha común o del país, alevines y huevas, utilizados en las repoblaciones sobre las que se solicita información.</w:t>
      </w:r>
    </w:p>
    <w:p>
      <w:pPr>
        <w:pStyle w:val="Normal"/>
        <w:rPr/>
      </w:pPr>
      <w:r>
        <w:rPr>
          <w:rStyle w:val="Normal1"/>
          <w:lang w:val="es-ES_tradnl"/>
        </w:rPr>
        <w:t>4.- En su caso, si se hubiera utilizado este medio, cantidad de truchas común o del país, alevines y huevas criados en la piscifactoría San Francisco Javier, existente en Oronoz-Mugairi, y utilizados en repoblaciones en Navarra, en qué municipios, ríos y tramos en los que se llevaron a cabo, año por año y desde el ejercicio de 1993.</w:t>
      </w:r>
    </w:p>
    <w:p>
      <w:pPr>
        <w:pStyle w:val="Normal"/>
        <w:rPr/>
      </w:pPr>
      <w:r>
        <w:rPr>
          <w:rStyle w:val="Normal1"/>
          <w:lang w:val="es-ES_tradnl"/>
        </w:rPr>
        <w:t>Irunea, 25 de febrero de 2008</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