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febrero de 2008, el Pleno de la Cámara rechazó la moción por la que se insta al Gobierno de Navarra a que realice los trámites necesarios con el fin de que en el momento en que esté en funcionamiento la nueva cárcel ya se haya efectuado la transferencia de las competencias que le corresponden a Navarra en materia penitenciaria, presentada por el Grupo Parlamentario Nafarroa Bai y publicada en el Boletín Oficial del Parlamento de Navarra núm. 37 de 11 de diciembre de 2007.</w:t>
      </w:r>
    </w:p>
    <w:p>
      <w:pPr>
        <w:pStyle w:val="Normal"/>
        <w:rPr/>
      </w:pPr>
      <w:r>
        <w:rPr>
          <w:rStyle w:val="Normal1"/>
          <w:lang w:val="es-ES_tradnl"/>
        </w:rPr>
        <w:t>Pamplona, 3 de marz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