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Patxi Telletxea Ezkurra sobre por qué necesita el Departamento de Cultura un semestre completo para instalar el equipamiento de la Biblioteca General, publicada en el Boletín Oficial del Parlamento de Navarra núm. 26 de 9 de noviembre de 2007.</w:t>
      </w:r>
    </w:p>
    <w:p>
      <w:pPr>
        <w:pStyle w:val="Normal"/>
        <w:rPr/>
      </w:pPr>
      <w:r>
        <w:rPr>
          <w:rStyle w:val="Normal1"/>
          <w:lang w:val="es-ES_tradnl"/>
        </w:rPr>
        <w:t>Pamplona, 27 de noviem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etición formulada por el Parlamentario Foral Ilmo. Sr. D. Patxi Telletxea Ezkurra, adscrito al Grupo Parlamentario Nafarroa-Bai, sobre por qué necesita el Departamento de Cultura un semestre completo para instalar el equipamiento de la Biblioteca General y sobre si es posible hacerlo en un mes, tiene el honor de informar lo siguiente:</w:t>
      </w:r>
    </w:p>
    <w:p>
      <w:pPr>
        <w:pStyle w:val="Normal"/>
        <w:rPr/>
      </w:pPr>
      <w:r>
        <w:rPr>
          <w:rStyle w:val="Normal1"/>
          <w:lang w:val="es-ES_tradnl"/>
        </w:rPr>
        <w:t xml:space="preserve">La nueva Biblioteca y Filmoteca de Navarra dispone de cuatro plantas: sótano y baja más dos, con una superficie construida de 19.941,83 metros cuadrados de los que 18.939,44 son de superficie útil. </w:t>
      </w:r>
    </w:p>
    <w:p>
      <w:pPr>
        <w:pStyle w:val="Normal"/>
        <w:rPr/>
      </w:pPr>
      <w:r>
        <w:rPr>
          <w:rStyle w:val="Normal1"/>
          <w:lang w:val="es-ES_tradnl"/>
        </w:rPr>
        <w:t>La planta sótano tiene 5.875,25 metros cuadrados de superficie y albergará un aparcamiento para vehículos comerciales y del personal bibliotecario de 2.071 metros cuadrados. Además, incluye almacén y muelle de carga, vestuarios para el personal, depósito de documentos e instalaciones generales que deben equiparse. Contempla también una sala de exposiciones y la sala de proyección de la Filmoteca, con capacidad para 216 espectadores, que también hay que dotar de equipación.</w:t>
      </w:r>
    </w:p>
    <w:p>
      <w:pPr>
        <w:pStyle w:val="Normal"/>
        <w:rPr/>
      </w:pPr>
      <w:r>
        <w:rPr>
          <w:rStyle w:val="Normal1"/>
          <w:lang w:val="es-ES_tradnl"/>
        </w:rPr>
        <w:t>La planta baja, por su accesibilidad, se concibe como biblioteca pública, abierta a los usuarios, a los que ofrecerá su fondo bibliográfico y audiovisual a través de un cerramiento de cristal que servirá de escaparate. Se distribuye en las áreas de recepción e información, de descanso, biblioteca de préstamo, hemeroteca, mediateca y biblioteca infantil, a la que hay que equipar, no sólo de mobiliario, sino de la climatización adecuada, redes informáticas, etc.</w:t>
      </w:r>
    </w:p>
    <w:p>
      <w:pPr>
        <w:pStyle w:val="Normal"/>
        <w:rPr/>
      </w:pPr>
      <w:r>
        <w:rPr>
          <w:rStyle w:val="Normal1"/>
          <w:lang w:val="es-ES_tradnl"/>
        </w:rPr>
        <w:t>La planta primera albergará la biblioteca de obras de referencia y especializadas, las dependencias administrativas y técnicas de la Filmoteca y, en su flanco este, al igual que sucederá en la planta superior, se ubicará un depósito de libros, amueblado con compactos.</w:t>
      </w:r>
    </w:p>
    <w:p>
      <w:pPr>
        <w:pStyle w:val="Normal"/>
        <w:rPr/>
      </w:pPr>
      <w:r>
        <w:rPr>
          <w:rStyle w:val="Normal1"/>
          <w:lang w:val="es-ES_tradnl"/>
        </w:rPr>
        <w:t>La segunda planta acogerá la biblioteca de temática navarra y la sala de investigadores. Cuenta con un depósito de libros de 1.563,73 metros cuadrados y concentrará las dependencias del Centro Coordinador de Bibliotecas y del Depósito Legal. Esta zona será un área de trabajo bien iluminada y ventilada.</w:t>
      </w:r>
    </w:p>
    <w:p>
      <w:pPr>
        <w:pStyle w:val="Normal"/>
        <w:rPr/>
      </w:pPr>
      <w:r>
        <w:rPr>
          <w:rStyle w:val="Normal1"/>
          <w:lang w:val="es-ES_tradnl"/>
        </w:rPr>
        <w:t>En la cubierta, plana y transitable, se abrirán los lucernarios que iluminan los espacios públicos de la primera y segunda planta y se ha previsto la instalación de paneles solares para producción de energía térmica y fotovoltaica, que aportará agua caliente al edificio. Aquí se dispondrá parte de las instalaciones de climatización.</w:t>
      </w:r>
    </w:p>
    <w:p>
      <w:pPr>
        <w:pStyle w:val="Normal"/>
        <w:rPr/>
      </w:pPr>
      <w:r>
        <w:rPr>
          <w:rStyle w:val="Normal1"/>
          <w:lang w:val="es-ES_tradnl"/>
        </w:rPr>
        <w:t>La capacidad de almacenamiento total será de 1.814.120 documentos, de los que 1.565.950 se custodiarán en depósitos. El fondo antiguo y las películas de la Filmoteca dispondrán de depósitos especiales con las condiciones ambientales que requiere este tipo de documentos.</w:t>
      </w:r>
    </w:p>
    <w:p>
      <w:pPr>
        <w:pStyle w:val="Normal"/>
        <w:rPr/>
      </w:pPr>
      <w:r>
        <w:rPr>
          <w:rStyle w:val="Normal1"/>
          <w:lang w:val="es-ES_tradnl"/>
        </w:rPr>
        <w:t>Con independencia de la implantación de instalaciones convencionales contra el fuego, estas dependencias están protegidas por un sistema de extinción automática por agua nebulizada.</w:t>
      </w:r>
    </w:p>
    <w:p>
      <w:pPr>
        <w:pStyle w:val="Normal"/>
        <w:rPr/>
      </w:pPr>
      <w:r>
        <w:rPr>
          <w:rStyle w:val="Normal1"/>
          <w:lang w:val="es-ES_tradnl"/>
        </w:rPr>
        <w:t xml:space="preserve">La adecuada conservación del patrimonio bibliográfico y audiovisual y la integración en el mismo edificio de todos los servicios del Gobierno de Navarra relacionados con el Sistema de Bibliotecas Públicas, ha requerido una planificación y un estudio previo de las necesidades referido al correcto amueblamiento de todos los espacios. </w:t>
      </w:r>
    </w:p>
    <w:p>
      <w:pPr>
        <w:pStyle w:val="Normal"/>
        <w:rPr/>
      </w:pPr>
      <w:r>
        <w:rPr>
          <w:rStyle w:val="Normal1"/>
          <w:lang w:val="es-ES_tradnl"/>
        </w:rPr>
        <w:t>A todo lo anterior debe sumarse la instalación del sistema anti hurto.</w:t>
      </w:r>
    </w:p>
    <w:p>
      <w:pPr>
        <w:pStyle w:val="Normal"/>
        <w:rPr/>
      </w:pPr>
      <w:r>
        <w:rPr>
          <w:rStyle w:val="Normal1"/>
          <w:lang w:val="es-ES_tradnl"/>
        </w:rPr>
        <w:t>Durante 2009 deberá anticiparse la tramitación del expediente de adjudicación del amueblamiento de la Biblioteca y Filmoteca de Navarra, de manera que, terminada la obra civil, y con el edificio en condiciones de accesibilidad, pueda iniciarse la instalación de todo el equipamiento previamente adjudicado, para lo que se valora un plazo de seis meses, que será concretado con la empresa adjudicataria.</w:t>
      </w:r>
    </w:p>
    <w:p>
      <w:pPr>
        <w:pStyle w:val="Normal"/>
        <w:rPr/>
      </w:pPr>
      <w:r>
        <w:rPr>
          <w:rStyle w:val="Normal1"/>
          <w:lang w:val="es-ES_tradnl"/>
        </w:rPr>
        <w:t>A la vista de las características técnicas del edificio, sus dimensiones, espacios y dependencias de este contenedor plural en sus tareas, puede comprenderse que el mobiliario presenta una gran excepcionalidad en cuanto a su contratación, instalación y especificidad de sus funciones propias, lo que fuerza a que este amueblamiento se realice por fases, que se precisarán técnicamente encadenadas y sistematizadas como preludio del proceso de traslado, que será iniciado cuando las constantes de temperatura y humedad estén garantizadas para que, de esta forma, los fondos no sufran ninguna alteración significativa en su estado de conservación.</w:t>
      </w:r>
    </w:p>
    <w:p>
      <w:pPr>
        <w:pStyle w:val="Normal"/>
        <w:rPr/>
      </w:pPr>
      <w:r>
        <w:rPr>
          <w:rStyle w:val="Normal1"/>
          <w:lang w:val="es-ES_tradnl"/>
        </w:rPr>
        <w:t>Lo que tengo el honor de remitir en cumplimiento de lo dispuesto en el artículo 186 del Reglamento del Parlamento de Navarra.</w:t>
      </w:r>
    </w:p>
    <w:p>
      <w:pPr>
        <w:pStyle w:val="Normal"/>
        <w:rPr/>
      </w:pPr>
      <w:r>
        <w:rPr>
          <w:rStyle w:val="Normal1"/>
          <w:lang w:val="es-ES_tradnl"/>
        </w:rPr>
        <w:t>Pamplona, 26 de noviembre de 2007</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