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1 del Reglamento de la Cámara, se ordena la publicación en el Boletín Oficial del Parlamento de Navarra de la contestación de la Diputación Foral a la pregunta formulada por el Ilmo. Sr. D. Patxi Telletxea Ezkurra sobre los controles que se realizan en las guarderías infantiles, publicada en el Boletín Oficial del Parlamento de Navarra núm. 30 de 20 de noviembre de 2007.</w:t>
      </w:r>
    </w:p>
    <w:p>
      <w:pPr>
        <w:pStyle w:val="Normal"/>
        <w:rPr/>
      </w:pPr>
      <w:r>
        <w:rPr>
          <w:rStyle w:val="Normal1"/>
          <w:lang w:val="es-ES_tradnl"/>
        </w:rPr>
        <w:t>Pamplona, 7 de diciembre de 2007</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Según la disposición transitoria novena de la Ley Orgánica 2/2006, de 3 de mayo “Los centros que atiendan a niños menores de tres años y que a la entrada en vigor de esta Ley no estén autorizados como centros de educación infantil, o lo estén como centros de educación preescolar, dispondrán para adaptarse a los requisitos mínimos que se establezcan del plazo que el Gobierno determine, previa consulta a las Comunidades Autónomas”.</w:t>
      </w:r>
    </w:p>
    <w:p>
      <w:pPr>
        <w:pStyle w:val="Normal"/>
        <w:rPr/>
      </w:pPr>
      <w:r>
        <w:rPr>
          <w:rStyle w:val="Normal1"/>
          <w:lang w:val="es-ES_tradnl"/>
        </w:rPr>
        <w:t>El Real Decreto 806/2006, por el que se establece el calendario de aplicación de la nueva ordenación de sistema educativo  de la LOE, en el artículo 3.2, dice: En el año académico 2008/09, las Administraciones educativas implantarán las enseñanzas correspondientes al primer y segundo ciclo de la educación infantil y dejarán de impartirse las enseñanzas correspondientes al primer y al segundo ciclo de educación infantil definidas en la LOGSE y las de preescolar de la LOCE, en aquellas autonomías que las hubieran implantado anticipadamente.</w:t>
      </w:r>
    </w:p>
    <w:p>
      <w:pPr>
        <w:pStyle w:val="Normal"/>
        <w:rPr/>
      </w:pPr>
      <w:r>
        <w:rPr>
          <w:rStyle w:val="Normal1"/>
          <w:lang w:val="es-ES_tradnl"/>
        </w:rPr>
        <w:t>El mismo Real Decreto, en su artículo 4, dice: “Antes de la fecha de implantación del primer ciclo de la educación infantil y, en todo caso antes de 31 de diciembre de 2007, se establecerán los requisitos que deben cumplir los centros que atiendan a niños menores de tres años, de acuerdo con el articulo 14.7 de la LOE”.</w:t>
      </w:r>
    </w:p>
    <w:p>
      <w:pPr>
        <w:pStyle w:val="Normal"/>
        <w:rPr/>
      </w:pPr>
      <w:r>
        <w:rPr>
          <w:rStyle w:val="Normal1"/>
          <w:lang w:val="es-ES_tradnl"/>
        </w:rPr>
        <w:t>El Gobierno de Navarra, antes de la fecha límite, publicó el Decreto Foral 28/2007, de 26 de marzo, que regula el primer ciclo de Educación Infantil en la Comunidad Foral de Navarra y establece los requisitos que deben cumplir los centros que lo imparten, así como los contenidos educativos del mismo.</w:t>
      </w:r>
    </w:p>
    <w:p>
      <w:pPr>
        <w:pStyle w:val="Normal"/>
        <w:rPr/>
      </w:pPr>
      <w:r>
        <w:rPr>
          <w:rStyle w:val="Normal1"/>
          <w:lang w:val="es-ES_tradnl"/>
        </w:rPr>
        <w:t>En su disposición adicional octava, se establece que con carácter general se implantará el primer ciclo de educación infantil el curso 2008/09. No obstante, los centros que reúnan los requisitos exigidos podrán tramitar y obtener la autorización correspondiente, de manera anticipada en el curso 2007/08.</w:t>
      </w:r>
    </w:p>
    <w:p>
      <w:pPr>
        <w:pStyle w:val="Normal"/>
        <w:rPr/>
      </w:pPr>
      <w:r>
        <w:rPr>
          <w:rStyle w:val="Normal1"/>
          <w:lang w:val="es-ES_tradnl"/>
        </w:rPr>
        <w:t>En las disposiciones transitorias primera y segunda, dice que tanto los centros públicos como los privados que atiendan a menores de tres años, dispondrán de tres años, a partir de la implantación de las enseñanzas, para adecuarse a los requisitos exigidos y solicitar la debida autorización, conforme al título IV del Decreto 28/2007.</w:t>
      </w:r>
    </w:p>
    <w:p>
      <w:pPr>
        <w:pStyle w:val="Normal"/>
        <w:rPr/>
      </w:pPr>
      <w:r>
        <w:rPr>
          <w:rStyle w:val="Normal1"/>
          <w:lang w:val="es-ES_tradnl"/>
        </w:rPr>
        <w:t>Teniendo en cuenta esta transitoriedad y, mientras los centros no estén acogidos al Decreto Foral 28/2007, los centros municipales que tienen convenio de colaboración con el Departamento de Educación están regidos por la Orden Foral 41/2005, que regula la financiación de la gestión y el equipamiento de los centros de 0 a 3 años de titularidad municipal.</w:t>
      </w:r>
    </w:p>
    <w:p>
      <w:pPr>
        <w:pStyle w:val="Normal"/>
        <w:rPr/>
      </w:pPr>
      <w:r>
        <w:rPr>
          <w:rStyle w:val="Normal1"/>
          <w:lang w:val="es-ES_tradnl"/>
        </w:rPr>
        <w:t>El control de la idoneidad de estos centros públicos lo realiza el personal técnico del Departamento de Educación. Fundamentalmente, los técnicos de la Sección de primer ciclo de Educación Infantil, en lo relativo a cuestiones de financiación, gestión y orientación pedagógica y organizativa de los centros; la Sección de Obras, en cuanto a la supervisión de requisitos de instalaciones y edificio; y el Servicio de Inspección, en cuanto al calendario anual de apertura y funcionamiento de los centros.</w:t>
      </w:r>
    </w:p>
    <w:p>
      <w:pPr>
        <w:pStyle w:val="Normal"/>
        <w:rPr/>
      </w:pPr>
      <w:r>
        <w:rPr>
          <w:rStyle w:val="Normal1"/>
          <w:lang w:val="es-ES_tradnl"/>
        </w:rPr>
        <w:t>En la actualidad, y siempre teniendo en cuenta el periodo de transitoriedad que permite el Decreto Foral 28/2007, los centros privados cuentan con la licencia de apertura del local como guardería. Este permiso de apertura, que les autoriza a prestar el servicio de atención a niños menores de tres años, depende de las Administraciones municipales.</w:t>
      </w:r>
    </w:p>
    <w:p>
      <w:pPr>
        <w:pStyle w:val="Normal"/>
        <w:rPr/>
      </w:pPr>
      <w:r>
        <w:rPr>
          <w:rStyle w:val="Normal1"/>
          <w:lang w:val="es-ES_tradnl"/>
        </w:rPr>
        <w:t>Una vez superado el periodo transitorio para que los centros públicos y privados cumplan los requisitos exigidos por el Decreto Foral 28/2007, corresponderá al Departamento de Educación del Gobierno de Navarra, la inspección educativa de los centros de primer ciclo de educación infantil en Navarra, tal como figura en la Disposición adicional quinta del  Decreto Foral 28/2007.</w:t>
      </w:r>
    </w:p>
    <w:p>
      <w:pPr>
        <w:pStyle w:val="Normal"/>
        <w:rPr/>
      </w:pPr>
      <w:r>
        <w:rPr>
          <w:rStyle w:val="Normal1"/>
          <w:lang w:val="es-ES_tradnl"/>
        </w:rPr>
        <w:t xml:space="preserve">Respecto a lo referido a la guardería La Casita, el Departamento de Educación no ha abierto expediente alguno, puesto que actualmente no existe vínculo administrativo entre dicha guardería y el Departamento de Educación. </w:t>
      </w:r>
    </w:p>
    <w:p>
      <w:pPr>
        <w:pStyle w:val="Normal"/>
        <w:rPr/>
      </w:pPr>
      <w:r>
        <w:rPr>
          <w:rStyle w:val="Normal1"/>
          <w:lang w:val="es-ES_tradnl"/>
        </w:rPr>
        <w:t>Por lo visto, el parlamentario se hace eco de la denuncia de maltrato infantil y negligencia que una familia realizó por unos hechos acontecidos en dicha guardería y que fueron reflejados en medios de comunicación.</w:t>
      </w:r>
    </w:p>
    <w:p>
      <w:pPr>
        <w:pStyle w:val="Normal"/>
        <w:rPr/>
      </w:pPr>
      <w:r>
        <w:rPr>
          <w:rStyle w:val="Normal1"/>
          <w:lang w:val="es-ES_tradnl"/>
        </w:rPr>
        <w:t>Con fecha 29 octubre, en la sección primer ciclo de educación infantil, se atendió a la referida familia que relató los hechos, presentó instancia solicitando apertura de expediente informativo y denunciando la agresión sufrida por su hija.</w:t>
      </w:r>
    </w:p>
    <w:p>
      <w:pPr>
        <w:pStyle w:val="Normal"/>
        <w:rPr>
          <w:rStyle w:val="Normal1"/>
          <w:lang w:val="es-ES_tradnl"/>
        </w:rPr>
      </w:pPr>
      <w:r>
        <w:rPr>
          <w:rStyle w:val="Normal1"/>
          <w:lang w:val="es-ES_tradnl"/>
        </w:rPr>
        <w:t>En la respuesta remitida a dicha solicitud, una vez analizada la información al respecto del caso y una vez consultados los servicios jurídicos del Departamento, se indicaba que teniendo en cuenta la normativa vigente, no puede abrir expediente informativo ni de investigación respecto a este caso, puesto que no es la Administración competente para realizarlo y que, considerando lo anteriormente expresado, se le propone que derive dicha solicitud a la instancia administrativa competente en la actualidad.</w:t>
      </w:r>
    </w:p>
    <w:p>
      <w:pPr>
        <w:pStyle w:val="Normal"/>
        <w:rPr/>
      </w:pPr>
      <w:r>
        <w:rPr>
          <w:rStyle w:val="Normal1"/>
          <w:lang w:val="es-ES_tradnl"/>
        </w:rPr>
        <w:t>Con posterioridad, hemos podido conocer que la denuncia interpuesta por la familia tampoco ha derivado en una condena para la entidad.</w:t>
      </w:r>
    </w:p>
    <w:p>
      <w:pPr>
        <w:pStyle w:val="Normal"/>
        <w:rPr/>
      </w:pPr>
      <w:r>
        <w:rPr>
          <w:rStyle w:val="Normal1"/>
          <w:lang w:val="es-ES_tradnl"/>
        </w:rPr>
        <w:t>Pamplona, 4 de diciembre de 2007</w:t>
      </w:r>
    </w:p>
    <w:p>
      <w:pPr>
        <w:pStyle w:val="Normal"/>
        <w:keepLines/>
        <w:widowControl/>
        <w:bidi w:val="0"/>
        <w:spacing w:lineRule="exact" w:line="230" w:before="0" w:after="113"/>
        <w:ind w:firstLine="283"/>
        <w:jc w:val="both"/>
        <w:rPr/>
      </w:pPr>
      <w:r>
        <w:rPr>
          <w:rStyle w:val="Normal1"/>
          <w:lang w:val="es-ES_tradnl"/>
        </w:rPr>
        <w:t>El Consejero de Educación: Carlos Pérez-Nievas López de Goicoeche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