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de reducción de los gastos electorales, presentada por la A.P.F. de Izquierda Unida de Navarra-Nafarroako Ezker Batua.</w:t>
      </w:r>
    </w:p>
    <w:p>
      <w:pPr>
        <w:pStyle w:val="Texto"/>
        <w:rPr/>
      </w:pPr>
      <w:r>
        <w:rPr>
          <w:i w:val="false"/>
          <w:iCs/>
        </w:rPr>
        <w:t>SRA. PRESIDENTA:</w:t>
      </w:r>
      <w:r>
        <w:rPr/>
        <w:t xml:space="preserve"> Pasamos al segundo punto del orden del día: Toma en consideración, si procediere, de la proposición de ley foral de reducción de los gastos electorales, presentada por la Agrupación de Parlamentarios Forales de Izquierda Unida de Navarra-Nafarroako Ezker Batua. Tiene la palabra para la defensa de la referida proposición de ley foral el señor Erro.</w:t>
      </w:r>
    </w:p>
    <w:p>
      <w:pPr>
        <w:pStyle w:val="Texto"/>
        <w:rPr/>
      </w:pPr>
      <w:r>
        <w:rPr>
          <w:i w:val="false"/>
        </w:rPr>
        <w:t>SR. ERRO ARMENDÁRIZ:</w:t>
      </w:r>
      <w:r>
        <w:rPr/>
        <w:t xml:space="preserve"> Buenos días, egun on. Quiero hacer referencia inicialmente en la presentación de esta proposición de ley a lo que supone la Ley Orgánica del Régimen Electoral General, una ley injusta, una ley que, en aplicación de la Ley D’Hondt, fundamentalmente se obstina y se empeña en dificultar la representación de formaciones políticas y, especialmente, de la formación política que represento, la de Izquierda Unida. Quiero hacer referencia en el inicio de este debate a cómo una organización política que en las últimas elecciones generales obtuvo un millón trescientos mil votos, como es Izquierda Unida, ha necesitado más de doscientos cincuenta mil para obtener cada uno de sus Diputados, y al Partido Popular o al Partido Socialista Obrero Español cada uno de esos diputados le cuesta sesenta y cinco mil votos o también cómo se da la circunstancia de que formaciones nacionalistas con la mitad de los votos que tiene mi organización, Izquierda Unida, obtienen un 60 por ciento más de representación. Por lo tanto, estamos ante esa injusta ley electoral que genera una doble discriminación con la Ley Foral Reguladora de las Elecciones al Parlamento de Navarra, no solamente para nuestra organización sino para el conjunto de formaciones que nos presentamos, una doble discriminación concentrada en lo que es el desarrollo de la campaña electoral y también en la inexistencia reglada de los debates que luego comentaré.</w:t>
      </w:r>
    </w:p>
    <w:p>
      <w:pPr>
        <w:pStyle w:val="Texto"/>
        <w:rPr/>
      </w:pPr>
      <w:r>
        <w:rPr/>
        <w:t>Es evidente que todo proceso electoral tiene un importante gasto para cada una de las formaciones políticas, para cada una de las candidaturas que se presentan a esas elecciones y, en principio, ante la ley todos somos iguales, porque en principio la ley establece un límite de gasto máximo exactamente igual para cada una de ellas, pero en la práctica unas son más iguales que otras también en lo que es la presencia electoral. Leía esta semana, a resultas de lo que es el debate general de las elecciones generales y también en concreto de esta proposición de ley, dos fragmentos en prensa sobre esta materia. Un periódico señalaba: ya se sabe, a mayor partido mayor presupuesto. Y otro periódico señalaba que este, el debate que estamos teniendo en este momento, era un debate entre ricos y pobres. Bueno, creo que no se trata de esto, no se trata expresamente de que tenga que ser, porque sí, que un mayor partido tenga que tener siempre un mayor presupuesto ni se trata de un debate entre ricos y pobres.</w:t>
      </w:r>
    </w:p>
    <w:p>
      <w:pPr>
        <w:pStyle w:val="Texto"/>
        <w:rPr/>
      </w:pPr>
      <w:r>
        <w:rPr/>
        <w:t>Quiero señalar que estamos, a nuestro juicio, ante lo que consideramos un escándalo democrático, la mayoría de las veces silenciado, pero no por ello menos grave. Y desde Izquierda Unida al presentar esta proposición de ley queremos traer dos elementos a reflexión. En primer lugar, lo que consideramos un excesivo gasto en las campañas electorales, campañas electorales que se van convirtiendo cada vez más en campañas publicitarias al uso, campañas de marketing donde se establece un límite de gasto ni más ni menos que de algo más de trescientos treinta y cinco mil euros en las últimas elecciones al Parlamento de Navarra, más de cincuenta y seis millones de las antiguas pesetas para que cada formación política pueda gastar en quince, treinta días como máximo de este proceso electoral.</w:t>
      </w:r>
    </w:p>
    <w:p>
      <w:pPr>
        <w:pStyle w:val="Texto"/>
        <w:rPr/>
      </w:pPr>
      <w:r>
        <w:rPr/>
        <w:t>Pero en segundo lugar, lo que nos parece también especialmente grave es la diferente capacidad financiera de los partidos para afrontar una campaña electoral. A nosotros nos parece que estas diferencias que se generan en cuanto a la confrontación electoral no son un buen ejemplo democrático porque no se basa en la igualdad política ya no de las formaciones políticas, no se basa en la igualdad política de los ciudadanos, se restringe la competición y la selección política para esos ciudadanos. Por lo tanto, a nuestro juicio, se está poniendo en cuestión, y conforme van pasando los años esto se va acrecentando y agravando, el principio de un hombre, un voto; una mujer, un voto; una persona, un voto. El dinero se ha infiltrado en el proceso democrático, a nuestro juicio, y genera verdaderamente una desigualdad en el poder político como ciudadano de la misma forma que el dinero también genera desigualdades en el poder económico como individuos. Los candidatos, por lo tanto, tienen diferentes posibilidades para ser elegidos en función de la inversión económica de cada uno de sus partidos. Por lo tanto, el sufragio es universal, pero el sufragio también es desigual y cada vez lo estamos haciendo más desigual conforme se va incrementando el proceso democrático.</w:t>
      </w:r>
    </w:p>
    <w:p>
      <w:pPr>
        <w:pStyle w:val="Texto"/>
        <w:rPr/>
      </w:pPr>
      <w:r>
        <w:rPr/>
        <w:t>Izquierda Unida de Navarra-Nafarroako Ezker Batua asumió un compromiso en las últimas elecciones, el compromiso de trasladar un debate en esta legislatura sobre la necesidad de reducir estos gastos electorales que nos parecen absolutamente excesivos. Cuando aprobamos en este Parlamento la ley de concesión de crédito extraordinario de subvención a los partidos políticos como consecuencia de la aplicación de la normativa vigente en las últimas elecciones, ya advertimos de que era necesario hacer una reflexión y un debate a lo largo de esta legislatura sobre esta materia y ahora lo concretamos en esta proposición de ley que queremos que sea una plasmación práctica de una propuesta para la reducción de los gastos electorales en nuestro ámbito, en el ámbito que nos ocupa, el ámbito de la Comunidad Foral de Navarra.</w:t>
      </w:r>
    </w:p>
    <w:p>
      <w:pPr>
        <w:pStyle w:val="Texto"/>
        <w:rPr/>
      </w:pPr>
      <w:r>
        <w:rPr/>
        <w:t>El objeto de esta proposición de ley es la reducción de los gastos electorales, por un lado, y, por otro, permitir el acceso en mayores y mejores condiciones de igualdad para el conjunto de los electores a las diferentes opciones políticas para que elijan con absoluta libertad en el mayor grado de igualdad posible. Por lo tanto, nuestro objetivo con esta proposición de ley es abrir este debate en todas las formaciones políticas porque, evidentemente, está en juego, a nuestro juicio, verdaderamente una de las esencias democráticas, que es que todos los ciudadanos tengan las mismas opciones para recibir las diferentes propuestas electorales políticas de cada formación. En ese sentido, esta proposición de ley establece tres modificaciones, y una de ellas le pasó desapercibida al Gobierno cuando trasladó su opinión contraria a su admisión a trámite.</w:t>
      </w:r>
    </w:p>
    <w:p>
      <w:pPr>
        <w:pStyle w:val="Texto"/>
        <w:rPr/>
      </w:pPr>
      <w:r>
        <w:rPr/>
        <w:t>Una es la reducción en un 25 por ciento del límite de gasto establecido en estos momentos. Evidentemente, ese 25 por ciento de gasto que planteamos como reducción es aleatorio, lo hemos establecido en función de lo que consideramos que puede ser una campaña digna para cada una de las formaciones políticas, pero ya aplicamos un porcentaje de disminución. Evidentemente, si esta proposición fuera admitida a trámite estaríamos abiertos a un consenso en cuanto a lo que debería contener esa reducción.</w:t>
      </w:r>
    </w:p>
    <w:p>
      <w:pPr>
        <w:pStyle w:val="Texto"/>
        <w:rPr/>
      </w:pPr>
      <w:r>
        <w:rPr/>
        <w:t>En segundo lugar, nos parece también importante que el gasto esté relacionado con las personas que están convocadas a las elecciones. La normativa vigente, y eso es lo que no contempla la respuesta que da el Gobierno, establece una cantidad, en las últimas elecciones 0,56 euros por cada ciudadano navarro, por los seiscientos mil ciudadanos navarros. A las elecciones están convocadas cuatrocientas setenta y un mil personas, por tanto, no entendemos por qué se tiene que dar una asignación en función de todas las personas menores de edad que no van a participar en esas elecciones, y que en este caso se está subvencionando a los partidos políticos por ellas.</w:t>
      </w:r>
    </w:p>
    <w:p>
      <w:pPr>
        <w:pStyle w:val="Texto"/>
        <w:rPr/>
      </w:pPr>
      <w:r>
        <w:rPr/>
        <w:t>Y por último, en tercer lugar, trasladamos la necesidad de generalizar los debates electorales como el principal elemento para presentar a la ciudadanía las diferentes propuestas. Todos conocemos el éxito del debate electoral de esta misma semana, excluyente por otra parte, donde solamente estaban representadas dos formaciones políticas del conjunto de formaciones políticas que nos presentamos a estas elecciones, pero que, evidentemente, ha sido el mayor acto electoral que se ha producido y se producirá en este proceso de las elecciones generales. Esos debates electorales, desgraciadamente, estuvieron ausentes de la última campaña electoral por una organización política. El actual Presidente del Gobierno, candidato entonces de UPN, se negó a participar en ningún debate electoral con el resto de formaciones políticas. No nos parece que ese sea un buen ejemplo democrático y debemos establecer, incluso por ley, la presencia de todas las formaciones políticas para que puedan trasladar a los ciudadanos sus diferentes propuestas en condiciones de igualdad.</w:t>
      </w:r>
    </w:p>
    <w:p>
      <w:pPr>
        <w:pStyle w:val="Texto"/>
        <w:rPr/>
      </w:pPr>
      <w:r>
        <w:rPr/>
        <w:t>Ese es el objetivo de esta proposición de ley. Queremos abrir este debate esta legislatura porque consideramos, evidentemente, que es necesario corregir, reducir esos gastos electorales y aportar elementos más democráticos, de profundización democrática, para permitir a todas las formaciones políticas, y sobre todo a todos los ciudadanos que reúnan las condiciones mínimas de igualdad a la hora de poder elegir en las elecciones. Muchas gracias.</w:t>
      </w:r>
    </w:p>
    <w:p>
      <w:pPr>
        <w:pStyle w:val="Texto"/>
        <w:rPr/>
      </w:pPr>
      <w:r>
        <w:rPr>
          <w:i w:val="false"/>
        </w:rPr>
        <w:t>SRA. PRESIDENTA:</w:t>
      </w:r>
      <w:r>
        <w:rPr/>
        <w:t xml:space="preserve"> Gracias, señor Erro. A continuación abrimos un turno a favor de la proposición de ley. Señor Zabaleta.</w:t>
      </w:r>
    </w:p>
    <w:p>
      <w:pPr>
        <w:pStyle w:val="Texto"/>
        <w:rPr/>
      </w:pPr>
      <w:r>
        <w:rPr>
          <w:i w:val="false"/>
        </w:rPr>
        <w:t>SR. ZABALETA ZABALETA:</w:t>
      </w:r>
      <w:r>
        <w:rPr/>
        <w:t xml:space="preserve"> Buenos días. </w:t>
      </w:r>
      <w:r>
        <w:rPr>
          <w:lang w:val="en-GB"/>
        </w:rPr>
        <w:t xml:space="preserve">Egun on guztioi. </w:t>
      </w:r>
      <w:r>
        <w:rPr/>
        <w:t>Vamos a votar a favor de la tramitación de esta proposición de ley, en primer lugar, porque votamos a favor de todas las iniciativas y creemos que hay que dar cauce a todas las iniciativas para que puedan ser debatidas cuando un grupo parlamentario, en este caso una agrupación parlamentaria, así lo propone. En segundo lugar, porque el debate es la ocasión para hablar de la austeridad en la política, un tema que, efectivamente, nos preocupa y que, sobre todo, preocupa a la sociedad. Qué duda cabe de que existe en el mundo de la política y en el mundo de la gestión y en el mundo de la Administración un despilfarro que merece, sin duda ninguna, la crítica social y que, además, es objeto de crítica social muchas veces muy aguda. Y, en tercer lugar, también porque merece, sin duda ninguna, una reflexión el tema de la igualdad de oportunidades en la política para todas las ideas y para todos los proyectos.</w:t>
      </w:r>
    </w:p>
    <w:p>
      <w:pPr>
        <w:pStyle w:val="Texto"/>
        <w:rPr/>
      </w:pPr>
      <w:r>
        <w:rPr/>
        <w:t>Dicho eso, y naturalmente sin entrar en otras cuestiones, aprovechando que el Pisuerga pasa por Valladolid, todos tenemos cuestiones que nos podríamos imputar unos a otros. Ezker Batua interviene en la ETB porque, aunque no tiene Diputados en la Comunidad Autónoma Vasca, sí los tiene en Madrid, bueno, pues todos tenemos cosas de qué alegrarnos y nosotros nos alegramos. Por lo tanto, habría mucho que hablar de muchas cosas y no voy a ser yo, si imputo al portavoz anterior que haya aprovechado que el Pisuerga pasa por Valladolid o que los confesionarios se hacen de madera, quien aproveche la oportunidad para seguir hablando de esas cuestiones. Es importante hablar de la austeridad en la política y es importante hablar de la igualdad de oportunidades en la política y, por lo tanto, vamos a votar que sí a esta proposición de ley.</w:t>
      </w:r>
    </w:p>
    <w:p>
      <w:pPr>
        <w:pStyle w:val="Texto"/>
        <w:rPr/>
      </w:pPr>
      <w:r>
        <w:rPr>
          <w:i w:val="false"/>
        </w:rPr>
        <w:t>SRA. PRESIDENTA:</w:t>
      </w:r>
      <w:r>
        <w:rPr/>
        <w:t xml:space="preserve"> Gracias, señor Zabaleta. Señora Acedo, tiene la palabra.</w:t>
      </w:r>
    </w:p>
    <w:p>
      <w:pPr>
        <w:pStyle w:val="Texto"/>
        <w:rPr/>
      </w:pPr>
      <w:r>
        <w:rPr>
          <w:i w:val="false"/>
        </w:rPr>
        <w:t>SRA. ACEDO SUBERBIOLA:</w:t>
      </w:r>
      <w:r>
        <w:rPr/>
        <w:t xml:space="preserve"> Gracias, señora Presidenta. Buenos días, señorías. Salgo en el turno a favor si bien nuestra posición va a ser la de abstención porque, aunque se trata de la toma en consideración de una proposición de ley foral, no nos parece que Izquierda Unida haya utilizado ni la fórmula ni el momento adecuado para presentarla, y luego, cuando hemos escuchado las razones justificativas al portavoz de Izquierda Unida, pues aún nos reafirmamos más en esta posición que ya habíamos analizado en el contexto y en el contenido de la propuesta, porque, mire, es que además aquí ha estado hablando y confundiendo, a nuestro modo de ver, lo que es la financiación de los partidos políticos con lo que son los gastos y los límites de gasto de la campaña electoral y, claro, en cuestión de financiación de partidos políticos creo que a este Parlamento no se le puede decir que no ha tratado de tener una igualdad porque a los hechos me remito. La Agrupación de Parlamentarios de Izquierda Unida tiene el trato que este Parlamento ha considerado en función justamente de esa capacidad de intentar una determinada igualdad en materia, por cierto, de ingresos de los partidos políticos de este arco parlamentario.</w:t>
      </w:r>
    </w:p>
    <w:p>
      <w:pPr>
        <w:pStyle w:val="Texto"/>
        <w:rPr/>
      </w:pPr>
      <w:r>
        <w:rPr/>
        <w:t>Estamos de acuerdo en que existen gastos excesivos de propaganda electoral y que deberían solventarse, sin ninguna duda. Por ejemplo, se puede hacer fácilmente un único y unificado envío de propaganda electoral de todas las papeletas y de todas las fuerzas políticas que se presentan, y no como se está haciendo ahora, y eso supondría un enorme ahorro económico, se podrían hacer otras muchas cosas como esas. Pero, mire, nosotros aquí en nuestra ley foral estamos armonizando la Ley Orgánica del Régimen Electoral General, y en el 2002 en el Estado, que creemos que es como debe hacerse, se constituyó una comisión mixta entre todos los grupos parlamentarios de las Cortes y el Tribunal de Cuentas, que es quien controla los gastos electorales de los partidos políticos. De esa comisión del 2002 salieron unas conclusiones, una de ella referida a la financiación de los partidos políticos que, por cierto, en la legislatura del Gobierno de Zapatero se ha modificado la ley de financiación de partidos políticos para hacerla menos opaca, con la oposición del PP, y la aprobación de todo el resto de los grupos de las Cortes, y queda la modificación justamente de la financiación de las campañas electorales. Bien, decimos en el 2002 y, desde luego, consideramos que si sigue el Gobierno de Zapatero en Madrid se va a continuar con las recomendaciones del Tribunal de Cuentas, porque lo ha hecho ya con la ley de financiación de partidos. Esto es un tema muy serio, afecta a la regeneración democrática y perdóneme, señor Erro, pero creemos que hay que coordinarlo, a su vez, con las determinaciones que se toman a nivel central, es decir, creemos que hay que tomarlo con la seriedad que se merece y, por tanto, una proposición de ley foral unilateral de Izquierda Unida en este momento, aunque bien intencionada, no lo negamos, y con la coincidencia en que hace falta reflexionar sobre este asunto, creemos que requiere otro tipo de tratamiento, otro tipo de trabajo de mucho más consenso entre todos los grupos políticos que no va a dar el debate de una toma en consideración y tramitación con arreglo al Reglamento, porque hay más de lo que hablar, hay mucho más que entender, hay mucho más que coordinar con las determinaciones, además, que paralelamente estoy segura de que el Gobierno socialista va a plantear para continuar adelante. Claro, ¿eso qué significa? Pues que nosotros paralelamente tendremos que armonizar la normativa electoral general con la nuestra, con la determinación de nuestra Comunidad Foral y, claro, armonizar significa que si ahora nos ponemos a adelantarnos con esto que simplemente es una actualización, lo que ha planteado la orden foral del Gobierno de Navarra, pues no cumplimos el objetivo que creo que usted busca con esta proposición, que es entrar a fondo en lo que se llama modificación de las condiciones de los límites de gasto y de las subvenciones para las campañas electorales.</w:t>
      </w:r>
    </w:p>
    <w:p>
      <w:pPr>
        <w:pStyle w:val="Texto"/>
        <w:rPr/>
      </w:pPr>
      <w:r>
        <w:rPr/>
        <w:t>Por tanto, sí con el fondo, sí con los objetivos, pero, de verdad, creemos que no es ni momento ni procedimiento y esto, repito por última vez, necesita un consenso absoluto de los grupos, porque afecta a los partidos políticos en algo que es imprescindible para nuestra democracia y es algo que se tiene que tocar con mucho cuidado, con mucho consenso y con mucha unidad de actuación. Y, desde luego, tiene mucho que ver también con el Gobierno central y con los Diputados, que al menos yo no sé si Izquierda Unida piensa que va a sacar algún Diputado a nivel nacional por Navarra, pero nosotros como consideramos que nuestro grupo sí, pues evidentemente tendremos coordinación para que aquellas propuestas que salgan y que se puedan plantear desde aquí también luego reviertan en beneficio de lo que esta Cámara va a poder aprobar a ese respecto, que no me cabe ninguna duda, o para trasladar esa información al resto de los grupos. Por esa razón nuestra posición será de abstención. Nada más y muchas gracias.</w:t>
      </w:r>
    </w:p>
    <w:p>
      <w:pPr>
        <w:pStyle w:val="Texto"/>
        <w:rPr/>
      </w:pPr>
      <w:r>
        <w:rPr>
          <w:i w:val="false"/>
        </w:rPr>
        <w:t>SRA. PRESIDENTA:</w:t>
      </w:r>
      <w:r>
        <w:rPr/>
        <w:t xml:space="preserve"> Gracias, señora Acedo. Señor Alli.</w:t>
      </w:r>
    </w:p>
    <w:p>
      <w:pPr>
        <w:pStyle w:val="Texto"/>
        <w:rPr/>
      </w:pPr>
      <w:r>
        <w:rPr>
          <w:i w:val="false"/>
        </w:rPr>
        <w:t>SR. ALLI ARANGUREN:</w:t>
      </w:r>
      <w:r>
        <w:rPr/>
        <w:t xml:space="preserve"> Muchas gracias, señora Presidenta. Señorías, egun on. Esta iniciativa de la agrupación parlamentaria contiene dos aspectos claramente diferenciados, el referido al artículo 1, de contenido económico, para establecer un límite del gasto, que nosotros compartimos como filosofía en la medida en que se transmite a la sociedad que en toda campaña electoral hay un derroche de recursos económicos, una mala utilización de elementos que afectan a la sostenibilidad y que esto se paga con recursos públicos en grandísima medida, y esto tendría un efecto también educativo sobre la adecuada utilización del gasto dando ejemplo los partidos políticos. Lo que pasa es que nos encontramos con que en el régimen que tenemos establecido en la Comunidad Foral realmente tenemos un condicionamiento y un paralelismo con el establecido por la Ley Orgánica del Régimen Electoral General y, por tanto, creo que el espacio adecuado tiene que ser el consenso entre los grupos políticos en las Cortes Generales y si allí hay un consenso, nosotros, evidentemente, estaremos muy de acuerdo con que se rebaje la cuantía de los fondos destinados a las campañas.</w:t>
      </w:r>
    </w:p>
    <w:p>
      <w:pPr>
        <w:pStyle w:val="Texto"/>
        <w:rPr/>
      </w:pPr>
      <w:r>
        <w:rPr/>
        <w:t>El segundo aspecto es radicalmente distinto, hace referencia a lo que podríamos llamar la igualdad de oportunidades, igualdad de oportunidades que tenemos que asumir como un principio que debe regir en toda sociedad democrática, avanzada y pluralista, por tanto, intentando superar la tendencia, no de hoy sino ya consolidada, a establecer en este país que es España un sistema de bipartidismo más o menos perfecto o imperfecto en el cual sobramos, evidentemente, todas las opciones políticas. Eso en Navarra también lo tenemos muy claro: hay quienes pregonan permanentemente con todos los medios a su alcance, y a veces no son pocos, la conveniencia de que aquí hubiese solo dos opciones políticas, que son los dos grupos mayoritarios, y para esos sectores sociales, económicos y mediáticos sobramos todos los demás. Lo que ocurre es que la sociedad se encarga de no darles la razón, pero no importa, son inasequibles al desaliento y seguirán trabajando para que eso sea una realidad.</w:t>
      </w:r>
    </w:p>
    <w:p>
      <w:pPr>
        <w:pStyle w:val="Texto"/>
        <w:rPr/>
      </w:pPr>
      <w:r>
        <w:rPr/>
        <w:t>En este sentido, por tanto, como conjunto de la proposición vamos a apoyar la toma en consideración señalando ya desde ahora que entendemos que en el primer aspecto no podemos entrar, que hace falta que esto se produzca en otro ámbito, y en el segundo porque entendemos que, efectivamente, todas las opciones políticas que se presentan a las elecciones deben tener igualdad de oportunidades para participar en los debates, en las campañas, etcétera, y que nadie debe ser excluido a priori sencillamente porque es minoritario o se le considera minoritario, porque los ciudadanos también tienen derecho a votar a los grupos minoritarios y de hecho somos testimonio aquí de que, a pesar de muchos intentos de laminarnos al menos a tres opciones políticas que estamos aquí, los ciudadanos todavía no les han hecho caso. Muchas gracias.</w:t>
      </w:r>
    </w:p>
    <w:p>
      <w:pPr>
        <w:pStyle w:val="Texto"/>
        <w:rPr/>
      </w:pPr>
      <w:r>
        <w:rPr>
          <w:i w:val="false"/>
        </w:rPr>
        <w:t>SRA. PRESIDENTA:</w:t>
      </w:r>
      <w:r>
        <w:rPr/>
        <w:t xml:space="preserve"> Gracias, señor Alli. Por UPN, señor García Adanero.</w:t>
      </w:r>
    </w:p>
    <w:p>
      <w:pPr>
        <w:pStyle w:val="Texto"/>
        <w:rPr/>
      </w:pPr>
      <w:r>
        <w:rPr>
          <w:i w:val="false"/>
        </w:rPr>
        <w:t>SR. GARCÍA ADANERO:</w:t>
      </w:r>
      <w:r>
        <w:rPr/>
        <w:t xml:space="preserve"> Muchas gracias, señora Presidenta. Pues la verdad es que este es un debate curioso porque, puestos a decir que hay que gastar mucho menos en las campañas electorales, nosotros también podemos estar de acuerdo, incluso si se quiere que no haya ni campañas electorales al uso como están ahora o que se busquen otras fórmulas. Lo que no parece lógico es salir aquí a defender unas teorías o unas prácticas, como ha hecho la señora Acedo, para luego decir que se abstiene porque si todos hacemos lo mismo esto se aprueba y, por lo tanto, fíjese usted qué bien, o sea, al final nos deja a Unión del Pueblo Navarro la responsabilidad en esta cuestión, porque creo que es un ejercicio de responsabilidad no admitir a trámite a esta proposición por muchos de los argumentos que usted decía, porque no vivimos en un mundo ajeno, vivimos en un mundo en el que existen otras comunidades autónomas, en el que existe la ley electoral general, que marca un límite de gastos similar al que se marca en esta Comunidad, excepto, como no puede ser de otra forma, en la Comunidad Autónoma Vasca donde, por supuesto, el gasto electoral es muchísimo mayor que el que se pueda dar aquí y la financiación de los partidos políticos en esa comunidad es muchísimo mayor de la que se pueda dar aquí, pero –y eso es lo que me choca también– aquellos que tienen la mayoría en el Gobierno Vasco no son capaces de empezar predicando con el ejemplo y aplicar esto en la comunidad en la que ellos gobiernan. Izquierda Unida y Nafarroa Bai, no sé si es que aquí como Aralar no está en el Gobierno, pero es el que toma las decisiones, y Nafarroa Bai está en contra de esta cuestión y ellos si estuvieran en ese Gobierno estarían a favor de modificar la ley o es que estamos otra vez ante una situación de hipocresía política en el sentido de que se quiere aplicar aquí algo que pudiéndolo aplicar en la comunidad vecina y ponerlo como ejemplo no se aplica ni muchísimo menos, porque allá los gastos electorales y de otro tipo allá, desde luego, son mucho mayores que los que existen en la Comunidad Foral de Navarra o en otras comunidades españolas o también que los que establece la ley electoral general para los comicios al Congreso, al Senado y a las elecciones europeas.</w:t>
      </w:r>
    </w:p>
    <w:p>
      <w:pPr>
        <w:pStyle w:val="Texto"/>
        <w:rPr/>
      </w:pPr>
      <w:r>
        <w:rPr/>
        <w:t>A mí tampoco me sirve como excusa, señor Zabaleta, que diga que ustedes votan a favor porque votan a favor de todas las proposiciones de ley, porque eso querría decir que ustedes no presentarían ninguna enmienda a la totalidad a los proyectos de ley si fueran coherentes y, lógicamente, no hacen eso y entonces me dirá usted qué diferencia existe entre un proyecto y una proposición de ley, ¿que uno lo tramita el Gobierno y entonces hay que devolvérselo al Gobierno y no tiene derecho al debate y, sin embargo, si es un grupo político sí? ¿Qué quiere decir, que entonces desde UPN vamos a tener que presentar, para que no sea el Gobierno, proposiciones de ley y entonces ustedes las apoyarán? Pues creo que eso es una incoherencia en toda regla y, además, sería burlar lo que es el normal funcionamiento de las instituciones.</w:t>
      </w:r>
    </w:p>
    <w:p>
      <w:pPr>
        <w:pStyle w:val="Texto"/>
        <w:rPr/>
      </w:pPr>
      <w:r>
        <w:rPr/>
        <w:t>También se ha hablado aquí de la cuestión de los debates. Esa es una cuestión en la que la propia Junta Electoral Central, que es quien tiene atribuida la competencia en todas estas cuestiones, ya ha arbitrado una serie de medidas, y está la ley orgánica de elecciones, que regula todos los procesos electorales, y la Junta Electoral Central que es quien administrativamente tiene competencias para poner las condiciones, porque al final con esta proposición de ley lo que usted pretende es que los debates los organice reglamentariamente el Gobierno. ¿Se va a poner el Gobierno a organizar los debates? Pues fíjese usted la que se ha montado, cómo estaba todo pactado entre dos partidos políticos, hasta la temperatura, para que fuera un Gobierno el que dijera cómo hay que hacer los debates, pues imagínese la que se montaría. Creo que está muy bien que sea la Junta Electoral Central quien defina cómo tienen que ser los debates que se producen, porque, además, se producen.</w:t>
      </w:r>
    </w:p>
    <w:p>
      <w:pPr>
        <w:pStyle w:val="Texto"/>
        <w:rPr/>
      </w:pPr>
      <w:r>
        <w:rPr/>
        <w:t>Y luego hay cuestiones que no son ciertas, porque aquí hablar de ricos y pobres, no, no. Mire, cuando nació Unión del Pueblo Navarro se presentó a unas elecciones y tuvo unos resultados electorales y, a partir de ahí, cada uno sabrá si se administra bien o mal. Entiendo que una formación política que tiene quince millones de euros de déficit o de deudas con los bancos quiera autolimitarse en el gasto o no sepa cómo hacerlo, pero, oiga, los demás pagamos las elecciones teniendo en cuenta nuestros resultados electorales porque nos va bien en las elecciones, porque el conjunto de los ciudadanos nos dan apoyo, pero cuando empezamos no sacábamos estos resultados, sacábamos mucho menos y también nos administrábamos, claro, o sea, no eche la culpa a que hay ricos y pobres, que no, que no son ricos ni pobres, eche la culpa a que unos tenemos apoyo ciudadano y otros mucho menos, esa es la cuestión, pero no que seamos partidos ricos y pobres, ni mucho menos, eso viene dado por los ciudadanos.</w:t>
      </w:r>
    </w:p>
    <w:p>
      <w:pPr>
        <w:pStyle w:val="Texto"/>
        <w:rPr/>
      </w:pPr>
      <w:r>
        <w:rPr/>
        <w:t>Y habría que tener un debate sosegado sobre la financiación de los partidos políticos, porque, entonces, todo el dinero que nos da el Parlamento a los grupos parlamentarios, no el que paga a cada Parlamentario sino el otro, ¿para qué sirve?, para financiar partidos políticos, y aquí parece que quienes han hablado en esta tribuna están al otro lado de la calle, oiga, que no, que forman parte de este Parlamento, a ver si ahora vamos a asumir nosotros la responsabilidad de ser los que hemos puesto los sueldos, los que hemos puesto el dinero, que no, que se ha aprobado todo por unanimidad y me parece que roza casi la desvergüenza venir aquí a criticar unas cuestiones que han votado todos ustedes, porque estas cuestiones se han votado por unanimidad. ¿Y nos va a caer a nosotros la responsabilidad?, que no hombre, que no, que eso no es así, que es que han votado todos ustedes. No se puede venir aquí, como salía una persona, a decir: ustedes, los políticos. ¿Pero qué es esto? ¿Cómo se puede salir a esta tribuna a decir: ustedes, los políticos? Oiga, si alguien está en esta tribuna es tan político como los demás, y aquí todos los que estamos cobramos lo mismo porque lo hemos aprobado por unanimidad, o sea, no vengamos aquí ahora a decir que no sé quién puso los sueldos o las retribuciones para los grupos, no, no, todos, como el gasto electoral, todos, porque esto es una ley que se aprobó en su momento por consenso y se puso un dinero y se actualiza con el IPC. ¿Que ahora Izquierda Unida quiere romper ese consenso? Pues allá él, pero no me parece bien el apoyo que le dan el resto de los grupos, me parece una irresponsabilidad. Y, al final, no me parece mal salir a poner orden en esta cuestión, porque creo que si la modificamos, que podemos estar de acuerdo en modificar esto y decir que se gaste muchísimo menos dinero, tenemos que hacerlo todos por consenso, como todo el conjunto de estas medidas de retribución de los cargos públicos y de financiación de los partidos, pero no salir aquí a ponerse una medalla en plena campaña electoral diciendo: oiga, que se gaste menos dinero. A mí eso me parece una auténtica desvergüenza y creo que lo que habría que hacer sería retirar esta proposición de ley.</w:t>
      </w:r>
    </w:p>
    <w:p>
      <w:pPr>
        <w:pStyle w:val="Texto"/>
        <w:rPr/>
      </w:pPr>
      <w:r>
        <w:rPr>
          <w:i w:val="false"/>
        </w:rPr>
        <w:t>SRA. PRESIDENTA:</w:t>
      </w:r>
      <w:r>
        <w:rPr/>
        <w:t xml:space="preserve"> Gracias, señor García Adanero. Su turno de réplica, señor Erro.</w:t>
      </w:r>
    </w:p>
    <w:p>
      <w:pPr>
        <w:pStyle w:val="Texto"/>
        <w:rPr/>
      </w:pPr>
      <w:r>
        <w:rPr>
          <w:i w:val="false"/>
        </w:rPr>
        <w:t>SR. ERRO ARMENDÁRIZ:</w:t>
      </w:r>
      <w:r>
        <w:rPr/>
        <w:t xml:space="preserve"> Creo que la gravedad de la terminología empleada por algún portavoz, especialmente por el de UPN, no es comprensible en este debate. Usted sabe que el orden del día no lo planteamos nosotros. Que hoy se esté debatiendo esto aquí, evidentemente, no es competencia de quien hace la propuesta sino del orden de la Mesa y Junta, porque esto se propuso el año pasado no sé cuándo, porque es el compromiso que habíamos adquirido en campaña electoral y, además, se anunció en el tema de la presentación del proyecto de ley de subvención a los partidos políticos con respecto a las últimas elecciones. Yo no he hablado en ningún momento de financiación de partidos políticos, entre otras cosas porque en esta Comunidad no hay ley de financiación de partidos políticos. Por lo tanto, si alguien ha utilizado ese argumento sabrá por qué lo ha utilizado y qué es lo que quería decir. En principio, no lo voy a tener en cuenta porque no he querido entender ni quiero entender lo que puede estar de trasfondo en ese planteamiento.</w:t>
      </w:r>
    </w:p>
    <w:p>
      <w:pPr>
        <w:pStyle w:val="Texto"/>
        <w:rPr/>
      </w:pPr>
      <w:r>
        <w:rPr/>
        <w:t>Evidentemente, tomar una iniciativa como es la modificación de la ley que regula el proceso de las elecciones al Parlamento de Navarra es el procedimiento, ¿cómo que no es procedimiento?, ¿cuál es el procedimiento, pues?, por supuesto que este es el procedimiento y, además, quiero recordar que la Ley Foral Reguladora de las Elecciones al Parlamento de Navarra es la que se aplica en Navarra en todo lo previsto y que la ley electoral general solamente se aplica en lo que no concreta la ley foral. Por lo tanto, aquí podemos acordar lo que consideremos oportuno y eso entra a formar parte de lo que es la regulación de las elecciones al Parlamento de Navarra. No estamos supeditados a la Ley Orgánica General Electoral porque nos permite, precisamente, que desde Navarra podamos articular elementos en cuanto a la convocatoria de las elecciones al Parlamento de Navarra. Por lo tanto, ese argumento tampoco me parece elemento suficiente para sostener una oposición.</w:t>
      </w:r>
    </w:p>
    <w:p>
      <w:pPr>
        <w:pStyle w:val="Texto"/>
        <w:rPr/>
      </w:pPr>
      <w:r>
        <w:rPr/>
        <w:t>Lo he planteado al principio, nosotros también buscamos el consenso entre los partidos políticos. Ese es el argumento para traer esta iniciativa, pero es que esto se expresa durante las campañas electorales y después nos olvidamos todas las formaciones políticas durante el resto de la legislatura, por eso hemos querido traer esta iniciativa, para abrir este debate en Navarra en lo que respecta, exclusivamente, a lo que entendemos que es un excesivo gasto electoral, un derroche de todas las formaciones políticas en período electoral porque, evidentemente, todas intentamos competir al nivel que cada una podemos en esa confrontación electoral.</w:t>
      </w:r>
    </w:p>
    <w:p>
      <w:pPr>
        <w:pStyle w:val="Texto"/>
        <w:rPr/>
      </w:pPr>
      <w:r>
        <w:rPr/>
        <w:t>Evidentemente, hay un intento de ejercicio del bipartidismo como única referencia electoral en este país y quizás también, aunque mucho más dificultado, en Navarra y nos parece que ese ejercicio de bipartidismo es un intento de privatización de la democracia en torno a dos únicas formaciones políticas que, evidentemente, luego tienen que buscar sus socios y sus aliados, porque en pocas ocasiones se consigue la mayoría absoluta y, por lo tanto, hay un pluralismo político que debe ser reconocido, respetado y defendido por todos los que nos consideremos demócratas, aparte de las sonrisas que a alguno se le puedan plantear, pero ¿qué va a pasar después del 9 de marzo?, ¿qué ha pasado después de las elecciones de Navarra?, que ha habido que buscar acuerdos políticos. Por lo tanto, ese pluralismo político existe, es higiénico democráticamente y, además, representa lo que es la voluntad del conjunto de la ciudadanía y, por lo tanto, me parece que esa voluntad merece el más absoluto de los respetos porque, desde luego, a Izquierda Unida no le gusta jugar en ligas amañadas y la normativa electoral y el ejercicio que de la misma se viene desarrollando acaba amañando esta liga y eso, desde luego, no nos parece que sea de justicia. Creemos que debe haber una verdadera igualdad del conjunto de la ciudadanía para poder optar libre y democráticamente por cada una de las formaciones políticas, y hay un perjuicio, que es el perjuicio del gasto electoral como un elemento necesario para competir en esa liga. Por lo tanto, lo del ejercicio de despilfarro, de derroche, que han dicho algunos intervinientes, lo comparto. Creo que el ejercicio de austeridad debe ser el principio que nos inspire al conjunto de todas las formaciones políticas y, evidentemente, aunque esta iniciativa...</w:t>
      </w:r>
    </w:p>
    <w:p>
      <w:pPr>
        <w:pStyle w:val="Texto"/>
        <w:rPr/>
      </w:pPr>
      <w:r>
        <w:rPr>
          <w:i w:val="false"/>
        </w:rPr>
        <w:t>SRA. PRESIDENTA:</w:t>
      </w:r>
      <w:r>
        <w:rPr/>
        <w:t xml:space="preserve"> Señor Erro, debe ir terminando.</w:t>
      </w:r>
    </w:p>
    <w:p>
      <w:pPr>
        <w:pStyle w:val="Texto"/>
        <w:rPr/>
      </w:pPr>
      <w:r>
        <w:rPr>
          <w:i w:val="false"/>
        </w:rPr>
        <w:t>SR. ERRO ARMENDÁRIZ:</w:t>
      </w:r>
      <w:r>
        <w:rPr/>
        <w:t xml:space="preserve"> Termino ya ... no salga esta mañana, el debate lo hemos querido trasladar. Es ahora ejercicio y responsabilidad de todas las formaciones políticas presentes en este arco parlamentario poderle dar a eso que decimos compartir todos un planteamiento que nos pueda llevar a ese grado de consenso para reducir verdaderamente los gastos electorales y hacer de la confrontación electoral un espacio de igualdad entre todas las formaciones políticas.</w:t>
      </w:r>
    </w:p>
    <w:p>
      <w:pPr>
        <w:pStyle w:val="Texto"/>
        <w:rPr/>
      </w:pPr>
      <w:r>
        <w:rPr>
          <w:i w:val="false"/>
        </w:rPr>
        <w:t>SRA. PRESIDENTA:</w:t>
      </w:r>
      <w:r>
        <w:rPr/>
        <w:t xml:space="preserve"> Gracias. Conforme al artículo 147.5 del Reglamento los señores Parlamentarios han de votar seguidamente acerca de si se toma o no en consideración la proposición de ley foral de reducción de los gastos electorales, formulada por la Agrupación de Parlamentarios Forales de Izquierda Unida de Navarra-Nafarroako Ezker Batua. Comienza la votación. </w:t>
      </w:r>
      <w:r>
        <w:rPr>
          <w:i w:val="false"/>
          <w:smallCaps/>
        </w:rPr>
        <w:t>(Pausa)</w:t>
      </w:r>
      <w:r>
        <w:rPr/>
        <w:t xml:space="preserve"> Señora Secretaria.</w:t>
      </w:r>
    </w:p>
    <w:p>
      <w:pPr>
        <w:pStyle w:val="Texto"/>
        <w:rPr/>
      </w:pPr>
      <w:r>
        <w:rPr>
          <w:i w:val="false"/>
        </w:rPr>
        <w:t>SRA. SECRETARIA PRIMERA (Sra. Figueras Castellano):</w:t>
      </w:r>
      <w:r>
        <w:rPr/>
        <w:t xml:space="preserve"> El resultado es el siguiente: 16 votos a favor; 21 en contra; 12 abstenciones.</w:t>
      </w:r>
    </w:p>
    <w:p>
      <w:pPr>
        <w:pStyle w:val="Texto"/>
        <w:keepLines/>
        <w:widowControl/>
        <w:bidi w:val="0"/>
        <w:spacing w:lineRule="exact" w:line="220" w:before="0" w:after="85"/>
        <w:ind w:firstLine="283"/>
        <w:jc w:val="both"/>
        <w:rPr/>
      </w:pPr>
      <w:r>
        <w:rPr>
          <w:i w:val="false"/>
        </w:rPr>
        <w:t>SRA. PRESIDENTA:</w:t>
      </w:r>
      <w:r>
        <w:rPr/>
        <w:t xml:space="preserve"> Queda rechazada la toma en consideración de la proposición de ley foral de reducción de los gastos electorales, formulada por la Agrupación de Parlamentarios Forales de Izquierda Unida de Navarra-Nafarroako Ezker Batu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02:00Z</dcterms:created>
  <dc:creator/>
  <dc:description/>
  <dc:language>en-US</dc:language>
  <cp:lastModifiedBy>paquita</cp:lastModifiedBy>
  <dcterms:modified xsi:type="dcterms:W3CDTF">2008-03-13T08:02:00Z</dcterms:modified>
  <cp:revision>3</cp:revision>
  <dc:subject/>
  <dc:title/>
</cp:coreProperties>
</file>