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febr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desarrollo reglamentario de la Ley Foral 15/2005, de 5 de diciembre, de promoción, atención y protección a la infancia y a la adolescencia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Asuntos Sociales, Familia, Juventud y Deporte.</w:t>
      </w:r>
    </w:p>
    <w:p>
      <w:pPr>
        <w:pStyle w:val="Normal"/>
        <w:rPr/>
      </w:pPr>
      <w:r>
        <w:rPr>
          <w:rStyle w:val="Normal1"/>
          <w:lang w:val="es-ES_tradnl"/>
        </w:rPr>
        <w:t>Pamplona, 26 de febr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la siguiente pregunta oral a la Comisión de Asuntos Sociales, Familia, Juventud y Deportes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Dice la Ley Foral de promoción, atención y protección a la infancia y adolescencia, de diciembre de 2005, que el Defensor del Pueblo velará por la defensa de los derechos de la infancia y adolescencia arbitrando medidas oportunas. Pues bien, el informe recientemente remitido a esta Cámara, elaborado por la Defensora del Pueblo, Sra. Aranda y la colaboración del actual Defensor del Pueblo, Sr. Enériz, nos pone en situación de cómo está la cuestión de la atención al menor en la Comunidad Foral.</w:t>
      </w:r>
    </w:p>
    <w:p>
      <w:pPr>
        <w:pStyle w:val="Normal"/>
        <w:rPr/>
      </w:pPr>
      <w:r>
        <w:rPr>
          <w:rStyle w:val="Normal1"/>
          <w:lang w:val="es-ES_tradnl"/>
        </w:rPr>
        <w:t>El informe de actuación de las Administraciones Públicas de Navarra en materia de protección de menores nos parece un buen ejemplo de la seriedad y el rigor en el trabajo realizado por toda la oficina de la Defensoría del Pueblo. Es de justicia reconocer la importancia del mismo y la oportunidad de trabajo en él que nos da al Parlamento. Con esta radiografía de cómo se encuentra en la Comunidad Foral la atención al menor y adolescente en materia de protección, cabe decir que en Navarra existe un completo marco normativo como recoge el informe del Defensor del Pueblo, que garantiza la protección pública a los menores por las Administraciones competentes, la foral y la municipal.</w:t>
      </w:r>
    </w:p>
    <w:p>
      <w:pPr>
        <w:pStyle w:val="Normal"/>
        <w:rPr/>
      </w:pPr>
      <w:r>
        <w:rPr>
          <w:rStyle w:val="Normal1"/>
          <w:lang w:val="es-ES_tradnl"/>
        </w:rPr>
        <w:t>Lo que cabe destacar es el recorrido que aún queda por hacer para que la atención y la protección al menor y adolescente sea completa, tal y como la normativa vigente establece.</w:t>
      </w:r>
    </w:p>
    <w:p>
      <w:pPr>
        <w:pStyle w:val="Normal"/>
        <w:rPr/>
      </w:pPr>
      <w:r>
        <w:rPr>
          <w:rStyle w:val="Normal1"/>
          <w:lang w:val="es-ES_tradnl"/>
        </w:rPr>
        <w:t>Uno de los aspectos significativos de la aplicación y desarrollo legal es el Plan de Atención a la Infancia y Adolescencia en Dificultad Social y la creación de equipos específicos de atención a la infancia y adolescencia en los centros de servicios sociales. Pues bien, el cronograma del Plan preveía que para 2006 ya estuvieran constituidos todos los equipos de atención a la infancia y adolescencia necesarios, y la realidad es que la cobertura de la población por este servicio en diciembre de 2006 no alcanzaba al 50% de la población.</w:t>
      </w:r>
    </w:p>
    <w:p>
      <w:pPr>
        <w:pStyle w:val="Normal"/>
        <w:rPr/>
      </w:pPr>
      <w:r>
        <w:rPr>
          <w:rStyle w:val="Normal1"/>
          <w:lang w:val="es-ES_tradnl"/>
        </w:rPr>
        <w:t>En cuanto a prevención e intervención primaria, el informe del Defensor del Pueblo sugiere la conveniencia de establecer un sistema de evaluación y supervisión periódica de la actuación que se lleva a cabo en este nivel primario por parte de los Servicios Sociales de Base, sugerencia que compartimos.</w:t>
      </w:r>
    </w:p>
    <w:p>
      <w:pPr>
        <w:pStyle w:val="Normal"/>
        <w:rPr/>
      </w:pPr>
      <w:r>
        <w:rPr>
          <w:rStyle w:val="Normal1"/>
          <w:lang w:val="es-ES_tradnl"/>
        </w:rPr>
        <w:t>Desde la elaboración del Plan de Atención a la Infancia y Adolescencia se han detectado importantes carencias en cuanto a recursos dirigidos a intervenir en el medio familiar en caso de existencia de desprotección del menor, el 72% de los servicios de base señalan no tener programas estructurados o recursos para la intervención en situación de desprotección.</w:t>
      </w:r>
    </w:p>
    <w:p>
      <w:pPr>
        <w:pStyle w:val="Normal"/>
        <w:rPr/>
      </w:pPr>
      <w:r>
        <w:rPr>
          <w:rStyle w:val="Normal1"/>
          <w:lang w:val="es-ES_tradnl"/>
        </w:rPr>
        <w:t>Para finalizar, el informe del Defensor del Pueblo y equipo plantea una serie de recomendaciones que deseamos comprometer al Gobierno para que se pongan en marcha con un calendario y suficiencia económica para todas y cada una de las recomendaciones.</w:t>
      </w:r>
    </w:p>
    <w:p>
      <w:pPr>
        <w:pStyle w:val="Normal"/>
        <w:rPr/>
      </w:pPr>
      <w:r>
        <w:rPr>
          <w:rStyle w:val="Normal1"/>
          <w:lang w:val="es-ES_tradnl"/>
        </w:rPr>
        <w:t>Por estos motivos quiero conocer:</w:t>
      </w:r>
    </w:p>
    <w:p>
      <w:pPr>
        <w:pStyle w:val="Normal"/>
        <w:rPr/>
      </w:pPr>
      <w:r>
        <w:rPr>
          <w:rStyle w:val="Normal1"/>
          <w:lang w:val="es-ES_tradnl"/>
        </w:rPr>
        <w:t>¿Cuándo se desarrollará el reglamento de la Ley Foral 15/2005, de 5 de diciembre, que garantice los recursos humanos, presupuestarios y materiales para este fin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¿Cuándo se efectuarán las evaluaciones periódicas mediante indicadores fiables del desarrollo legal?</w:t>
      </w:r>
    </w:p>
    <w:p>
      <w:pPr>
        <w:pStyle w:val="Normal"/>
        <w:rPr/>
      </w:pPr>
      <w:r>
        <w:rPr>
          <w:rStyle w:val="Normal1"/>
          <w:lang w:val="es-ES_tradnl"/>
        </w:rPr>
        <w:t>¿Cuándo se constituirán los Equipos de Atención a la Infancia y Adolescencia en los servicios sociales, en cantidad suficiente para dar cobertura al cien por cien de la población navarra?</w:t>
      </w:r>
    </w:p>
    <w:p>
      <w:pPr>
        <w:pStyle w:val="Normal"/>
        <w:rPr/>
      </w:pPr>
      <w:r>
        <w:rPr>
          <w:rStyle w:val="Normal1"/>
          <w:lang w:val="es-ES_tradnl"/>
        </w:rPr>
        <w:t>¿Cuándo se ejecutará el gasto previsto para la creación de estos equipos?</w:t>
      </w:r>
    </w:p>
    <w:p>
      <w:pPr>
        <w:pStyle w:val="Normal"/>
        <w:rPr/>
      </w:pPr>
      <w:r>
        <w:rPr>
          <w:rStyle w:val="Normal1"/>
          <w:lang w:val="es-ES_tradnl"/>
        </w:rPr>
        <w:t>¿Entiende el Departamento de Asuntos Sociales la necesidad de implicar a los Departamentos de Educación y Sanidad para con estos menores, y que demandan las entidades y asociaciones que trabajan con ellos?</w:t>
      </w:r>
    </w:p>
    <w:p>
      <w:pPr>
        <w:pStyle w:val="Normal"/>
        <w:rPr/>
      </w:pPr>
      <w:r>
        <w:rPr>
          <w:rStyle w:val="Normal1"/>
          <w:lang w:val="es-ES_tradnl"/>
        </w:rPr>
        <w:t>Pamplona 18 de febrero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