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2"/>
        </w:rPr>
      </w:pPr>
      <w:r>
        <w:rPr>
          <w:sz w:val="22"/>
          <w:lang w:val="eu-ES"/>
        </w:rPr>
        <w:t>Nafarroa Bai parlamentu-taldeari atxikitako Aitor Etxarri Pellejero foru-parlamentariak “Kirol-elkarteentzako laguntzak” izeneko kontusailaren betetze-mailari buruz egindako galderari dagokionez, Familia, Gazteria, Kirol eta Gizarte Gaietako kontseilariak honako hau adierazi du:</w:t>
      </w:r>
    </w:p>
    <w:p>
      <w:pPr>
        <w:pStyle w:val="TextBodyIndent"/>
        <w:rPr>
          <w:sz w:val="22"/>
        </w:rPr>
      </w:pPr>
      <w:r>
        <w:rPr>
          <w:sz w:val="22"/>
          <w:lang w:val="eu-ES"/>
        </w:rPr>
        <w:t>Aitor Etxarri Pellejero jaunak honako hau jakin nahi du Departamentu honek 2007an gastu-aurrekontuetan izan duen “Kirol-elkarteentzako laguntzak” izeneko kontusailari dagokionez: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- </w:t>
      </w:r>
      <w:r>
        <w:rPr>
          <w:b/>
          <w:i/>
          <w:sz w:val="22"/>
          <w:lang w:val="eu-ES"/>
        </w:rPr>
        <w:t>95110-940002-4819-336102 proiektuaren betetze-maila.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- </w:t>
      </w:r>
      <w:r>
        <w:rPr>
          <w:b/>
          <w:i/>
          <w:sz w:val="22"/>
          <w:lang w:val="eu-ES"/>
        </w:rPr>
        <w:t>Kontusail horretatik kirol-entitateetara eginiko kontabilitate-mugimendu guztiak, haietako bakoitzari emandako kopuruak zehaztuta.</w:t>
      </w:r>
    </w:p>
    <w:p>
      <w:pPr>
        <w:pStyle w:val="TextBodyIndent"/>
        <w:rPr>
          <w:sz w:val="22"/>
        </w:rPr>
      </w:pPr>
      <w:r>
        <w:rPr>
          <w:sz w:val="22"/>
          <w:lang w:val="eu-ES"/>
        </w:rPr>
        <w:t>a) Galdera-gai den kontusailerako 1.356.000 euro esleitu ziren, hasiera batean.</w:t>
      </w:r>
    </w:p>
    <w:p>
      <w:pPr>
        <w:pStyle w:val="TextBodyIndent"/>
        <w:rPr>
          <w:sz w:val="22"/>
        </w:rPr>
      </w:pPr>
      <w:r>
        <w:rPr>
          <w:sz w:val="22"/>
          <w:lang w:val="eu-ES"/>
        </w:rPr>
        <w:t>Nafarroako Kirol eta Gazteriaren Institutuaren zuzendari-gerenteak ekainaren 12an emandako 362/2007 ebazpenaren bidez, ordea, aurrekontuetan zenbait aldaketa egin zituzten, erakunde bereko kontusailen arteko kreditu-doikuntzak eta -transferentziak zirela-eta; besteak beste, kontusail horretarako 275.000 euro abonatu ziren.</w:t>
      </w:r>
    </w:p>
    <w:p>
      <w:pPr>
        <w:pStyle w:val="TextBodyIndent"/>
        <w:rPr>
          <w:sz w:val="22"/>
        </w:rPr>
      </w:pPr>
      <w:r>
        <w:rPr>
          <w:sz w:val="22"/>
          <w:lang w:val="eu-ES"/>
        </w:rPr>
        <w:t>b) Kontusailean baimendutako gastua honako hau da: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  <w:lang w:val="eu-ES"/>
        </w:rPr>
        <w:t>Familia, Gazteria, Kirol eta Gizarte Gaietako kontseilariak otsailaren 28an emandako 65/2007 Foru Aginduaren bidez, norgehiagoka bidezko dirulaguntzen deialdia onartu zen, 2007ko beste deialdi espezifikoago batzuek arautu gabeko kirol-jarduerak antolatzeko edo horietan  parte hartzeko. (Zenbatekoa: 25.000 euro, aipatutako kontusailaren kargura)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  <w:lang w:val="eu-ES"/>
        </w:rPr>
        <w:t>Familia, Gazteria, Kirol eta Gizarte Gaietako kontseilariak martxoaren 8an emandako 76/2007 Foru Aginduaren bidez, kirol-klubentzako 2007ko dirulaguntzen deialdia onartu zen, profesionalak ez diren kirolarientzako lehiaketa ofizialetan parte hartzeko, nazioan nahiz nazioartean. (Zenbatekoa: 1.331.000 euro, aipatutako kontusailaren kontura).</w:t>
      </w:r>
      <w:r>
        <w:rPr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3255" w:leader="none"/>
        </w:tabs>
        <w:rPr/>
      </w:pPr>
      <w:r>
        <w:rPr>
          <w:sz w:val="22"/>
          <w:lang w:val="eu-ES"/>
        </w:rPr>
        <w:t>Familia, Gazteria, Kirol eta Gizarte Gaietako kontseilariak urriaren 8an emandako 232/2007 Foru Aginduaren bidez, beste 275.000 euroko gastua baimendu zen; gastu hori, hain zuzen, aurrez 76/2007 Foru Aginduaren bidez baimendutako gastuaren osagarria da, deialdian emandako dirulaguntzak ordaindu ahal izateko, zehazki.</w:t>
      </w:r>
      <w:r>
        <w:rPr>
          <w:sz w:val="22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  <w:lang w:val="eu-ES"/>
        </w:rPr>
        <w:t>c) Betetako gastuaren guztizkoa honako hau da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  <w:lang w:val="eu-ES"/>
        </w:rPr>
        <w:t xml:space="preserve">Nafarroako Kirol eta Gazteriaren Institutuaren zuzendari-gerenteak ekainaren 6an emandako 337/2007 ebazpenaren bidez: 725.923 </w:t>
      </w:r>
      <w:r>
        <w:rPr>
          <w:rFonts w:cs="Arial"/>
          <w:sz w:val="22"/>
          <w:lang w:val="eu-ES"/>
        </w:rPr>
        <w:t>€</w:t>
      </w:r>
      <w:r>
        <w:rPr>
          <w:sz w:val="22"/>
          <w:lang w:val="eu-ES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  <w:lang w:val="eu-ES"/>
        </w:rPr>
        <w:t>Nafarroako Kirol eta Gazteriaren Institutuaren zuzendari-gerenteak uztailaren 11n emandako 434/2007 ebazpenaren bidez: 356.797 €.</w:t>
      </w:r>
    </w:p>
    <w:p>
      <w:pPr>
        <w:pStyle w:val="TextBodyIndent"/>
        <w:rPr/>
      </w:pPr>
      <w:r>
        <w:rPr>
          <w:sz w:val="22"/>
          <w:lang w:val="eu-ES"/>
        </w:rPr>
        <w:t xml:space="preserve">Betetakoa, guztira: 1.082.720 </w:t>
      </w:r>
      <w:r>
        <w:rPr>
          <w:rFonts w:cs="Arial"/>
          <w:sz w:val="22"/>
          <w:lang w:val="eu-ES"/>
        </w:rPr>
        <w:t>€</w:t>
      </w:r>
      <w:r>
        <w:rPr>
          <w:sz w:val="22"/>
          <w:lang w:val="eu-ES"/>
        </w:rPr>
        <w:t>.</w:t>
      </w:r>
      <w:r>
        <w:rPr>
          <w:sz w:val="22"/>
        </w:rPr>
        <w:t xml:space="preserve"> </w:t>
      </w:r>
      <w:r>
        <w:br w:type="page"/>
      </w:r>
    </w:p>
    <w:p>
      <w:pPr>
        <w:pStyle w:val="TextBodyIndent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  <w:lang w:val="eu-ES"/>
        </w:rPr>
        <w:t>DIRUZ LAGUNDUTAKO ELKARTEEN ZERRENDA/ZENBATEKOAK/ORDAINKETAK: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  <w:lang w:val="eu-ES"/>
        </w:rPr>
        <w:t>A) 337/2007 Ebazpena, ekainaren 6koa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MAITUTAKO JARDUERAK, BAREMOAREN ARABERA BALORATUTA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2127"/>
        <w:gridCol w:w="1134"/>
        <w:gridCol w:w="1275"/>
      </w:tblGrid>
      <w:tr>
        <w:trPr>
          <w:trHeight w:val="23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Entitatea / Lehiaketa / Modal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Taldearen edo kirolariaren iz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Dirulagunt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Ordainduta</w:t>
            </w:r>
          </w:p>
        </w:tc>
      </w:tr>
      <w:tr>
        <w:trPr>
          <w:trHeight w:val="23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Donibane KE; G-31063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07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Igeriketa hegatsekin: Munduko Kop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/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Donibane Kirol Elkartea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6,00 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Areto futbola: gazteen arteko liga naziona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Donibane Kirol Elkarte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1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Amaya Kirol Hiria; G-31057821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23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geriketa hegatsekin: Munduko Kop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may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Igeriketa: Espainiako eta erkidegoetako txapelketak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may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3.860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Anaitasuna KE; G-31057961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1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Halterofilia: Espainiako txapelketak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naitasun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549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Igeriketa: Espainiako txapelketak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rik García Graci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Askar De Motociclismo KE; G-31550601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6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Espainiako abiadura-txapelketak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Ramiro Mat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956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Badminton Estella kluba; G-31266430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731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Badminton: kluben arteko liga naziona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adminton Estell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.731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Beste Iruña AT kluba; G-31283245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21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Atletismoa: Espainiako txapelket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Beste Iruña AT 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.821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Ciclista Iturrotz KE; G-31561418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1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Btt: Kataluniako bir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Ciclista Iturrotz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721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Ciclista Muskaria kluba; G-31434541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8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Pista: Euskadiko eta erkidego arteko txapelketak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Ciclista Muskari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Club Tenis Pamplona KE; G-31058910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62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Tenis: ekipoen arteko Espainiako txapelket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Club Tenis Pamplon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.562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Navarra KE; G-31188832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639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Orientazioa: Espainiako eta erkidegoetako txapelketak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Deportivo Navarr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3.639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ETM Burlada KE; G-31218142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9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Mahai-tenisa: Espainiako txapelket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TM Burlad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419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Igantziko Biltoki KE; G-31345085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729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BTT: Espainiako eta erkidegoetako txapelketak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gantziko Biltoki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.729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Moto Club Navarra; G-31242530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6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Moto-kros: Espainiako eta erkidegoetako txapelketak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Rubén Jiménez Echarri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666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Motor Club Quad-Navarra; G-31836752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980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Quad: Espainiako eta erkidegoetako txapelketak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Motor Club Quad-Navarra 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.980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Motoracing Club Estella; G-31564792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27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Espainiako eta erkidegoetako abiadura-txapelketak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Motoracing Club Estella 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3.227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Navarro De Lucha KE; G-31488471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Borroka: junior mailako Espainiako txapelketa; Navarro De Lucha KE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Oberena KE; G-31176126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1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-Hockey: erkidegoen arteko liga (I – A – B) 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Oberen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Pilota erreminta: Euskal Herriko txapelket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Oberen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Esku pilota: Euskal Herriko Txapelket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Oberen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Xakea: taldekako Euskadiko txapelket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Oberen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Pamplona Squash Club; G 31799125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Open: San Antolin eta Astillero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Pamplona Squash Club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Peña La Unica KE; G-31058217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.029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Errugbia: euskal lig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Peña La Unica 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2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Errugbia: erkidego arteko txapelket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Peña La Unic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Señorio de Zuasti golf-kluba; A-31470834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4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Golfa: golf egokituaren open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Jesús Mª Izur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Lagunak KE; G-31131485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697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Esku pilota: 3. mailako Espainiako txapelket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agunak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Hockey: I. sektoreko fase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agunak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20,00 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Hiruki triatloi-taldea; G-31621113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900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Triatloia – Duatloia: Espainiako eta erkidegoetako txapelketak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iruki triatloi-talde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Nafarroako Unibertsitatea KE; G-31435068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37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Boleibol: Euskadiko lig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Nafarroako Unibertsitate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.037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MAITUTAKO JARDUERAK, MODULUAREN ARABERA BALORATUTA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5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2127"/>
        <w:gridCol w:w="850"/>
        <w:gridCol w:w="1011"/>
      </w:tblGrid>
      <w:tr>
        <w:trPr>
          <w:trHeight w:val="24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u-ES"/>
              </w:rPr>
              <w:t>Entitatea / Lehiaketa / Modal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u-ES"/>
              </w:rPr>
              <w:t>Taldearen edo kirolariaren iz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u-ES"/>
              </w:rPr>
              <w:t>Modulu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u-ES"/>
              </w:rPr>
              <w:t>Ordainduta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Donibane KE; G-31063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75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Pilota erreminta: ohorezk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Donibane Kirol Elkartea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.175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Altsasuko Kirol Elkartea; G-31131691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75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Esku pilota: ohorezk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ltsasu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Aralar Mendi KE; G-31059348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Esku pilota: leheneng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ralar Mendi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Baztango Kirol Taldeak; G-31218670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Eskubaloia: leheneng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aztango Kirol Taldeak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Beti-Onak KE; G-31142268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Eskubaloia: leheneng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eti-Onak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Eskubaloia: leheneng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eti-Onak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Tenis Pamplona KE; G-31058910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4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Pilota erreminta: ohorezk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Club Tenis Pamplona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Oberena KE; G-31176126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5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Pilota erreminta: ohorezk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Oberena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Pilota erreminta: leheneng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Oberena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Esku pilota: ohorezk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Oberena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Esku pilota: leheneng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Oberena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500,00 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Paz de Ziganda KE; G-31251291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75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Esku pilota: ohorezk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Paz de Ziganda KE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Pelotazale Huarte KE; G-31508872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75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Esku pilota: ohorezk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Pelotazale Huarte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Peña La Unica KE; G-31058217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Errugbia: lehenengo maila nazionala; Gr.B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Peña La Unica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River Ega KE; G-31546179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Futbola: hirugarren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River Ega;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San Igancio KE; G-31459316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Eskubaloia: leheneng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oyola - Itxako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San Miguel KE; G-31184872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75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Esku pilota: ohorezk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 Miguel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NUP KE; Q3150012G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5.013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Pilota erreminta: leheneng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NUP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Areto-futbola (futbola): zilarrezko maila (lurralde artekoa)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NUP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13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Zugarralde PT; G-G-31547631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75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Esku pilota: ohorezk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Zugarralde PT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Larraina KE; G-31058894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75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Pilota erreminta: ohorezk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arraina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MAITU GABEKO JARDUERAK, MODULUAREN ARABERA BALORATUTA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984"/>
        <w:gridCol w:w="851"/>
        <w:gridCol w:w="992"/>
        <w:gridCol w:w="992"/>
      </w:tblGrid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u-ES"/>
              </w:rPr>
              <w:t>Entitatea / Lehiaketa / Modal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u-ES"/>
              </w:rPr>
              <w:t>Taldearen edo kirolariaren iz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u-ES"/>
              </w:rPr>
              <w:t>Modul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u-ES"/>
              </w:rPr>
              <w:t>Ordaindu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u-ES"/>
              </w:rPr>
              <w:t>Ordaintzeko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Ultzama KE; G-31619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uperflos Ultz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Pamplona Atlético elkartea; G-31150121</w:t>
            </w:r>
          </w:p>
        </w:tc>
        <w:tc>
          <w:tcPr>
            <w:tcW w:w="1984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cania Pamplona At.; mutilak.</w:t>
            </w:r>
          </w:p>
        </w:tc>
        <w:tc>
          <w:tcPr>
            <w:tcW w:w="85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Pamplona Atlético elkartea; G-31150122</w:t>
            </w:r>
          </w:p>
        </w:tc>
        <w:tc>
          <w:tcPr>
            <w:tcW w:w="1984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cania Pamplona At.; neskak</w:t>
            </w:r>
          </w:p>
        </w:tc>
        <w:tc>
          <w:tcPr>
            <w:tcW w:w="85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Natación Pamplona elkartea; G-31059306</w:t>
            </w:r>
          </w:p>
        </w:tc>
        <w:tc>
          <w:tcPr>
            <w:tcW w:w="1984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Natación Pamplona</w:t>
            </w:r>
          </w:p>
        </w:tc>
        <w:tc>
          <w:tcPr>
            <w:tcW w:w="85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Arga Kirol Taldea; G-31202146</w:t>
            </w:r>
          </w:p>
        </w:tc>
        <w:tc>
          <w:tcPr>
            <w:tcW w:w="1984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rga</w:t>
            </w:r>
          </w:p>
        </w:tc>
        <w:tc>
          <w:tcPr>
            <w:tcW w:w="85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Itxako KE; G-31185556</w:t>
            </w:r>
          </w:p>
        </w:tc>
        <w:tc>
          <w:tcPr>
            <w:tcW w:w="1984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txako Navarra KE</w:t>
            </w:r>
          </w:p>
        </w:tc>
        <w:tc>
          <w:tcPr>
            <w:tcW w:w="85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Waterpolo Navarra elkartea; G-31-827405</w:t>
            </w:r>
          </w:p>
        </w:tc>
        <w:tc>
          <w:tcPr>
            <w:tcW w:w="1984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Waterpolo Navarra</w:t>
            </w:r>
          </w:p>
        </w:tc>
        <w:tc>
          <w:tcPr>
            <w:tcW w:w="85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Xota FS KE; G-31372220</w:t>
            </w:r>
          </w:p>
        </w:tc>
        <w:tc>
          <w:tcPr>
            <w:tcW w:w="1984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Areto-futbola (Futbola): ohorezko maila</w:t>
            </w:r>
          </w:p>
        </w:tc>
        <w:tc>
          <w:tcPr>
            <w:tcW w:w="1984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RA Navarra</w:t>
            </w:r>
          </w:p>
        </w:tc>
        <w:tc>
          <w:tcPr>
            <w:tcW w:w="85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Anaitasuna KE; G-31057961</w:t>
            </w:r>
          </w:p>
        </w:tc>
        <w:tc>
          <w:tcPr>
            <w:tcW w:w="1984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Gimnasia erritmikoa: Espainiako eta erkidegoetako txapelketak</w:t>
            </w:r>
          </w:p>
        </w:tc>
        <w:tc>
          <w:tcPr>
            <w:tcW w:w="1984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naitasuna</w:t>
            </w:r>
          </w:p>
        </w:tc>
        <w:tc>
          <w:tcPr>
            <w:tcW w:w="85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Anaitasuna KE; G-31057961</w:t>
            </w:r>
          </w:p>
        </w:tc>
        <w:tc>
          <w:tcPr>
            <w:tcW w:w="1984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Eskubaloia: ohorezko maila B; Helvetia</w:t>
            </w:r>
          </w:p>
        </w:tc>
        <w:tc>
          <w:tcPr>
            <w:tcW w:w="1984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naitasuna</w:t>
            </w:r>
          </w:p>
        </w:tc>
        <w:tc>
          <w:tcPr>
            <w:tcW w:w="85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Club Atletico Deportivo Irabia; G-31156797</w:t>
            </w:r>
          </w:p>
        </w:tc>
        <w:tc>
          <w:tcPr>
            <w:tcW w:w="1984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55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5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Beisbola: ohorezko maila</w:t>
            </w:r>
          </w:p>
        </w:tc>
        <w:tc>
          <w:tcPr>
            <w:tcW w:w="1984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abia</w:t>
            </w:r>
          </w:p>
        </w:tc>
        <w:tc>
          <w:tcPr>
            <w:tcW w:w="85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C.D.S.D.C. San Antonio; G-31126717</w:t>
            </w:r>
          </w:p>
        </w:tc>
        <w:tc>
          <w:tcPr>
            <w:tcW w:w="1984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Eskubaloia: ohorezko maila</w:t>
            </w:r>
          </w:p>
        </w:tc>
        <w:tc>
          <w:tcPr>
            <w:tcW w:w="1984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Portland San Antonio</w:t>
            </w:r>
          </w:p>
        </w:tc>
        <w:tc>
          <w:tcPr>
            <w:tcW w:w="85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Maristas saskibaloi-taldea; G-31279136</w:t>
            </w:r>
          </w:p>
        </w:tc>
        <w:tc>
          <w:tcPr>
            <w:tcW w:w="1984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Saskibaloia: 1. maila</w:t>
            </w:r>
          </w:p>
        </w:tc>
        <w:tc>
          <w:tcPr>
            <w:tcW w:w="1984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rro-Eugi</w:t>
            </w:r>
          </w:p>
        </w:tc>
        <w:tc>
          <w:tcPr>
            <w:tcW w:w="85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NAZIOARTEKO JARDUERAK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2127"/>
        <w:gridCol w:w="1275"/>
      </w:tblGrid>
      <w:tr>
        <w:trPr>
          <w:trHeight w:val="23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Entitatea / Lehiaketa / Modal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Taldearen edo kirolariaren iz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Dirulaguntza</w:t>
            </w:r>
          </w:p>
        </w:tc>
      </w:tr>
      <w:tr>
        <w:trPr>
          <w:trHeight w:val="23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Oberena KE; G-31176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5133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Taekwondo: Tolosako nazioarteko Open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Oberena</w:t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</w:t>
            </w:r>
          </w:p>
        </w:tc>
      </w:tr>
      <w:tr>
        <w:trPr>
          <w:trHeight w:val="235" w:hRule="atLeast"/>
        </w:trPr>
        <w:tc>
          <w:tcPr>
            <w:tcW w:w="5133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Itxako KE; G-31185556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5133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Eskubaloia: EHFren kop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txako</w:t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>
          <w:trHeight w:val="235" w:hRule="atLeast"/>
        </w:trPr>
        <w:tc>
          <w:tcPr>
            <w:tcW w:w="5133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Mushing Txakurlan KE; G-31923667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5133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Mushing eta neguko kirolak: munduko eta Europako txapelketak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osu Urrutia</w:t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1.725,00</w:t>
            </w:r>
          </w:p>
        </w:tc>
      </w:tr>
      <w:tr>
        <w:trPr>
          <w:trHeight w:val="235" w:hRule="atLeast"/>
        </w:trPr>
        <w:tc>
          <w:tcPr>
            <w:tcW w:w="5133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C.D.S.D.C. San Antonio; G-31126717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5133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Eskubaloia: Europako kop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Portland San Antonio</w:t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</w:tr>
      <w:tr>
        <w:trPr>
          <w:trHeight w:val="235" w:hRule="atLeast"/>
        </w:trPr>
        <w:tc>
          <w:tcPr>
            <w:tcW w:w="5133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u-ES"/>
        </w:rPr>
        <w:t>B) 434/2007 ebazpena, uztailaren 11koa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MAITUTAKO JARDUERAK, BAREMOAREN ARABERA BALORATUTA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2127"/>
        <w:gridCol w:w="1134"/>
        <w:gridCol w:w="1275"/>
      </w:tblGrid>
      <w:tr>
        <w:trPr>
          <w:trHeight w:val="23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Entitatea / Lehiaketa / Modal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Taldearen edo kirolariaren iz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Dirulagunt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Ordainduta</w:t>
            </w:r>
          </w:p>
        </w:tc>
      </w:tr>
      <w:tr>
        <w:trPr>
          <w:trHeight w:val="23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Ardoi KE; G-311839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617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Saskibaloia: kadeteen Espainiako txapelket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Valsay - Ardoi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7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Badminton Estella; G-31266430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675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Badminton: behe-kategorietako zirkuitu nazional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adminton Estell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5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Beti-Onak KE; G-31142268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89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Eskubaloia: Espainiako txapelketa (behe-kategoriak)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eti-Onak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.589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Etxabakoitz KE; G-31059777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1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Karate: Espainiako txapelketak (klubak)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txabakoitz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El Molino KE; G-31476104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956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Hainbat: Espainiako txapelketak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l Molino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.956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Esquí Navarra elkartea; G-31699481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839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Alpinoa: Espainiako eta erkidegoetako txapelketak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squí Navarr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9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ETM Burlada KE; G-31218142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17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Mahai-tenisa: Espainiako txapelketa (behe-kategoriak).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TM Burlad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685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Mahai-tenisa: nazionaleko bigarren maila eta igoera-fase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TM Burlad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Isterria KE; G-31176332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683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Hainbat kirol egokitu: Espainiako txapelketak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sterri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.683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Larraona Claret KE; G-31191976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7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Saskibaloia: gazteen Espainiako txapelket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arraon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957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Oberena KE; G-31176126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7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Taekwondo: Espainiako txapelketa (klubak)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Oberen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Jockey eta patinajea: erkidego arteko liga (B)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Oberen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Pamplona Squash Club; G 31799125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Pamplona Squash Club</w:t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8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Squash: Espainiako eta erkidegoetako txapelketak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Peña La Unica KE; G-31058217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8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Errugbia: gazteen Espainiako txapelket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Peña La Unic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San Cernin KE; G-31452790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4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Saskibaloia: infantilen Espainiako txapelket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 Cernin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San Ignacio KE; G-31459316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78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Eskubaloia: kadeteen Espainiako txapelket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 Ignacio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.491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Eskubaloia: kadeteen Espainiako txapelketaren azken fase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Urgon Loyol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787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Lagunak KE; G-31131485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422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Hockeya eta patinajea: alebinen eta gazteen Espainiako txapelket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agunak Elkarte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757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Eskubaloia: gazteen Espainiako txapelket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agunak Elkarte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Hockey: Espainiako txapelketaren azken fasea (gazteak)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agunak Elkarte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8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Hockey: Espainiako txapelketaren azken fasea (alebinak)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agunak Elkarte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1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Hockey: Espainiako txapelketaren azken fasea (infantilak)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agunak Elkarte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3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Eskubaloia: infantilen Espainiako txapelket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agunak Elkarte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Eskubaloia: kadeteen Espainiako txapelket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agunak Elkarte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7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NUP KE; Q3150012G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619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Waterpolo eta igeriketa: Euskal Herriko ligaren 1.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NUP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0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Haibat: unibertsitateen arteko Espainiako txapelket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NUP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9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Waterpolo Navarra elkartea; G-31-827405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35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/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Waterpolo: Euskal Herriko ligaren 1. mail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Waterpolo Navarr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9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Waterpolo: Euskal Herriko liga</w:t>
            </w:r>
          </w:p>
        </w:tc>
        <w:tc>
          <w:tcPr>
            <w:tcW w:w="2127" w:type="dxa"/>
            <w:tcBorders/>
          </w:tcPr>
          <w:p>
            <w:pPr>
              <w:pStyle w:val="GAS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Waterpolo Navarra</w:t>
            </w:r>
          </w:p>
        </w:tc>
        <w:tc>
          <w:tcPr>
            <w:tcW w:w="1134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1275" w:type="dxa"/>
            <w:tcBorders/>
          </w:tcPr>
          <w:p>
            <w:pPr>
              <w:pStyle w:val="GAST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GASTO"/>
        <w:tabs>
          <w:tab w:val="clear" w:pos="708"/>
          <w:tab w:val="right" w:pos="7938" w:leader="none"/>
        </w:tabs>
        <w:jc w:val="lef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MAITUTAKO JARDUERAK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Behin betiko dirulaguntza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5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2127"/>
        <w:gridCol w:w="850"/>
        <w:gridCol w:w="1011"/>
      </w:tblGrid>
      <w:tr>
        <w:trPr>
          <w:trHeight w:val="24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u-ES"/>
              </w:rPr>
              <w:t>Entitatea / Lehiaketa / Modal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u-ES"/>
              </w:rPr>
              <w:t>Taldearen edo kirolariaren iz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u-ES"/>
              </w:rPr>
              <w:t>Modulu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u-ES"/>
              </w:rPr>
              <w:t>Ordainduta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Donibane KE; G-31063548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Futbola: leheneng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Donibane Kirol Elkartea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Futbola: gazteen arteko liga naziona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Donibane Kirol Elkartea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Aluvión KE; G-31447113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Futbola: gazteen arteko liga naziona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luvión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Futbola: hirugarren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luvión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Agoizko Kirol Taldea; G-31059470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75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Pilota erreminta: ohorezko mail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goitz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Ardoi KE; G-31183957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5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Futbola: gazteen arteko liga naziona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rdoi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Futbola: hirugarren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rdoi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Saskibaloia: gizonezkoen 1.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Valsay - Ardoi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Saskibaloia: emakumezkoen 1.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Valsay - Ardoi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Arenas KE; G-31081557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Saskibaloia: 1.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renas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Saskibaloia: 1.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renas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Burlades KE; G-31174352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Futbola: hirugarren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urlades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Txantrea KE; G-31058670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Futbola: gazteen arteko liga naziona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Txantrea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Iruña KE; G-31152432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Futbola: gazteen arteko liga naziona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Iruña 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Izarra KE; G-31185648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Futbola: gazteen arteko liga naziona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zarra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Futbola: hirugarren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zarra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Jai Alai de Cabanillas KE; G-31252828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Zesta punta: ohorezk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Jai Alai de Cabanillas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Larraona Claret KE; G-31191976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783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Saskibaloia: 1.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NV Consmetal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4.783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Multideporte Peralta; G-31401607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Futbola: hirugarren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Multideporte Peralta 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Futbola: gazteen arteko liga naziona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ultideporte Peralta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Oberena KE; G-31176126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5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Hockey eta patinajea: iparraldeko erkidegoen arteko liga nazionala (1. maila, B)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iena Oberena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Futbola: gazteen arteko liga naziona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Oberena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Futbola: hirugarren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Oberena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Oncineda  KE; G-31224850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511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Saskibaloia: 1.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Promociones Legarzia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6.511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Saskibaloia: 2.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Oncineda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Orvina KE; G-31631732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688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Areto-futbola: zilarrezko maila (lurralde artekoa)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Orvina 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88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Pamplona Kirol Kluba; G-31059371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Futbola: gazteen ohorezk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Irurtzun Pilota Elkartea; G-31442346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75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Esku pilota: ohorezk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Pelota Irurtzun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Peña Pelotazale San Sebastián; G-31280670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Pilota erreminta: leheneng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Peña Pelotazale San Sebastián 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C.D.S.D.C. San Antonio; G-31126717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Eskubaloia: leheneng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.D.C. San Antonio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San Cernin KE; G-31452790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Saskibaloia: 1.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Viajes Marfil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Saskibaloia: 2.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rtieda autobusak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San Javier KE; G-31464852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Futbola: gazteen arteko liga naziona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 Javier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Lagunak KE; G-31131485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.5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Futbola: superlig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agunak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Hockeya: iparraldeko erkidegoen arteko liga nazionala (1. maila, B)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rian Lagunak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Gazteen arteko liga naziona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agunak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NUP KE; Q3150012G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.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Saskibaloia: 1.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NUP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Waterpolo: 1. maila naziona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NUP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Zalatambor KE; G-31501075</w:t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Areto-futbola: zilarrezko maila</w:t>
            </w:r>
          </w:p>
        </w:tc>
        <w:tc>
          <w:tcPr>
            <w:tcW w:w="2127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Perfiles Sintal</w:t>
            </w:r>
          </w:p>
        </w:tc>
        <w:tc>
          <w:tcPr>
            <w:tcW w:w="850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1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MAITUTAKO JARDUERAK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2. ordainketa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984"/>
        <w:gridCol w:w="851"/>
        <w:gridCol w:w="992"/>
        <w:gridCol w:w="992"/>
      </w:tblGrid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u-ES"/>
              </w:rPr>
              <w:t>Entitatea / Lehiaketa / Modal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u-ES"/>
              </w:rPr>
              <w:t>Taldearen edo kirolariaren iz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u-ES"/>
              </w:rPr>
              <w:t>Modul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u-ES"/>
              </w:rPr>
              <w:t>Ordaindu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STO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u-ES"/>
              </w:rPr>
              <w:t>2. ordainketa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Ultzama KE; G-31619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uperflos Ultz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Areto-futbola: 1. maila nazionala</w:t>
            </w:r>
          </w:p>
        </w:tc>
        <w:tc>
          <w:tcPr>
            <w:tcW w:w="1984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S.C.D.R. Anaitasuna, G-31057961</w:t>
            </w:r>
          </w:p>
        </w:tc>
        <w:tc>
          <w:tcPr>
            <w:tcW w:w="1984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elvetia Anaitasuna</w:t>
            </w:r>
          </w:p>
        </w:tc>
        <w:tc>
          <w:tcPr>
            <w:tcW w:w="85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-Eskubaloia: ohorezko maila, B</w:t>
            </w:r>
          </w:p>
        </w:tc>
        <w:tc>
          <w:tcPr>
            <w:tcW w:w="1984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Baloncesto Maristas KE, G-31279136</w:t>
            </w:r>
          </w:p>
        </w:tc>
        <w:tc>
          <w:tcPr>
            <w:tcW w:w="1984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rro-Eugi</w:t>
            </w:r>
          </w:p>
        </w:tc>
        <w:tc>
          <w:tcPr>
            <w:tcW w:w="851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,00</w:t>
            </w:r>
          </w:p>
        </w:tc>
        <w:tc>
          <w:tcPr>
            <w:tcW w:w="992" w:type="dxa"/>
            <w:tcBorders/>
          </w:tcPr>
          <w:p>
            <w:pPr>
              <w:pStyle w:val="GAS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-Saskibaloia: gizonezkoen 1. maila</w:t>
            </w:r>
          </w:p>
        </w:tc>
        <w:tc>
          <w:tcPr>
            <w:tcW w:w="1984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/>
          </w:tcPr>
          <w:p>
            <w:pPr>
              <w:pStyle w:val="GASTO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GASTO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2"/>
        </w:rPr>
      </w:pPr>
      <w:r>
        <w:rPr>
          <w:sz w:val="22"/>
          <w:lang w:val="eu-ES"/>
        </w:rPr>
        <w:t>Hori jakinarazten dizut Nafarroako Parlamentuko Erregelamenduaren 186. artikuluan eta hurrengoetan xedatutakoa betetzeko.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  <w:lang w:val="eu-ES"/>
        </w:rPr>
        <w:t>Iruñean, 2007ko azaroaren 6an</w:t>
      </w:r>
    </w:p>
    <w:p>
      <w:pPr>
        <w:pStyle w:val="TextBodyIndent"/>
        <w:ind w:hanging="0"/>
        <w:jc w:val="center"/>
        <w:rPr/>
      </w:pPr>
      <w:r>
        <w:rPr>
          <w:sz w:val="22"/>
          <w:lang w:val="eu-ES"/>
        </w:rPr>
        <w:t>Familia, Gazteria, Kirol eta Gizarte Gaietarako kontseilaria:</w:t>
      </w:r>
      <w:r>
        <w:rPr>
          <w:sz w:val="22"/>
        </w:rPr>
        <w:t xml:space="preserve"> </w:t>
      </w:r>
      <w:r>
        <w:rPr>
          <w:sz w:val="22"/>
          <w:lang w:val="eu-ES"/>
        </w:rPr>
        <w:t>María Isabel García Malo</w:t>
      </w:r>
    </w:p>
    <w:sectPr>
      <w:type w:val="nextPage"/>
      <w:pgSz w:w="11906" w:h="16838"/>
      <w:pgMar w:left="1701" w:right="1416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GASTO">
    <w:name w:val="GASTO"/>
    <w:qFormat/>
    <w:pPr>
      <w:widowControl/>
      <w:bidi w:val="0"/>
      <w:jc w:val="both"/>
    </w:pPr>
    <w:rPr>
      <w:rFonts w:ascii="Courier New" w:hAnsi="Courier New" w:eastAsia="Times New Roman" w:cs="Courier New"/>
      <w:color w:val="000000"/>
      <w:sz w:val="24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28:00Z</dcterms:created>
  <dc:creator>n340265</dc:creator>
  <dc:description/>
  <dc:language>en-US</dc:language>
  <cp:lastModifiedBy>Iñaki</cp:lastModifiedBy>
  <cp:lastPrinted>2007-11-12T12:22:00Z</cp:lastPrinted>
  <dcterms:modified xsi:type="dcterms:W3CDTF">2008-03-04T15:29:00Z</dcterms:modified>
  <cp:revision>3</cp:revision>
  <dc:subject/>
  <dc:title>Nafarroa Bai parlamentu-taldeari atxikitako Aitor Etxarri Pellejero foru-parlamentariak “Kirol-elkarteentzako laguntzak” iz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Jumps">
    <vt:lpwstr>WfJump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Names">
    <vt:lpwstr>WfStyleNames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  <property fmtid="{D5CDD505-2E9C-101B-9397-08002B2CF9AE}" pid="9" name="_AdHocReviewCycleID">
    <vt:r8>-1066438113</vt:r8>
  </property>
  <property fmtid="{D5CDD505-2E9C-101B-9397-08002B2CF9AE}" pid="10" name="_AuthorEmail">
    <vt:lpwstr>rluquine@cfnavarra.es</vt:lpwstr>
  </property>
  <property fmtid="{D5CDD505-2E9C-101B-9397-08002B2CF9AE}" pid="11" name="_AuthorEmailDisplayName">
    <vt:lpwstr>Luquin Echavarren, Raquel (Acción Legislativa y Coordinación)</vt:lpwstr>
  </property>
  <property fmtid="{D5CDD505-2E9C-101B-9397-08002B2CF9AE}" pid="12" name="_EmailSubject">
    <vt:lpwstr>Euskera Ley Foral y contestación de hoy</vt:lpwstr>
  </property>
  <property fmtid="{D5CDD505-2E9C-101B-9397-08002B2CF9AE}" pid="13" name="_ReviewingToolsShownOnce">
    <vt:lpwstr/>
  </property>
</Properties>
</file>