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apel desarrollado por los trabajadores de Gedesa en el resultado del Plan de lucha contra el fraude fiscal 2003-2007,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formula la siguiente pregunta oral para su contestación en Pleno, en relación con la participación de los trabajadores de la empresa pública Gedesa en el plan de lucha contra el fraude fiscal 2003-2007.</w:t>
      </w:r>
    </w:p>
    <w:p>
      <w:pPr>
        <w:pStyle w:val="Normal"/>
        <w:rPr/>
      </w:pPr>
      <w:r>
        <w:rPr>
          <w:rStyle w:val="Normal1"/>
          <w:lang w:val="es-ES_tradnl"/>
        </w:rPr>
        <w:t>En el resultado del Plan de lucha contra el fraude fiscal 2003-2007, publicitado por el Consejero de Economía el día 22 de febrero, ¿qué papel han desarrollado los trabajadores de la empresa pública Gedesa, y concretamente respecto de los 96,5 millones de euros recuperados mediante seguimientos de morosos para asegurar el cobro?</w:t>
      </w:r>
    </w:p>
    <w:p>
      <w:pPr>
        <w:pStyle w:val="Normal"/>
        <w:rPr/>
      </w:pPr>
      <w:r>
        <w:rPr>
          <w:rStyle w:val="Normal1"/>
          <w:lang w:val="es-ES_tradnl"/>
        </w:rPr>
        <w:t>Pamplona, 28 de febrero de 2008</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