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marz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si existe una revista escolar en euskera apoyada por el Departamento de Educación, formulada por el Ilmo. Sr. D. Patxi Telletxea Ezkurr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0 de marz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Patxi Telletxea Ezkurra, Parlamentario Foral adscrito al Grupo Parlamentario Nafarroa Bai, al amparo del Reglamento de la Cámara realiza la siguiente pregunta al Consejero de Educación del Gobierno de Navarra. Se solicita la remisión por escrito de la contestación oportuna:</w:t>
      </w:r>
    </w:p>
    <w:p>
      <w:pPr>
        <w:pStyle w:val="Normal"/>
        <w:rPr/>
      </w:pPr>
      <w:r>
        <w:rPr>
          <w:rStyle w:val="Normal1"/>
          <w:lang w:val="es-ES_tradnl"/>
        </w:rPr>
        <w:t>¿Existe una revista escolar en euskera apoyada por el Departamento de Educación?</w:t>
      </w:r>
    </w:p>
    <w:p>
      <w:pPr>
        <w:pStyle w:val="Normal"/>
        <w:rPr/>
      </w:pPr>
      <w:r>
        <w:rPr>
          <w:rStyle w:val="Normal1"/>
          <w:lang w:val="es-ES_tradnl"/>
        </w:rPr>
        <w:t>Pamplona-Iruñea, 29 de febrero de 2008</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