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08, la Mesa del Parlamento de Navarra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sobre las razones por las que durante el año 2007 no ha existido ningún programa que posibilite el desarrollo del Plan de actuación conjunta 2005-2007 en materia de urbanismo, suelo y vivienda del Departamento de Medio Ambiente, Ordenación del Territorio y Vivienda y el Ayuntamiento de Pamplona, formulada por el Ilmo. Sr. D. Ioseba Eceolaza Latorre y publicada en el Boletín Oficial del Parlamento de Navarra núm. 15 de 18 de febrero de 2008.</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7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