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máxima actualidad sobre la razón por la que se exige el nivel B2 de dominio lingüístico en la convocatoria para la acreditación de profesores para impartir programas de aprendizaje de lengua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adscrito al Grupo Parlamentario Nafarroa Bai, de acuerdo con lo dispuesto en el Reglamento de la Cámara, formula la siguiente pregunta oral extraordinaria para el pleno convocado para los días 3 y 4 de abril y que sea respondida por el Excmo. Consejero de Educación, Sr. Carlos Pérez Nievas.</w:t>
      </w:r>
    </w:p>
    <w:p>
      <w:pPr>
        <w:pStyle w:val="Normal"/>
        <w:rPr/>
      </w:pPr>
      <w:r>
        <w:rPr>
          <w:rStyle w:val="Normal1"/>
          <w:lang w:val="es-ES_tradnl"/>
        </w:rPr>
        <w:t>¿Cuál es la razón por la que se exige el nivel B2 de dominio lingüístico en la convocatoria para la acreditación de profesores para impartir programas de aprendizaje de lenguas?</w:t>
      </w:r>
    </w:p>
    <w:p>
      <w:pPr>
        <w:pStyle w:val="Normal"/>
        <w:rPr/>
      </w:pPr>
      <w:r>
        <w:rPr>
          <w:rStyle w:val="Normal1"/>
          <w:lang w:val="es-ES_tradnl"/>
        </w:rPr>
        <w:t>Pamplona-Iruña 31 de marzo de 2008</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