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 previsión del Gobierno de Navarra en relación con el Colegio de Lekaroz, publicada en el Boletín Oficial del Parlamento de Navarra núm. 10 de 4 de febrero de 2008.</w:t>
      </w:r>
    </w:p>
    <w:p>
      <w:pPr>
        <w:pStyle w:val="Normal"/>
        <w:rPr/>
      </w:pPr>
      <w:r>
        <w:rPr>
          <w:rStyle w:val="Normal1"/>
          <w:lang w:val="es-ES_tradnl"/>
        </w:rPr>
        <w:t>Pamplona, 27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formulada por el Parlamentario Foral Ilmo. Sr. D. Patxi Telletxea Ezkurra, adscrito al Grupo Parlamentario Nafarroa Bai, PES-00002, en torno a la previsión del Gobierno de Navarra en relación con el Colegio de Lekaroz, el Consejero de Economía y Hacienda MANIFIESTA:</w:t>
      </w:r>
    </w:p>
    <w:p>
      <w:pPr>
        <w:pStyle w:val="Normal"/>
        <w:rPr/>
      </w:pPr>
      <w:r>
        <w:rPr>
          <w:rStyle w:val="Normal1"/>
          <w:lang w:val="es-ES_tradnl"/>
        </w:rPr>
        <w:t>Desde la adquisición del Colegio antiguo de Lekaroz por parte del Gobierno de Navarra, que se hizo efectiva el 2 de mayo de 2007, el Gobierno ha llevado a cabo una serie de actuaciones en aras a la conservación del edificio y a dotar de seguridad al mismo, dado el estado grave de deterioro en que éste se encontraba.</w:t>
      </w:r>
    </w:p>
    <w:p>
      <w:pPr>
        <w:pStyle w:val="Normal"/>
        <w:rPr/>
      </w:pPr>
      <w:r>
        <w:rPr>
          <w:rStyle w:val="Normal1"/>
          <w:lang w:val="es-ES_tradnl"/>
        </w:rPr>
        <w:t>Cabe recordar, en este sentido, que en el momento de la adquisición del colegio su estado era ruinoso. El colegio se dejó de utilizar hace 40 años, coincidiendo con la construcción del colegio nuevo, tras un incendio que arruinó completamente una parte del edificio. En la valoración encargada a D. Jesús Aramendía Pardo con motivo de la compra se afirma:</w:t>
      </w:r>
    </w:p>
    <w:p>
      <w:pPr>
        <w:pStyle w:val="Normal"/>
        <w:rPr/>
      </w:pPr>
      <w:r>
        <w:rPr>
          <w:rStyle w:val="Normal1"/>
          <w:lang w:val="es-ES_tradnl"/>
        </w:rPr>
        <w:t>“</w:t>
      </w:r>
      <w:r>
        <w:rPr>
          <w:rStyle w:val="Normal1"/>
          <w:lang w:val="es-ES_tradnl"/>
        </w:rPr>
        <w:t>En la actualidad, y al margen de las edificaciones anejas carentes de valor y que están totalmente amortizadas, el edificio está en estado ruinoso y se trata al menos de un supuesto de ruina económica, ya que el coste de las reparaciones necesarias supera ampliamente el valor actual de la edificación, con independencia del suelo.”</w:t>
      </w:r>
    </w:p>
    <w:p>
      <w:pPr>
        <w:pStyle w:val="Normal"/>
        <w:rPr/>
      </w:pPr>
      <w:r>
        <w:rPr>
          <w:rStyle w:val="Normal1"/>
          <w:lang w:val="es-ES_tradnl"/>
        </w:rPr>
        <w:t>Desde el 2 de mayo de 2007 y hasta la fecha, el Gobierno de Navarra ha realizado las siguientes actuaciones en el Colegio de Lekaro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s la adquisición: Se cursó solicitud a Policía Foral para la vigilancia periódica del edif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unio de 2007: Tapado de huecos, puertas y ventanas con ladrillo hueco doble, condena de verjas y puertas metálicas con soldaduras y cambio de la cerradura principal, con un coste de 5.769 euros, IVA inclu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gosto de 2007: Vallado provisional de obra con malla galvanizada y pies de hormigón, con un coste de 2.295,06 euros, IVA inclu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ctubre 2007: Retirada de maquinaria del reloj de la torre de la iglesia para evitar su deterioro dadas las precarias condiciones del inmueble, desmontaje, transporte y reparación, con un coste de 3.172.60 €, IVA incluido. El reloj se ha dejado en depósito en el almacén del Museo Etnológico hasta que sea posible su reinstalación en condiciones de seguridad.</w:t>
      </w:r>
    </w:p>
    <w:p>
      <w:pPr>
        <w:pStyle w:val="Normal"/>
        <w:rPr/>
      </w:pPr>
      <w:r>
        <w:rPr>
          <w:rStyle w:val="Normal1"/>
          <w:lang w:val="es-ES_tradnl"/>
        </w:rPr>
        <w:t>- A lo largo de estos meses se han dado de baja los contratos eléctricos existentes, convento y plantación de kiwis, y se han eliminado líneas aéreas y otras instalaciones eléctricas.</w:t>
      </w:r>
    </w:p>
    <w:p>
      <w:pPr>
        <w:pStyle w:val="Normal"/>
        <w:rPr/>
      </w:pPr>
      <w:r>
        <w:rPr>
          <w:rStyle w:val="Normal1"/>
          <w:lang w:val="es-ES_tradnl"/>
        </w:rPr>
        <w:t>En el ejercicio 2008 se han previsto las siguientes actu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olidación de talud en la zona del río, incluyendo tubería de drenaje, y condena de huecos. El presupuesto para estos trabajos se eleva a 4.879,43, IVA incluido.</w:t>
      </w:r>
    </w:p>
    <w:p>
      <w:pPr>
        <w:pStyle w:val="Normal"/>
        <w:rPr/>
      </w:pPr>
      <w:r>
        <w:rPr>
          <w:rStyle w:val="Normal1"/>
          <w:lang w:val="es-ES_tradnl"/>
        </w:rPr>
        <w:t>Asimismo, se encuentra en tramitación una solicitud de cesión de uso de una hectárea de terreno, presentada por la Asociación Bidelagun, para la instalación de un Centro de Inserción Sociolaboral dedicado a la agricultura, jardinería, mantenimientos y servicios múltiples en la Comarca de Baztán-Bidasoa.</w:t>
      </w:r>
    </w:p>
    <w:p>
      <w:pPr>
        <w:pStyle w:val="Normal"/>
        <w:rPr/>
      </w:pPr>
      <w:r>
        <w:rPr>
          <w:rStyle w:val="Normal1"/>
          <w:lang w:val="es-ES_tradnl"/>
        </w:rPr>
        <w:t>A lo largo de 2008, y hasta que se establezca el uso definitivo de dichos edificios y propiedades anejas, el Gobierno de Navarra llevará a cabo cuantas actuaciones estime oportuno para preservar su seguridad e integridad.</w:t>
      </w:r>
    </w:p>
    <w:p>
      <w:pPr>
        <w:pStyle w:val="Normal"/>
        <w:rPr/>
      </w:pPr>
      <w:r>
        <w:rPr>
          <w:rStyle w:val="Normal1"/>
          <w:lang w:val="es-ES_tradnl"/>
        </w:rPr>
        <w:t>Pamplona, 26 de febrero de 2008</w:t>
      </w:r>
    </w:p>
    <w:p>
      <w:pPr>
        <w:pStyle w:val="Normal"/>
        <w:keepLines/>
        <w:widowControl/>
        <w:bidi w:val="0"/>
        <w:spacing w:lineRule="exact" w:line="230" w:before="0" w:after="113"/>
        <w:ind w:firstLine="283"/>
        <w:jc w:val="both"/>
        <w:rPr/>
      </w:pPr>
      <w:r>
        <w:rPr>
          <w:rStyle w:val="Normal1"/>
          <w:lang w:val="es-ES_tradnl"/>
        </w:rPr>
        <w:t>El Vicepresidente Segundo y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