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Salud, en relación con la proposición de Ley Foral por la que se modifica en parte la Ley Foral de Salud 10/1990, de 23 de noviembre, presentada por el G.P. Nafarroa-Bai.</w:t>
      </w:r>
    </w:p>
    <w:p>
      <w:pPr>
        <w:pStyle w:val="Texto"/>
        <w:rPr/>
      </w:pPr>
      <w:r>
        <w:rPr>
          <w:i w:val="false"/>
          <w:iCs/>
        </w:rPr>
        <w:t>SRA. PRESIDENTA:</w:t>
      </w:r>
      <w:r>
        <w:rPr/>
        <w:t xml:space="preserve"> Seguimos con el tercer punto del orden del día: Debate y votación del dictamen aprobado por la Comisión de Salud en relación con la proposición de Ley Foral por la que se modifica en parte la Ley Foral de Salud 10/1990, de 23 de noviembre. Vamos a abrir el debate a la totalidad y empezamos por el turno a favor. ¿Portavoces que desean intervenir en el turno a favor? Por el grupo de Na-Bai, señora Fernández de Garaialde, tiene la palabra.</w:t>
      </w:r>
    </w:p>
    <w:p>
      <w:pPr>
        <w:pStyle w:val="Texto"/>
        <w:rPr/>
      </w:pPr>
      <w:r>
        <w:rPr>
          <w:i w:val="false"/>
        </w:rPr>
        <w:t>SRA. FERNÁNDEZ DE GARAIALDE Y LAZKANO SALA:</w:t>
      </w:r>
      <w:r>
        <w:rPr/>
        <w:t xml:space="preserve"> Muchas gracias, señora Presidenta. </w:t>
      </w:r>
      <w:r>
        <w:rPr>
          <w:lang w:val="en-GB"/>
        </w:rPr>
        <w:t xml:space="preserve">Berriro, egun on guztioi. </w:t>
      </w:r>
      <w:r>
        <w:rPr/>
        <w:t>Voy a ser breve porque creo que es un tema que lo hemos debatido muchas veces, por lo menos desde que estoy yo en esta Cámara. Estamos haciendo una defensa de la modificación de la Ley de Sanidad para que la interrupción voluntaria del embarazo, en los tres supuestos legales que contempla la ley, se haga en Navarra y en la sanidad pública, independientemente de lo que se haga en otras comunidades autónomas, porque este argumento no nos vale y, además, cuando se habla de dificultad para aplicar en el ámbito público algo tendrán que reflexionar los partidos de derechas, las asociaciones afines así como la influencia de la Iglesia.</w:t>
      </w:r>
    </w:p>
    <w:p>
      <w:pPr>
        <w:pStyle w:val="Texto"/>
        <w:rPr/>
      </w:pPr>
      <w:r>
        <w:rPr/>
        <w:t>Antes de seguir, y no es la primera vez que lo hago, voy a hablar de los derechos sexuales y reproductivos, porque los derechos humanos de las mujeres incluyen su derecho a ejercer el control y a decidir libre y responsablemente sobre cuestiones relativas a su sexualidad, incluida la salud sexual y reproductiva, libres de coerción, discriminación y violencia, y se reconoce que la capacidad de las mujeres para controlar su propia fecundidad constituye una base fundamental para el disfrute de otros derechos. Dicho esto, desde Nafarroa Bai entendemos que la interrupción voluntaria del embarazo no es deseada por nadie. Conlleva una fuerte carga de presión y sufrimiento tanto en la toma de decisiones como en el hecho físico de someterse a una intervención. Según estadísticas, sabemos que el número de interrupciones voluntarias del embarazo aumenta cada año en Navarra y en el Estado español, sobre todo entre jóvenes inmigrantes. Por ello, desde Nafarroa Bai no solo pedimos una modificación de la Ley de Sanidad para que la interrupción voluntaria del embarazo, dentro de los supuestos establecidos legalmente, se haga en Navarra y en la sanidad pública, sino que pedimos medidas más globales previas y preventivas para no llegar a esta situación. En ese sentido, queremos recalcar la actitud hipócrita de UPN y CDN porque, primero, deriva las mujeres a otras comunidades autónomas y luego disminuye en Navarra las actividades y acciones encaminadas a disminuir los embarazos no deseados. En el Pleno anterior debatimos una moción para que la señora Consejera editara un material que se negó a editar en su momento.</w:t>
      </w:r>
    </w:p>
    <w:p>
      <w:pPr>
        <w:pStyle w:val="Texto"/>
        <w:rPr/>
      </w:pPr>
      <w:r>
        <w:rPr/>
        <w:t>Por ello, desde Nafarroa Bai también pedimos y defendemos distintas actuaciones previas antes de llegar a la interrupción voluntaria del embarazo, como son facilitar los medios para evitar los embarazos no deseados así como los recursos para que la interrupción voluntaria del embarazo se realice en buenas condiciones, incluyendo la prestación de la misma, en los tres supuestos legales, dentro de la sanidad pública y en Navarra de forma normalizada; educar para fomentar las responsabilidades en la toma de las propias decisiones; fomentar la educación sexual en todos los ámbitos y reintroducir la educación sexual a nivel escolar; facilitar la información y el asesoramiento permanente, así como garantizar una anticoncepción accesible; fomentar acciones positivas para personas marginadas y desfavorecidas y mantener la atención específica a jóvenes; garantizar el derecho de las mujeres a no ser tuteladas, a decidir por nosotras mismas y a no ser perseguidas ni penalizadas por ello.</w:t>
      </w:r>
    </w:p>
    <w:p>
      <w:pPr>
        <w:pStyle w:val="Texto"/>
        <w:rPr/>
      </w:pPr>
      <w:r>
        <w:rPr/>
        <w:t>Dicho esto, y entrando en la modificación de la Ley de Sanidad, quiero ser muy clara para que luego no se me diga que Nafarroa Bai intenta confundir a la sociedad y no sé qué otro tipo de cosas. Nafarroa Bai pide que la interrupción voluntaria del embarazo, en los tres supuestos que la ley permite, se haga en Navarra y en la sanidad pública. Dos, no nos sirve de excusa que el Gobierno de Navarra diga que cumple con la ley aplicando el Real Decreto 1030/2006, con las derivaciones a otras comunidades autónomas. Entendemos que estas derivaciones son por cuestiones políticas y por imposición de unos idearios concretos a toda la población y, como dicen ellos, gobiernan para toda la población navarra y tendrán que asumir las demás formas de pensar y dar de una vez por todas todas las prestaciones en Navarra. Tres, como ejemplo de que es política tenemos el tema de la fertilización. Hasta ahora se da en otra comunidad autónoma y se están derivando parejas a otras comunidades, pero –y lo recalco porque todavía seguimos con la duda– existe por lo menos intención política para que eso ocurra en Navarra. Unido a lo anterior quiero dejar claro que en Navarra y en la sanidad pública es posible hacer esa interrupción voluntaria del embarazo en los supuestos legales. Tenemos medios, capacidad y personal dispuesto para hacerlo. Nos falta la voluntad del Gobierno de UPN, CDN, y nos sobran también intentos de imposición de formas de pensar y de actuar de UPN, CDN y de intromisión de otros colectivos, incluida la Iglesia, que se denomina respetuosa, pero solo con los que piensan como ellos, con los demás se dedica a criminizalizar.</w:t>
      </w:r>
    </w:p>
    <w:p>
      <w:pPr>
        <w:pStyle w:val="Texto"/>
        <w:rPr/>
      </w:pPr>
      <w:r>
        <w:rPr/>
        <w:t>Para dejar clara la postura de Na-Bai en este Parlamento, para que no se intente confundir a la población, queremos que la interrupción voluntaria del embarazo, dentro de los tres supuestos legales en Navarra, se haga en la sanidad pública en las mejores condiciones humanas y sanitarias para las mujeres y sin discriminaciones. En estos momentos avanzar en estos temas le corresponde al PSOE en Madrid, y entendemos que desde el PSN algo le tendrán que decir, porque ya estamos en la segunda legislatura y entendemos que es hora de que empiecen a tomar medidas. Muchas gracias.</w:t>
      </w:r>
    </w:p>
    <w:p>
      <w:pPr>
        <w:pStyle w:val="Texto"/>
        <w:rPr/>
      </w:pPr>
      <w:r>
        <w:rPr>
          <w:i w:val="false"/>
        </w:rPr>
        <w:t>SRA. PRESIDENTA:</w:t>
      </w:r>
      <w:r>
        <w:rPr/>
        <w:t xml:space="preserve"> Gracias, señora Fernández de Garaialde. Por el grupo socialista, señora Chivite, tiene la palabra.</w:t>
      </w:r>
    </w:p>
    <w:p>
      <w:pPr>
        <w:pStyle w:val="Texto"/>
        <w:rPr/>
      </w:pPr>
      <w:r>
        <w:rPr>
          <w:i w:val="false"/>
        </w:rPr>
        <w:t>SRA. CHIVITE NAVASCUÉS:</w:t>
      </w:r>
      <w:r>
        <w:rPr/>
        <w:t xml:space="preserve"> Muchas gracias, señora Presidenta. La Ley Orgánica 9/1985, de 5 de julio, establece los supuestos para la interrupción voluntaria del embarazo. Esta ley, como por todos es sabido, en Navarra no se aplica. Cuando el grupo parlamentario socialista defendió la moción del 29 de agosto en la que instábamos al Gobierno de Navarra a que pusiera en marcha todas las medidas necesarias para aplicar esta prestación sanitaria en Navarra, nos comprometimos, me comprometí a realizar todos los esfuerzos políticos necesarios para dar una respuesta satisfactoria y de normalidad a una situación real y legal. Es por ello por lo que vamos a votar favorablemente el dictamen aprobado por la Comisión de Salud, porque entendemos que va en la misma línea que planteábamos en la moción y también en la misma línea de otras muchas iniciativas que se han presentado en este Parlamento y porque entendemos que ya es hora de respetar y garantizar los derechos de las mujeres navarras amparados por la ley.</w:t>
      </w:r>
    </w:p>
    <w:p>
      <w:pPr>
        <w:pStyle w:val="Texto"/>
        <w:rPr/>
      </w:pPr>
      <w:r>
        <w:rPr/>
        <w:t>Nuestro grupo ha venido realizando legislatura tras legislatura una denuncia: el Gobierno de Navarra está vulnerando un derecho y está tratando a las mujeres navarras como mujeres de segunda. Lo que debería hacer el Gobierno de Navarra, si es que realmente tiene voluntad política de solucionar este problema, que realmente lo dudo, es compatibilizar el derecho de la objeción de conciencia del personal médico y el derecho a una prestación sanitaria dentro de un mismo territorio, y no mandar a las mujeres navarras a otras comunidades a hacer lo que al Gobierno de UPN-CDN no le gusta. Si quieren interrumpir su embarazo que lo hagan, pero aquí no. ¿Cómo se les llama a este tipo de actitudes? Pues farisaicas.</w:t>
      </w:r>
    </w:p>
    <w:p>
      <w:pPr>
        <w:pStyle w:val="Texto"/>
        <w:rPr/>
      </w:pPr>
      <w:r>
        <w:rPr/>
        <w:t>Reitero la posición favorable de mi grupo a la toma en consideración de esta proposición de ley aunque mucho me temo que no se llegue a aplicar porque no existe voluntad política por el Gobierno de Navarra, y nuestras mujeres seguirán siendo mujeres de segunda y tendrán que seguir peregrinando a otras comunidades autónomas para que se les dé una prestación sanitaria a la que tienen derecho. Muchas gracias.</w:t>
      </w:r>
    </w:p>
    <w:p>
      <w:pPr>
        <w:pStyle w:val="Texto"/>
        <w:rPr/>
      </w:pPr>
      <w:r>
        <w:rPr>
          <w:i w:val="false"/>
        </w:rPr>
        <w:t>SRA. PRESIDENTA:</w:t>
      </w:r>
      <w:r>
        <w:rPr/>
        <w:t xml:space="preserve"> Gracias, señora Chivite. Por Izquierda Unida, señora Figueras, tiene la palabra.</w:t>
      </w:r>
    </w:p>
    <w:p>
      <w:pPr>
        <w:pStyle w:val="Texto"/>
        <w:rPr/>
      </w:pPr>
      <w:r>
        <w:rPr>
          <w:i w:val="false"/>
        </w:rPr>
        <w:t>SRA. FIGUERAS CASTELLANO:</w:t>
      </w:r>
      <w:r>
        <w:rPr/>
        <w:t xml:space="preserve"> Gracias, señora Presidenta. Como esta ley es casi histórica, porque es del año 85, voy a hacer también historia, historia muchísimo más reciente. El año pasado, en agosto, tuve la oportunidad de estar en una reunión de lo que podía haber sido la alternativa al Gobierno de UPN-CDN, y este tema se discutió, estuvo sobre la mesa, ¿verdad, señor Zabaleta?. No me cabe la menor duda de que si ese Gobierno alternativo se hubiera fraguado, hoy no estaríamos con esta proposición de ley, estaríamos con una proposición de ley mucho más avanzada, mucho más clara y que habría dado seguridad jurídica a las personas, a las mujeres y a los profesionales. Con la ley que vamos a aprobar hoy por mayoría de esta Cámara va a ocurrir lo que se suele decir habitualmente: hagan ustedes las leyes que ya haremos nosotros el reglamento. Y cuando se le deja al Gobierno hacer el reglamento, normalmente suele tener la sartén por el mango y el mango también, y es evidente, y no hay que engañarse, que ya lo dejaron claro en el debate en Comisión: su idea respecto a esta proposición de ley fue desnaturalizarla y vaciarla de contenido absolutamente.</w:t>
      </w:r>
    </w:p>
    <w:p>
      <w:pPr>
        <w:pStyle w:val="Texto"/>
        <w:rPr/>
      </w:pPr>
      <w:r>
        <w:rPr/>
        <w:t>A sabiendas de que el Gobierno no va a mover un dedo para reconocer este derecho, nosotros vamos a dar nuestro voto a favor de la proposición, pero, como decía la señora Fernández de Garaialde, también queremos ser muy claros: esta ley no nos convence, no es nuestra ley. Nosotros estamos por la despenalización del aborto, porque cuando hablamos de este tema hay que ser, además, atinados. El aborto hoy está criminalizado en España. Solo son legales una serie de supuestos y nosotros no estamos de acuerdo con criminalizar a los profesionales y a las mujeres que deciden abortar, y lo hemos dicho por activa y por pasiva, y, además, lo dicen todas las personas y todos los que pasamos por la tribuna, desde el punto de vista femenino, esa es la última de las fórmulas que puede aplicar una mujer para realmente no querer concebir o, si se ha concebido indeseamente, tener que tomar esa decisión. Es una decisión drástica, dura y debe ser siempre la excepción, pero de todos modos queremos que haya garantías para que la mujer pueda decidir abortar en libertad y, desde luego, ni ella ni los profesionales estén perseguidos por tener ese derecho.</w:t>
      </w:r>
    </w:p>
    <w:p>
      <w:pPr>
        <w:pStyle w:val="Texto"/>
        <w:rPr/>
      </w:pPr>
      <w:r>
        <w:rPr/>
        <w:t>A mí me parece, como decía también la señora Fernández de Garaialde, que hay una doble moral, está clarísimo, y un doble rasero, y lo denunciamos aquí y ahora, porque a los grupos de la derecha esto no les va, pero es que, además, creo que son rehenes de la presión de grupos antiabortistas que ha habido en Navarra que han hecho la vida imposible a los profesionales que en un momento determinado quisieron dar esa garantía a algunas mujeres, y eso es importante decirlo.</w:t>
      </w:r>
    </w:p>
    <w:p>
      <w:pPr>
        <w:pStyle w:val="Texto"/>
        <w:rPr/>
      </w:pPr>
      <w:r>
        <w:rPr/>
        <w:t>Y en lo relativo a que esta ley no se va a cumplir, diré varias cosas. Se intentó desnaturalizar absolutamente la cuestión en el debate. Cuando se planteó la ley en el 85, aquí hubo una orden foral que ya planteaba las necesidades para atender esa demanda. Solamente hubo una experiencia, casi acaban con los profesionales, literalmente. El linchamiento, no sé si físico pero sí moral, y la vejación fueron absolutos. No tenemos que recordarlo porque aquí sabemos todos lo que pasó en aquel momento con los profesionales que intentaron no objetar, no tener doble moral sino atender a la ciudadanía como profesionales de la sanidad pública.</w:t>
      </w:r>
    </w:p>
    <w:p>
      <w:pPr>
        <w:pStyle w:val="Texto"/>
        <w:rPr/>
      </w:pPr>
      <w:r>
        <w:rPr/>
        <w:t>Pero aquí hay que apelar a una responsabilidad del Partido Socialista Obrero Español. Tiene que llevar una proposición de ley al Parlamento español largamente demandada por los grupos, por las asociaciones, por los partidos como Izquierda Unida y, sobre todo, a resultas de la criminalización que ha habido últimamente con las mujeres y con los profesionales. No sirve ahora crear comisiones para este tema. A mí me parece que es una ley que tiene un recorrido larguísimo, que hay una experiencia clara, que, además, si se ponen los medios adecuados, como decía también la portavoz de Na-Bai, esta situación se puede y se debe evitar, pero aun así, si hay un embarazo no deseado, la mujer tiene que ser libre para decidir, tienen que habilitarse y regularse los tiempos, y en eso estaremos todos de acuerdo probablemente, pero tiene que ser el Partido Socialista Obrero Español el que presente al Parlamento español una proposición de ley de garantías, lo demás será seguir poniendo parches. Y lo más terrible, si eso supone una criminalización de las mujeres es doblemente grave y ha supuesto, hace cuatro meses teníamos a las mujeres perseguidas a altas horas de la madrugada en sus casas, como auténticas criminales, y no digamos la vida imposible que se les ha hecho a aquellos hospitales, clínicas, con todas las legalidades del mundo, y también a los profesionales que no han podido ejercer ese derecho. Esto es mucho más serio de lo que nos parece y eso es una responsabilidad, lógicamente del Gobierno del señor Rodríguez Zapatero, porque yo sinceramente del Gobierno de Navarra en ese sentido no espero nada, yo lo único que pediría es que, desde luego, no se alinease con el sector más recalcitrante y conservador de la sociedad de Navarra que normalmente han supuesto esas asociaciones Provida, que han hecho la vida imposible a los ciudadanos y ciudadanas que han querido y pretendido ejercer un derecho. Por lo tanto, daremos nuestro voto a favor sabiendo que no se va a hacer absolutamente nada, porque el espíritu se manifestó sin ningún tipo de duda en el debate en Comisión.</w:t>
      </w:r>
    </w:p>
    <w:p>
      <w:pPr>
        <w:pStyle w:val="Texto"/>
        <w:rPr/>
      </w:pPr>
      <w:r>
        <w:rPr>
          <w:i w:val="false"/>
        </w:rPr>
        <w:t>SRA. PRESIDENTA:</w:t>
      </w:r>
      <w:r>
        <w:rPr/>
        <w:t xml:space="preserve"> Gracias, señora Figueras. A continuación abrimos un turno en contra. Por UPN, señor Marcotegui, tiene la palabra.</w:t>
      </w:r>
    </w:p>
    <w:p>
      <w:pPr>
        <w:pStyle w:val="Texto"/>
        <w:rPr/>
      </w:pPr>
      <w:r>
        <w:rPr>
          <w:i w:val="false"/>
        </w:rPr>
        <w:t>SR. MARCOTEGUI ROS:</w:t>
      </w:r>
      <w:r>
        <w:rPr/>
        <w:t xml:space="preserve"> Con su permiso, señora Presidenta. Decía la portavoz que me ha precedido en el uso de la palabra que UPN hará uso de su capacidad reglamentaria para no aplicar la proposición de ley que, probablemente, se vaya a aprobar. Pues no es cuestión de reglamento, es cuestión de un vacío legal, de ausencia de sustancia en lo que vamos a aprobar. La proposición de ley –y de alguna manera ya se lo huelen las portavoces porque las tres han insistido en lo mismo– no dice nada, y como no dice nada, nada habrá que reglamentar y nada habrá que incumplir. La proposición de ley más bien es un ejemplo meridiano, claro, del uso indebido de la potestad legislativa de este Parlamento. Será un ejemplo que yo creo que pasará a los anales de la historia grande de este Parlamento, pequeña en el conjunto nacional, el ejemplo de cómo no hay que usar la potestad legislativa en beneficio propio para conseguir no el interés general del ciudadano si no no se sabe qué cosas, aunque yo las apuntaré. Se trata de proponer una proposición de ley para modificar otra, además, tan sustantiva como es la Ley de Salud, producto de un consenso muy amplio en esta Cámara en el año que se aprobó, y para no modificar nada.</w:t>
      </w:r>
    </w:p>
    <w:p>
      <w:pPr>
        <w:pStyle w:val="Texto"/>
        <w:rPr/>
      </w:pPr>
      <w:r>
        <w:rPr/>
        <w:t>Sean cuales sean las posiciones políticas de las portavoces que me han precedido en la palabra en relación con el aborto, esta proposición de ley no modifica el régimen actual relativo a la prestación de interrupción voluntaria del embarazo, no modifica nada, no reconoce nada en relación con este tema de la interrupción del embarazo que no esté actualmente reconocido, no introduce más obligaciones al Gobierno que las que actualmente le obligan y no modifica el régimen de la objeción de conciencia, que es el objeto de la proposición de ley. Luego, entonces, ¿qué? Nada de nada, luego no hace falta reglamento. ¿Qué efectos persigue o consigue? Pues el interés particular de Nafarroa Bai, sustentado por algunos otros portavoces, de conseguir algún titular de prensa: El Parlamento de Navarra aprueba el aborto en Navarra. No, no, aquí no se aprueba nada. Sencillamente ese titular engañará a algunos lectores poco atentos a la letra menuda o al trasfondo real de la noticia.</w:t>
      </w:r>
    </w:p>
    <w:p>
      <w:pPr>
        <w:pStyle w:val="Texto"/>
        <w:rPr/>
      </w:pPr>
      <w:r>
        <w:rPr/>
        <w:t>En el debate en Comisión se nos aprobó una enmienda, una, solo una, que denunciaba esto que acabo de decir. Esa enmienda pretendía que no se incorporara a la ley que se pretende modificar un término sinónimo a otro que ya existía, porque si era sinónimo qué necesidad había de incluirlo. Bueno, pues se nos aprobó, afortunadamente, se me abrió el cielo y dije: vaya, igual se introduce la racionalidad en el debate y tengo un poco de suerte; a lo mejor comprenden que realmente por ese camino no van a conseguir nada, porque todo lo que quieren establecer ya está establecido en la ley que quieren modificar, pero ahí se acabó todo y, por tanto, mi sueño cayó en un pozo. No prosperó ninguna enmienda más. No prosperó aquella que pretendía que no alcanzara el texto legal actualmente vigente que refiere el modo de satisfacer el derecho del ciudadano a la información sanitaria al contenido de la ley que regula este modo. Una aporía, un círculo vicioso, ¿para qué hacer una técnica legislativa tan confusa?, ¿para qué complicar la ley, decir que la ley debe aplicarse conforme dice la ley que se aplique? Bueno, no tiene ningún sentido. Realmente es una aporía, un sin sentido, la nada, como yo decía antes. Es como si yo les dijera a sus señorías que no salgan de esta sala por las ventanas. Si quieren se lo digo, pero ¿acaso pueden salir ustedes por las ventanas? Lo puedo afirmar, pero es una afirmación sin sentido.</w:t>
      </w:r>
    </w:p>
    <w:p>
      <w:pPr>
        <w:pStyle w:val="Texto"/>
        <w:rPr/>
      </w:pPr>
      <w:r>
        <w:rPr/>
        <w:t>También ocurre lo mismo con el punto 14 del artículo 5 que se quiere modificar, en el que, aparentemente, se quiere reconocer el derecho al aborto y se hace una afirmación asertiva, afirmativa, y se dice que los ciudadanos y ciudadanas tienen reconocida la prestación sanitaria del aborto en los términos legales. Pues afirma lo que ya está reconocido en la ley, tienen reconocida, para qué decirlo, pero si ya lo dice la ley y, además, leyes básicas que nos obligan a nosotros. No es una ley declarativa de derechos, no es más que un texto que lo que hace es afirmar lo que ya está reconocido, y está reconocido en la Ley 16/03 de Cohesión y Calidad del Sistema Nacional de Salud y en el real decreto correspondiente que la desarrolla, y, además, lo dice en los términos legales, luego, ¿qué añade?, nada, absolutamente nada, y el ciudadano debe entenderlo así.</w:t>
      </w:r>
    </w:p>
    <w:p>
      <w:pPr>
        <w:pStyle w:val="Texto"/>
        <w:rPr/>
      </w:pPr>
      <w:r>
        <w:rPr/>
        <w:t>Y, por último, se ordena al Departamento de Salud, en una disposición así como muy rimbombante, que disponga los medios técnicos sanitarios –de los que ya dispone– para aplicar las interrupciones voluntarias del embarazo que sea preciso desde el punto de vista sanitario. Ya dispone los medios. Entonces, de qué otros medios se pueden disponer. Si, además, algún portavoz lo ha dicho: ya disponemos de los medios, del personal, lo único que falta es la voluntad. Pues si ya disponemos, para qué vamos a decir en una ley que se dispongan. Luego, absolutamente, nada de nada.</w:t>
      </w:r>
    </w:p>
    <w:p>
      <w:pPr>
        <w:pStyle w:val="Texto"/>
        <w:rPr/>
      </w:pPr>
      <w:r>
        <w:rPr/>
        <w:t>Y, por último, y esto ya es el paradigma, el ejemplo paradigmático: será la única ley en el mundo que tenga dos disposiciones habilitantes para el desarrollo reglamentario, dos. ¿Para qué queremos dos? Hay una que es genérica, que se habilite al Gobierno para el desarrollo del contenido de esta ley, en esa ley se incluirán estas modificaciones si se aprueban, y otra específica al titular del departamento. ¿O es que acaso el departamento es un añadido o un apéndice del Gobierno? ¿O es que la disposición genérica del Gobierno no sirve? Luego tampoco, nada de nada. Es, consecuentemente, un mal uso de la capacidad legislativa.</w:t>
      </w:r>
    </w:p>
    <w:p>
      <w:pPr>
        <w:pStyle w:val="Texto"/>
        <w:rPr/>
      </w:pPr>
      <w:r>
        <w:rPr/>
        <w:t xml:space="preserve">El portavoz de Nafarroa Bai ha recordado al principio de su intervención los derechos de las mujeres. No voy a decir nada contra ello, pero se ha olvidado de un derecho muy importante que yo me empeño en recordar, que es el derecho del que va a nacer, el derecho del </w:t>
      </w:r>
      <w:r>
        <w:rPr>
          <w:i w:val="false"/>
        </w:rPr>
        <w:t>nasciturus</w:t>
      </w:r>
      <w:r>
        <w:rPr/>
        <w:t xml:space="preserve">, los derechos de la mujer, pero también los derechos del </w:t>
      </w:r>
      <w:r>
        <w:rPr>
          <w:i w:val="false"/>
        </w:rPr>
        <w:t>nasciturus</w:t>
      </w:r>
      <w:r>
        <w:rPr/>
        <w:t xml:space="preserve"> y, además, son derechos protegidos constitucionalmente. La sentencia del Tribunal Constitucional que declara constitucional la Ley del aborto del año 85, que despenaliza en algunos supuestos el aborto, la interrupción voluntaria del embarazo, reconoce el derecho a la vida del </w:t>
      </w:r>
      <w:r>
        <w:rPr>
          <w:i w:val="false"/>
        </w:rPr>
        <w:t>nasciturus</w:t>
      </w:r>
      <w:r>
        <w:rPr/>
        <w:t xml:space="preserve">, del que va a nacer. Se ha olvidado la portavoz de Nafarroa Bai de decirlo. La balanza debe estar equilibrada, derechos de unos ciudadanos y de otros, que serán ciudadanos y que están en trance de serlo, y es más, dice la sentencia que ese reconocimiento de ese derecho constitucional, el derecho a la vida recogido en el artículo 16, aunque igual me equivoco, que también alcanza al </w:t>
      </w:r>
      <w:r>
        <w:rPr>
          <w:i w:val="false"/>
        </w:rPr>
        <w:t>nasciturus</w:t>
      </w:r>
      <w:r>
        <w:rPr/>
        <w:t xml:space="preserve">, impide al ciudadano adoptar decisiones que rompan o interrumpan ese proceso del </w:t>
      </w:r>
      <w:r>
        <w:rPr>
          <w:i w:val="false"/>
        </w:rPr>
        <w:t>nasciturus</w:t>
      </w:r>
      <w:r>
        <w:rPr/>
        <w:t xml:space="preserve"> que le conducirá al poco tiempo a ser un ciudadano con plenos derechos y plenos deberes. Lo dice así, expresamente, luego yo reivindico desde esta tribuna el derecho del que va a nacer, el derecho a que se respete su derecho a la vida y solamente se pueda interrumpir en los supuestos de la legalidad.</w:t>
      </w:r>
    </w:p>
    <w:p>
      <w:pPr>
        <w:pStyle w:val="Texto"/>
        <w:rPr/>
      </w:pPr>
      <w:r>
        <w:rPr/>
        <w:t>La posición de Nafarroa Bai será todo lo clara que se quiera, como es clara, y pretendo que lo sea, la de UPN por medio de esta intervención, pero por muy clara que sea no puede ni va a conseguir nada con su proposición de ley, absolutamente nada, no por los argumentos que yo he dicho, que creo que son más que contundentes, sino sencillamente porque lo que pretende modificar, lo que pretende alterar supera la capacidad legislativa de este Parlamento foral. Es una capacidad que está residenciada en otras leyes de rango superior que compete a otras Cámaras legislativas. Consecuentemente, señora Presidenta, se aprobará la ley, no será necesario un reglamento, porque no habrá que reglamentar nada, puesto que todo lo que quiere que se incorpore ya está incorporado y reglamentado y, en consecuencia, no habremos hecho más que un abuso, un ejercicio indebido de la potestad legislativa de este Parlamento foral en beneficio, en este caso, de Nafarroa Bai.</w:t>
      </w:r>
    </w:p>
    <w:p>
      <w:pPr>
        <w:pStyle w:val="Texto"/>
        <w:rPr/>
      </w:pPr>
      <w:r>
        <w:rPr>
          <w:i w:val="false"/>
        </w:rPr>
        <w:t>SRA. PRESIDENTA:</w:t>
      </w:r>
      <w:r>
        <w:rPr/>
        <w:t xml:space="preserve"> Gracias, señor Marcotegui. Por el CDN, señor Burguete, tiene la palabra.</w:t>
      </w:r>
    </w:p>
    <w:p>
      <w:pPr>
        <w:pStyle w:val="Texto"/>
        <w:rPr/>
      </w:pPr>
      <w:r>
        <w:rPr>
          <w:i w:val="false"/>
        </w:rPr>
        <w:t>SR. BURGUETE TORRES:</w:t>
      </w:r>
      <w:r>
        <w:rPr/>
        <w:t xml:space="preserve"> Gracias, señora Presidenta. Nosotros también vamos a votar en contra del dictamen que ha salido de la Comisión de Salud, porque como ya señalábamos en la toma en consideración y en el propio debate, entendemos que esta es una iniciativa de ley efectista, que realmente va a aportar poco de novedoso más allá de que en algún momento se pueda señalar algún titular con gran impacto mediático y que dé la imagen de que a partir de la aprobación de esta ley de modificación de la Ley de Salud del año 90, en Navarra ya se va a poder abortar. Incluso puede dar la sensación de que no solo en los supuestos reconocidos legalmente sino también, como ha señalado la portavoz de Izquierda Unida, el aborto libre para todas aquellas mujeres que lo deseen, y la realidad, señorías, a poco que uno lea la ley, demuestra todo lo contrario, y demuestra que esta iniciativa de ley no aporta ni supone nada de novedoso, nada.</w:t>
      </w:r>
    </w:p>
    <w:p>
      <w:pPr>
        <w:pStyle w:val="Texto"/>
        <w:rPr/>
      </w:pPr>
      <w:r>
        <w:rPr/>
        <w:t xml:space="preserve">Uno lee los apartados de la proposición inicial del texto dictaminado y lee la opinión del Gobierno y, claro, cada uno se quedará con lo que quiera, pero yo me siento en la obligación de leer la opinión del Gobierno con respecto a esta iniciativa en su momento y no hace sino confirmar que esta iniciativa quiere dar la imagen de que a partir de su aprobación en Navarra se va a poder abortar en no sé qué supuestos, supongo que serán los reconocidos legalmente, que se va a regular también la objeción de conciencia, cuando no tenemos ni capacidad ni competencia para ello, y realmente lo que supone es nada, insisto, ninguna novedad respecto a los derechos reconocidos, porque la interrupción voluntaria del embarazo, como ya se señaló en Comisión cuando compareció la Consejera y cuando se debatió la ley, tiene su origen en un real decreto, el Real Decreto 1030/2006, en el cual se especifica cuál es la cartera de servicios básicos y comunes que tienen que tener las diferentes comunidades autónomas y, por tanto, la interrupción voluntaria del embarazo es una prestación básica del Sistema Nacional de Salud y, además, es una prestación que en Navarra se cumple. ¿Por qué? Porque el sistema que tiene establecido esta Comunidad ofrece gratuitamente la interrupción voluntaria del embarazo. ¿Es verdad que tenemos dificultades con la objeción de conciencia? Sí, regúlese. ¿Por parte de quién? De los competentes. ¿Quiénes son los competentes? No el Gobierno de Navarra, regúlese en las Cortes Generales, y entonces resolveríamos una situación que ha generado que el 3 por ciento de las interrupciones voluntarias de los embarazos en España se realice en clínicas públicas, en el Sistema Público de Salud, el 3 por ciento, no en Navarra, sino en todas las comunidades autónomas, y ¿por qué?, porque la mayoría de los profesionales apelan a la objeción de conciencia. Regúlese. Cuando se regule eso tendremos un marco diferente y mientras no se regule hacemos fuegos de artificio. Dice: Se faculta al titular del departamento –o a la titular, ¿verdad, señora Kutz?– del Gobierno de Navarra –estoy leyendo lo que dice el dictamen– para que dicte las resoluciones precisas a efectos de poner en funcionamiento –eso sí, eso lo añado yo– con escrupuloso respeto a la objeción de conciencia personal de los profesionales una estructura profesional suficiente que efectúe con dignidad la prestación del servicio sanitario inherente a la interrupción voluntaria del embarazo en los términos legales previstos dentro de la sanidad pública de Navarra. Y yo me pregunto: ¿cuál es el escrupuloso respeto a la objeción de conciencia? Habrá que regular esos y otros extremos en el marco del competente de las Cortes Generales y después podremos tener una situación diferente. Como además tenemos esa realidad y no hay clínicas privadas que estén dispuestas a interrumpir voluntariamente el embarazo en los supuestos reconocidos en la ley ocurre que las ciudadanas navarras que van a interrumpir voluntariamente su embarazo se van a otras clínicas de otras comunidades autónomas. Entonces el Gobierno, si se produce dentro de los supuestos legales reconocidos, sufraga y paga esos servicios sanitarios de la cartera básica. Eso es lo que tenemos hoy, y frente a ello se apuesta realmente por un texto en el que yo no acabo de entender cuál es el objetivo, más allá de querer transmitir una imagen de que el Parlamento de Navarra, como decía un titular, poco menos que apuesta claramente y regula decididamente el aborto en esta Comunidad. Y esa no esa la realidad. La realidad es que se ha modificado el apartado número cinco en el que se dice: A que se dé en los términos comprensibles, al paciente y a sus familiares, información completa y continuada, verbal y escrita sobre su proceso incluyendo el diagnóstico, pronóstico y alternativas de tratamiento. Todo ello en los términos establecidos en la Ley 11/2002, de 6 de mayo. A la cobertura sanitaria general –dice el apartado 14– de todos sus padecimientos, tanto físicos como síquicos. Los pacientes, como sujetos de derecho, tienen reconocido dentro de la sanidad pública navarra y sanidad concertada, entre otras, la prestación sanitaria de la interrupción voluntaria del embarazo en los términos previstos legalmente. ¡Ahí va! Pues eso ya lo dice el Real Decreto 1030 del año 2006. Y la Administración sanitaria de la Comunidad podrá establecer prestaciones complementarias que sean efectivas previa programación expresa y dotación presupuestaria específica y tendrán por objeto la protección de grupos sociales con factores de riesgo específicos, con especial referencia a la salud laboral. Y, por último, eso sí, se faculta al titular –no será usted, será la titular– del departamento a que regule con escrupuloso respeto a la objeción de conciencia de los profesionales y cree una estructura suficiente. </w:t>
      </w:r>
    </w:p>
    <w:p>
      <w:pPr>
        <w:pStyle w:val="Texto"/>
        <w:rPr/>
      </w:pPr>
      <w:r>
        <w:rPr/>
        <w:t>Bueno, pues hay que reconocer  que esta iniciativa para nosotros no supone ningún avance con respecto a la situación que había referida a la interrupción voluntaria del embarazo. Las prestaciones básicas del sistema nacional de salud están en el decreto del año 2006 y la interrupción voluntaria del embarazo se cumple en Navarra de manera gratuita, y hay un aspecto cuya competencia no reside en este Parlamento sino en las Cortes Generales y, por tanto, es ahí donde con voluntad política –que por lo visto hasta ahora no ha debido de haberla– se debe regular esa fórmula de la objeción de conciencia y a partir de ahí veremos cuál es el resultado final. Mientras tanto, fuegos de artificio ni más ni menos, y nosotros en esa dinámica no vamos a colaborar y, por supuesto, no vamos a apoyar esta iniciativa. Muchas gracias.</w:t>
      </w:r>
    </w:p>
    <w:p>
      <w:pPr>
        <w:pStyle w:val="Texto"/>
        <w:rPr/>
      </w:pPr>
      <w:r>
        <w:rPr>
          <w:i w:val="false"/>
        </w:rPr>
        <w:t>SRA. PRESIDENTA:</w:t>
      </w:r>
      <w:r>
        <w:rPr/>
        <w:t xml:space="preserve"> Muchas gracias, señor Burguete. Terminado el debate pasamos a su votación. Comienza la votación. </w:t>
      </w:r>
      <w:r>
        <w:rPr>
          <w:i w:val="false"/>
          <w:smallCaps/>
        </w:rPr>
        <w:t>(Pausa)</w:t>
      </w:r>
      <w:r>
        <w:rPr/>
        <w:t xml:space="preserve"> Señora Secretaria Primera, resultados, por favor.</w:t>
      </w:r>
    </w:p>
    <w:p>
      <w:pPr>
        <w:pStyle w:val="Texto"/>
        <w:rPr/>
      </w:pPr>
      <w:r>
        <w:rPr>
          <w:i w:val="false"/>
        </w:rPr>
        <w:t>SRA. SECRETARIA PRIMERA (Sra. Figueras Castellano):</w:t>
      </w:r>
      <w:r>
        <w:rPr/>
        <w:t xml:space="preserve"> El resultado de la votación es el siguiente: 25 votos a favor, 23 en contra, 0 abstenciones.</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Conforme al artículo 96 del Reglamento, queda aprobado por asentimiento. Por tanto, señorías, queda aprobada la Ley Foral por la que se modifica en parte la Ley Foral 10/1990, de Salud, de 23 de noviembr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5:00Z</dcterms:created>
  <dc:creator/>
  <dc:description/>
  <dc:language>en-US</dc:language>
  <cp:lastModifiedBy>mertxe</cp:lastModifiedBy>
  <dcterms:modified xsi:type="dcterms:W3CDTF">2008-06-10T10:56:00Z</dcterms:modified>
  <cp:revision>3</cp:revision>
  <dc:subject/>
  <dc:title/>
</cp:coreProperties>
</file>