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desarrolle una evaluación de la política pública de atención integral por las Administraciones Públicas de Navarra a las personas mayores efectuadas hasta el momento, presentada por el G.P. Socialistas del Parlamento de Navarra.</w:t>
      </w:r>
    </w:p>
    <w:p>
      <w:pPr>
        <w:pStyle w:val="Texto"/>
        <w:rPr/>
      </w:pPr>
      <w:r>
        <w:rPr>
          <w:i w:val="false"/>
          <w:iCs/>
        </w:rPr>
        <w:t>SRA. PRESIDENTA:</w:t>
      </w:r>
      <w:r>
        <w:rPr/>
        <w:t xml:space="preserve"> Seguimos con el duodécimo punto del orden del día: Debate y votación de la moción por la que se insta al Gobierno de Navarra a que desarrolle una evaluación de la política pública de atención integral efectuada hasta el momento por las Administraciones Públicas de Navarra a las personas mayores, presentada por el Grupo Parlamentario Socialistas del Parlamento de Navarra. Al amparo de lo dispuesto en el artículo 196.3 del Reglamento, no se ha presentado ninguna enmienda a la moción. Y para la defensa de esta moción, por el grupo socialista, señor Monzón, tiene la palabra.</w:t>
      </w:r>
    </w:p>
    <w:p>
      <w:pPr>
        <w:pStyle w:val="Texto"/>
        <w:rPr/>
      </w:pPr>
      <w:r>
        <w:rPr>
          <w:i w:val="false"/>
        </w:rPr>
        <w:t xml:space="preserve">SR. MONZÓN ROMÉ: </w:t>
      </w:r>
      <w:r>
        <w:rPr/>
        <w:t xml:space="preserve">Señora Presidenta, señoras y señores Parlamentarios, buenos días. Intervengo ante este Pleno a raíz de la moción presentada por el Grupo Parlamentario Socialistas del Parlamento de Navarra, referida a la atención integral a las personas mayores. </w:t>
      </w:r>
    </w:p>
    <w:p>
      <w:pPr>
        <w:pStyle w:val="Texto"/>
        <w:rPr/>
      </w:pPr>
      <w:r>
        <w:rPr/>
        <w:t>Como sus señorías saben, la institución del Defensor del Pueblo de Navarra presentó el pasado 20 de diciembre en la Comisión parlamentaria de Régimen Foral un informe especial sobre los derechos de nuestros mayores, elaborado por esa institución con el ánimo de sensibilizar a los poderes públicos sobre la situación de las personas mayores de Navarra.</w:t>
      </w:r>
    </w:p>
    <w:p>
      <w:pPr>
        <w:pStyle w:val="Texto"/>
        <w:rPr/>
      </w:pPr>
      <w:r>
        <w:rPr/>
        <w:t>Entre sus recomendaciones y sugerencias, este grupo parlamentario consideró que son de mayor urgencia, sin menoscabo de las demás, las recogidas con los números 1 y 2. Como justificaciones y antecedentes, la institución del Defensor del Pueblo de Navarra argumentaba lo siguiente. La institución entiende que para dar un salto cualitativo en la defensa y promoción de los derechos de las personas mayores en Navarra deben adoptarse medidas estructurales básicas sobre las que asentar los pilares de una política activa e integral de protección y promoción. Es por ello y para ello por lo que formulaba las siguientes recomendaciones y sugerencias. Primera, recomendar al Departamento de Asuntos Sociales del Gobierno de Navarra que promueva una evaluación de la política pública de atención integral por las Administraciones Públicas de Navarra a las personas mayores, efectuada hasta el momento, y sugería que para la evaluación de esta política pública pueden encontrarse elementos de referencia muy válidos y universalmente aceptados en la Ley Foral 21/2005.</w:t>
      </w:r>
    </w:p>
    <w:p>
      <w:pPr>
        <w:pStyle w:val="Texto"/>
        <w:rPr/>
      </w:pPr>
      <w:r>
        <w:rPr/>
        <w:t>En segundo lugar, a la vista de dicha evaluación, sugería al Gobierno de Navarra que analice y valore la oportunidad de promulgar bien una ley foral del mayor o un plan del mayor –uno de los dos, o una ley o un plan del mayor– contando con una amplia participación del sector de las personas mayores.</w:t>
      </w:r>
    </w:p>
    <w:p>
      <w:pPr>
        <w:pStyle w:val="Texto"/>
        <w:rPr/>
      </w:pPr>
      <w:r>
        <w:rPr/>
        <w:t>Por estas razones, que entendemos que son de suficiente peso, nuestro grupo parlamentario presentó la moción que nos ocupa en este Pleno, proponiendo la adopción de los siguientes acuerdos: el desarrollo durante el primer semestre del año 2008 de una evaluación de la política pública de atención integral por las Administraciones Públicas de Navarra a las personas mayores; y, en segundo lugar, terminada dicha evaluación, como no puede ser de otra manera, que durante el segundo semestre del año 2008 se presente ante este Parlamento un plan del mayor. Dicho plan deberá tener un contenido horizontal y diverso en el que se recojan especificidades de este grupo de población en relación con aspectos como el ocio, la cultura, la vivienda, la accesibilidad, la salud, los servicios sociales, las pensiones, la educación, etcétera.</w:t>
      </w:r>
    </w:p>
    <w:p>
      <w:pPr>
        <w:pStyle w:val="Texto"/>
        <w:rPr/>
      </w:pPr>
      <w:r>
        <w:rPr/>
        <w:t>Todas las personas son objetivo permanente de este Parlamento y dedicación preferente de nuestro grupo parlamentario, sin querer decir con ello que el resto de los grupos no tengan puestas sus miradas y acciones en este mismo colectivo. Pero también es conveniente recordar que este mismo Pleno aprobó no hace muchas sesiones, a propuesta de nuestro grupo parlamentario, una declaración institucional, compendio de una carta de derechos y deberes del mayor, en línea con lo sugerido por la misma institución del Defensor del Pueblo de Navarra.</w:t>
      </w:r>
    </w:p>
    <w:p>
      <w:pPr>
        <w:pStyle w:val="Texto"/>
        <w:rPr/>
      </w:pPr>
      <w:r>
        <w:rPr/>
        <w:t>Las personas mayores presentan necesidades adicionales y específicas derivadas en unos casos de su situación de dependencia, que exige, por tanto, medidas de fomento de la salud y el bienestar en la vejez, y en otros casos precisan medidas de diversa índole para favorecer su integración y participación efectiva en la sociedad y la creación de un entorno propicio y favorable.</w:t>
      </w:r>
    </w:p>
    <w:p>
      <w:pPr>
        <w:pStyle w:val="Texto"/>
        <w:rPr/>
      </w:pPr>
      <w:r>
        <w:rPr/>
        <w:t>Todo ello ha llevado a que en las últimas décadas se haya producido un lento pero inexorable proceso de desarrollo de instrumentos que empiezan a configurar un cuerpo de principios, objetivos, metas y en algunos casos incluso también normas, que permiten vislumbrar una nueva política de fomento del envejecimiento activo que apuesta de manera decidida por una sociedad para todas las edades y que establece las medidas oportunas para la promoción y la protección efectiva de sus derechos.</w:t>
      </w:r>
    </w:p>
    <w:p>
      <w:pPr>
        <w:pStyle w:val="Texto"/>
        <w:rPr/>
      </w:pPr>
      <w:r>
        <w:rPr/>
        <w:t>En sentido estricto, los derechos fundamentales de los mayores derivan de su condición de ciudadanos y no deberían requerir, por tanto, un reconocimiento diferencial, no obstante, es evidente que este colectivo, por su fragilidad física u otras circunstancias, presenta una posición de mayor riesgo de vulneración de sus derechos, lo cual obliga a reforzar más si cabe dichos derechos y exige sobre todo un desarrollo más preciso de los instrumentos jurídicos para su defensa y garantía.</w:t>
      </w:r>
    </w:p>
    <w:p>
      <w:pPr>
        <w:pStyle w:val="Texto"/>
        <w:rPr/>
      </w:pPr>
      <w:r>
        <w:rPr/>
        <w:t>Por otro lado, el Departamento de Asuntos Sociales, Familia, Juventud y Deporte, según expuso su titular en su primera comparecencia de esta legislatura, tiene asumido el compromiso parlamentario de elaborar y presentar ante esta Cámara durante este mismo año el primer plan de calidad juntamente con el plan de promoción y atención a las personas mayores, conocido como el segundo plan gerontológico.</w:t>
      </w:r>
    </w:p>
    <w:p>
      <w:pPr>
        <w:pStyle w:val="Texto"/>
        <w:rPr/>
      </w:pPr>
      <w:r>
        <w:rPr/>
        <w:t>La atención integral y transversal que las Administraciones Públicas deben desarrollar hacia diferentes colectivos, singularmente hacia aquellos con necesidades similares y crecientes, destinada, como es el caso, a una población también creciente, hace necesaria la evaluación, planificación y coordinación de todos los programas, servicios y ayudas dedicados por las entidades públicas de Navarra a las personas mayores.</w:t>
      </w:r>
    </w:p>
    <w:p>
      <w:pPr>
        <w:pStyle w:val="Texto"/>
        <w:rPr/>
      </w:pPr>
      <w:r>
        <w:rPr/>
        <w:t>Dado, por tanto, el momento planificador en el que nos encontramos parece más oportuno que nunca abordar esta cuestión al objeto de que lo propuesto, si finalmente es acordado por esta Cámara, sea un elemento imprescindible en la elaboración de los dos planes anteriormente comentados. Primero, la evaluación de la política pública de atención integral a las personas mayores, es decir, conocer y evaluar lo que las Administraciones Públicas de Navarra desarrollan para atender y/o apoyar a este colectivo tanto en el espacio social como en el formativo-cultural como en el sanitario o en el económico, por no citar todos, y la posterior elaboración de lo que bien podríamos llamar un plan del mayor, que refuerce y consolide sus derechos y defina el marco general de las políticas integrales de protección y atención al mayor y de fomento del envejecimiento activo. Por tanto, parece que son instrumentos necesarios y adecuados para garantizar la mejor atención posible a las personas mayores de Navarra.</w:t>
      </w:r>
    </w:p>
    <w:p>
      <w:pPr>
        <w:pStyle w:val="Texto"/>
        <w:rPr/>
      </w:pPr>
      <w:r>
        <w:rPr/>
        <w:t>Por estas razones, señorías, nuestro grupo solicita el apoyo a esta moción. Muchas gracias.</w:t>
      </w:r>
    </w:p>
    <w:p>
      <w:pPr>
        <w:pStyle w:val="Texto"/>
        <w:rPr/>
      </w:pPr>
      <w:r>
        <w:rPr>
          <w:i w:val="false"/>
        </w:rPr>
        <w:t>SRA. PRESIDENTA:</w:t>
      </w:r>
      <w:r>
        <w:rPr/>
        <w:t xml:space="preserve"> Gracias, señor Monzón. De acuerdo con lo establecido en el artículo 197.2, a continuación abriremos un turno a favor. Por Unión del Pueblo Navarro, señor Garijo, tiene la palabra.</w:t>
      </w:r>
    </w:p>
    <w:p>
      <w:pPr>
        <w:pStyle w:val="Texto"/>
        <w:rPr/>
      </w:pPr>
      <w:r>
        <w:rPr>
          <w:i w:val="false"/>
        </w:rPr>
        <w:t xml:space="preserve">SR. GARIJO PÉREZ: </w:t>
      </w:r>
      <w:r>
        <w:rPr/>
        <w:t>Muchas gracias, señora Presidenta. Unión del Pueblo Navarro va a votar a favor de la moción que presenta el Partido Socialista en la que insta al Gobierno de Navarra a realizar una evaluación de las políticas públicas en materia de atención a las personas mayores, pero la verdad es que sin comprender muy bien el motivo por el que se ha presentado esta moción, ya que instar al Gobierno de Navarra a hacer cosas que ya se ha comprometido a realizar y que ha anunciado públicamente no nos parece suficiente motivo para plantear mociones.</w:t>
      </w:r>
    </w:p>
    <w:p>
      <w:pPr>
        <w:pStyle w:val="Texto"/>
        <w:rPr/>
      </w:pPr>
      <w:r>
        <w:rPr/>
        <w:t>De todos es conocida, tanto de la sociedad navarra como de los partidos políticos de esta Cámara, la intención del Gobierno de Navarra de evaluar las políticas públicas en materia de mayores y sobre todo de realizar el segundo plan de mayores, así como el resto de cuestiones anunciadas por la Consejera en su comparecencia y en su reunión con el Defensor del Pueblo.</w:t>
      </w:r>
    </w:p>
    <w:p>
      <w:pPr>
        <w:pStyle w:val="Texto"/>
        <w:rPr/>
      </w:pPr>
      <w:r>
        <w:rPr/>
        <w:t>La moción que presenta el grupo socialista contiene dos puntos que recogen las dos primeras recomendaciones que el Defensor del Pueblo recoge en su informe especial sobre los derechos de nuestros mayores, presentado por este ante la Comisión de Asuntos Sociales del Parlamento de Navarra el pasado 20 de diciembre de 2007, como ha dicho el portavoz del Partido Socialista.</w:t>
      </w:r>
    </w:p>
    <w:p>
      <w:pPr>
        <w:pStyle w:val="Texto"/>
        <w:rPr/>
      </w:pPr>
      <w:r>
        <w:rPr/>
        <w:t>Estos dos puntos son los siguientes: instar al Gobierno de Navarra a que durante el primer semestre de 2008 desarrolle una evaluación de la política pública de atención integral por las Administraciones Públicas de Navarra a las personas mayores, efectuada hasta el momento; y, segundo, que una vez terminada dicha evaluación, durante el segundo semestre de 2008, presente ante este Parlamento un plan del mayor contando en su elaboración con la participación social de las personas mayores.</w:t>
      </w:r>
    </w:p>
    <w:p>
      <w:pPr>
        <w:pStyle w:val="Texto"/>
        <w:rPr/>
      </w:pPr>
      <w:r>
        <w:rPr/>
        <w:t xml:space="preserve">El Grupo Parlamentario de UPN, como he dicho, va a votar a favor de esta moción ya que es el propio Departamento de Asuntos Sociales, Familia, Juventud y Deporte el que lleva tiempo trabajando en el segundo plan gerontológico o plan de atención a las personas mayores. Esto no es un hecho desconocido por ningún partido político de los presentes en esta Cámara, porque ya saben ustedes que se elaboró y se empezó en la pasada legislatura. </w:t>
      </w:r>
    </w:p>
    <w:p>
      <w:pPr>
        <w:pStyle w:val="Texto"/>
        <w:rPr/>
      </w:pPr>
      <w:r>
        <w:rPr/>
        <w:t xml:space="preserve">El único motivo por el que este plan no ha sido aprobado todavía es que la aprobación de la Ley Foral de Servicios Sociales exige que con carácter previo se apruebe un plan estratégico de servicios sociales para cuatro años, del que deben colgar los planes sectoriales. Lo que ha ralentizado esta elaboración es la espera de la elaboración del plan estratégico. </w:t>
      </w:r>
    </w:p>
    <w:p>
      <w:pPr>
        <w:pStyle w:val="Texto"/>
        <w:rPr/>
      </w:pPr>
      <w:r>
        <w:rPr/>
        <w:t>Sin embargo, la fase de diagnóstico, necesaria para la elaboración del plan, ya fue presentada públicamente a finales de la pasada legislatura, y además fue la propia Consejera de Asuntos Sociales la que realizó esta misma explicación que hoy yo ofrezco en su comparecencia ante la Comisión de Asuntos Sociales del Parlamento para explicar las actuaciones a realizar en su departamento en esta legislatura, en la que señaló que el plan de atención a las personas mayores se iba a aprobar en el segundo semestre de 2008.</w:t>
      </w:r>
    </w:p>
    <w:p>
      <w:pPr>
        <w:pStyle w:val="Texto"/>
        <w:rPr/>
      </w:pPr>
      <w:r>
        <w:rPr/>
        <w:t>Otro motivo para apoyar esta moción es que los medios de comunicación ya se hicieron eco de la reunión de la Consejera de Asuntos Sociales con el Defensor del Pueblo para anunciarle las recomendaciones de su informe especial que el departamento iba a aceptar. Desde luego, estaban las dos recomendaciones contenidas en la moción de hoy y también otras y me van a permitir, dada la importancia de las mismas, que haga referencia a ellas: garantizar en el desarrollo de la Ley de Servicios Sociales que el nivel de protección que se alcance en las comunidades autónomas se iguale y, si es posible, se mejore; recoger en la cartera de servicios sociales de ámbito general prestaciones específicas destinadas a nuestros mayores; fomentar el asociacionismo; mantener y en la medida de lo posible incrementar las subvenciones a las entidades sin ánimo de lucro que realicen actividades de atención, apoyo y cuidado de nuestras personas mayores; realizar un programa de formación de inspectores; elaborar un plan específico y efectivo de inspecciones anual con medios adecuados y que permita sancionar; realizar una evaluación de las políticas públicas de atención a las personas mayores a través del servicio de calidad e inspección; analizar la creación de una comisión de expertos sobre el mayor; modificar la coordinación sociosanitaria creando un grupo de trabajo para el estudio de esta modificación; creación de la oficina de atención al mayor; hacer una encuesta sobre el mayor; reforzar las campañas de publicidad institucional en prensa dirigidas a personas mayores; realizar un programa contra la soledad de las personas mayores; hacer un estudio sobre prospecciones y necesidades futuras para atención al mayor y sobre reordenación de las residencias; aprobar los baremos de ingreso en residencias por orden foral; analizar la creación de un teléfono del mayor; y crear un día o año del mayor en la Comunidad Foral de Navarra. Todas ellas son actuaciones que, como ven, nosotros apoyamos. Por lo tanto, señorías, nuestro voto será favorable a la moción que presenta el Partido Socialista.</w:t>
      </w:r>
    </w:p>
    <w:p>
      <w:pPr>
        <w:pStyle w:val="Texto"/>
        <w:rPr/>
      </w:pPr>
      <w:r>
        <w:rPr>
          <w:i w:val="false"/>
        </w:rPr>
        <w:t>SRA. PRESIDENTA:</w:t>
      </w:r>
      <w:r>
        <w:rPr/>
        <w:t xml:space="preserve"> Muchas gracias, señor Garijo. Por Nafarroa Bai, señor Eceolaza, tiene la palabra.</w:t>
      </w:r>
    </w:p>
    <w:p>
      <w:pPr>
        <w:pStyle w:val="Texto"/>
        <w:rPr/>
      </w:pPr>
      <w:r>
        <w:rPr>
          <w:i w:val="false"/>
        </w:rPr>
        <w:t>SR. ECEOLAZA LATORRE:</w:t>
      </w:r>
      <w:r>
        <w:rPr/>
        <w:t xml:space="preserve"> Buenos días. En Nafarroa Bai creemos que estamos en un momento constituyente en los servicios sociales no solo por el interés, no solo por el esfuerzo normativo que está haciendo este Parlamento, sino porque hay determinados sectores emergentes que piden y demandan mayores derechos sociales y, por lo tanto, mayores prestaciones sociales. Por eso creemos que es un momento de consolidación y de fortalecimiento de los servicios sociales específicamente en Navarra.</w:t>
      </w:r>
    </w:p>
    <w:p>
      <w:pPr>
        <w:pStyle w:val="Texto"/>
        <w:rPr/>
      </w:pPr>
      <w:r>
        <w:rPr/>
        <w:t>Creemos que la atención a las personas mayores, desde luego, adquiere cada día más importancia, como hemos venido repitiendo en infinidad de ocasiones en este Parlamento y en las Comisiones, por los cambios sociales, por los cambios familiares, lo que, desde luego, requiere y hace más necesaria una atención integral y adecuada al sector de la tercera edad.</w:t>
      </w:r>
    </w:p>
    <w:p>
      <w:pPr>
        <w:pStyle w:val="Texto"/>
        <w:rPr/>
      </w:pPr>
      <w:r>
        <w:rPr/>
        <w:t>Estos cambios en la familia requieren mejora de la calidad, y precisamente entonces es más importante la atención a la dependencia y la atención, en definitiva, a los derechos sociales de este importante sector de la población. Planteamos que es necesario tener una visión garantista de los derechos sociales porque es nuestro objetivo contribuir a mejorar el nivel de autonomía, contribuir a mejorar la calidad de vida y es, desde luego, nuestro objetivo contribuir a la atención a las personas que viven en situaciones de dependencia, además de aliviar a las familias. Es decir, el derecho de las personas mayores a ser atendidas de manera integral debería ser un derecho universal.</w:t>
      </w:r>
    </w:p>
    <w:p>
      <w:pPr>
        <w:pStyle w:val="Texto"/>
        <w:rPr/>
      </w:pPr>
      <w:r>
        <w:rPr/>
        <w:t>En estos últimos meses hemos tenido oportunidad, por las peticiones de visitas de Nafarroa Bai y del Partido Socialista, de ver cuáles son en concreto los problemas que tienen las residencias que atienden a la tercera edad, y voy a destacar uno. En Nafarroa Bai creemos que hay que invertir una inercia, hay que invertir que la gestión de la mayoría de las residencias de la tercera edad las hagan las empresas privadas con ánimo de lucro, y eso es lo primero que tenemos que plantearnos, porque precisamente desde ahí es desde donde mejor vamos a actuar con la tercera edad. Hemos visto residencias que han subido las tarifas el 18 por ciento de un año para otro, hemos visto residencias que han doblado incluso treinta habitaciones, es decir, hemos visto problemas concretos generados en la mayoría de los casos por ese ánimo de lucro. Por lo tanto, creo que ese es el núcleo de la reflexión que tendríamos que hacer. Además, todos hemos tenido información, todos hemos tenido noticias de la preocupación que existe en algunas familias por la calidad asistencial de esas residencias. No puede ser que en Navarra haya doscientas una personas –es un dato que aporta el Gobierno de Navarra– en lista de espera para entrar en una residencia, eso es inasumible. A nivel social eso es inasumible en una Comunidad como la navarra, y, desde luego, eso también lo tendremos que abordar.</w:t>
      </w:r>
    </w:p>
    <w:p>
      <w:pPr>
        <w:pStyle w:val="Texto"/>
        <w:rPr/>
      </w:pPr>
      <w:r>
        <w:rPr/>
        <w:t>Creemos que los objetivos deben ser tres. Por un lado, hay que terminar con ese protagonismo que las empresas privadas tienen en ese sector; en segundo lugar, debemos hacer todo lo posible, aplicando medidas fuertes, para evitar que los ancianos tengan que salir de su casa, es decir, hay que lograr que el anciano o la anciana se quede en su casa y tenga un grado de autonomía importante; y, en tercer lugar, si tiene que ir a una residencia que sea, desde luego, a una de calidad y con unas tarifas razonables.</w:t>
      </w:r>
    </w:p>
    <w:p>
      <w:pPr>
        <w:pStyle w:val="Texto"/>
        <w:rPr/>
      </w:pPr>
      <w:r>
        <w:rPr/>
        <w:t xml:space="preserve">En el punto número 17 se debatirá una moción que Nafarroa Bai ha presentado sobre este asunto. Creemos que con la actual configuración de la cartera de servicios sociales se restringen derechos a la tercera edad, porque se aplica la ley de dependencia, que es una buena ley, pero cuya aplicación concreta en el servicio de atención a domicilio, por ejemplo, restringiría esos derechos. </w:t>
      </w:r>
    </w:p>
    <w:p>
      <w:pPr>
        <w:pStyle w:val="Texto"/>
        <w:rPr/>
      </w:pPr>
      <w:r>
        <w:rPr/>
        <w:t>Estos son los ejes de la teoría de Nafarroa Bai y de la práctica de Nafarroa Bai: limitar la participación de las empresas privadas en este sector; hacer todo lo posible por establecer y fortalecer mecanismos intermedios para mejorar esa autonomía; y, en tercer lugar, combatir esa lista de espera de doscientas personas que están esperando para ir a una residencia de ancianos. Por supuesto, vamos a votar a favor.</w:t>
      </w:r>
    </w:p>
    <w:p>
      <w:pPr>
        <w:pStyle w:val="Texto"/>
        <w:rPr/>
      </w:pPr>
      <w:r>
        <w:rPr>
          <w:i w:val="false"/>
        </w:rPr>
        <w:t>SRA. PRESIDENTA:</w:t>
      </w:r>
      <w:r>
        <w:rPr/>
        <w:t xml:space="preserve"> Gracias, señor Eceolaza. Por el CDN, señor Alli, tiene la palabra.</w:t>
      </w:r>
    </w:p>
    <w:p>
      <w:pPr>
        <w:pStyle w:val="Texto"/>
        <w:rPr/>
      </w:pPr>
      <w:r>
        <w:rPr>
          <w:i w:val="false"/>
        </w:rPr>
        <w:t>SR. ALLI ARANGUREN:</w:t>
      </w:r>
      <w:r>
        <w:rPr/>
        <w:t xml:space="preserve"> Señora Presidenta, señorías, buenos días. Es evidente que nuestro grupo va a apoyar la moción que presenta el grupo socialista sencillamente porque entendemos que testimonia el apoyo de la Cámara a la acción del Gobierno en la materia. Hay que recordar algunas fechas que nos ponen en relación con la concatenación de los acontecimientos que dan lugar a este debate de hoy. </w:t>
      </w:r>
    </w:p>
    <w:p>
      <w:pPr>
        <w:pStyle w:val="Texto"/>
        <w:rPr/>
      </w:pPr>
      <w:r>
        <w:rPr/>
        <w:t>La institución del Defensor del Pueblo estuvo estudiando durante un tiempo bastante extenso el material que dio lugar a este informe especial sobre los derechos de nuestros mayores que se presentó en la Cámara al final de diciembre de 2007 con una serie de propuestas, de recomendaciones, de sugerencias, incluida la de la carta de los derechos de los mayores.</w:t>
      </w:r>
    </w:p>
    <w:p>
      <w:pPr>
        <w:pStyle w:val="Texto"/>
        <w:rPr/>
      </w:pPr>
      <w:r>
        <w:rPr/>
        <w:t>Pues bien, para cuando esta institución dio publicidad y puso en conocimiento del Parlamento el contenido de este informe había habido una serie de estudios internos en el departamento, y a lo largo de los últimos días del mes de septiembre o primeros de octubre del mismo año, por tanto, por lo menos dos meses antes de la publicidad de este informe, hubo una comparecencia de la Consejera de Asuntos Sociales en la que anunció medidas en todo coincidentes con las conclusiones y recomendaciones que formula la institución, porque es evidente que una y otra, institución y consejería, conocían el contenido de este documento por la colaboración con que había sido elaborado y la aportación de datos, de informes y de propuestas del departamento, que es obvio que tiene un conocimiento más exacto de la realidad de los servicios sociales que la institución, porque los está gestionando día a día, los está planificando, los está organizando y, por tanto, tiene una vivencia pegada al terreno de la realidad de estos servicios frente a otras posibilidades más teóricas pero menos operativas que pudiera tener la institución de la Defensoría del Pueblo de la Comunidad Foral.</w:t>
      </w:r>
    </w:p>
    <w:p>
      <w:pPr>
        <w:pStyle w:val="Texto"/>
        <w:rPr/>
      </w:pPr>
      <w:r>
        <w:rPr/>
        <w:t>En definitiva, aquí de lo que se trata es de establecer los mecanismos de implementación de la Ley 21/2005, de los servicios sociales de la Comunidad Foral, a través de las técnicas que nos lleven a la evaluación, a la planificación y, por tanto, a la ejecución del contenido de la ley, que una vez que se ha hecho el diagnóstico de la realidad de los problemas se planifiquen los medios y se prevean las medidas para implementar los planes. Nada que no fuese ya conocido por este Parlamento a través, como digo, de la comparecencia y coincidiendo plenamente las propuestas del calendario que tenía la consejería con las del contenido de la moción.</w:t>
      </w:r>
    </w:p>
    <w:p>
      <w:pPr>
        <w:pStyle w:val="Texto"/>
        <w:rPr/>
      </w:pPr>
      <w:r>
        <w:rPr/>
        <w:t xml:space="preserve">En este sentido, por tanto, y para no reiterar lo que se ha expuesto por otros portavoces, y particularmente por el señor Garijo, quiero poner de relieve que hay una total sintonía en esta materia entre los objetivos expuestos ante la Comisión por la Consejera y el contenido de la moción, por tanto, creo que el acuerdo sobre esta moción va a ser unánime, lo que refleja la sensibilidad unánime de la Cámara, con independencia de matices, de cómo se realiza una gestión u otra, como acaba de exponer el señor Eceolaza, y creo que coincidiremos todos en la necesidad de que la Comunidad Foral de Navarra, dado su nivel de bienestar, lo manifieste a través del bienestar de los sectores más desfavorecidos y en este caso de una población creciente como es la tercera edad, a la que hay que plantear una atención que garantice que todos los que necesiten la cobertura a través de la red de servicios sociales y de las residencias la tengan garantizada, y a través del apoyo a las familias y a las personas que quieran mantener su vida en su espacio familiar y en su espacio vital más próximo. Si no, algo quebraría, evidentemente, en esta Comunidad. </w:t>
      </w:r>
    </w:p>
    <w:p>
      <w:pPr>
        <w:pStyle w:val="Texto"/>
        <w:rPr/>
      </w:pPr>
      <w:r>
        <w:rPr/>
        <w:t>La referencia que se acaba de hacer a la lista de espera, que es una realidad que se ha publicado hace unos días en los medios de comunicación, pone de relieve que tenemos un camino importante que recorrer y que, como es obvio, lo tenemos que recorrer entre todos y todas. Aquí no cabe pensar, al margen de matices de cómo se gestiona, que todo está hecho, que todo está conseguido, porque es evidente que ni la justicia distributiva ni el bienestar ni la atención a los desfavorecidos está siempre plenamente lograda. Siempre habrá retos que asumir y en este sentido nosotros vamos a apoyar el contenido de esta moción porque nos lleva a un aspecto muy importante, todo el Parlamento de Navarra demuestra una sensibilidad a favor de nuestros mayores, una voluntad de poner en práctica este importante documento que es el informe especial, con sus propuestas y recomendaciones, y, por tanto, podemos aunar los esfuerzos de toda la Cámara para que en este ejercicio presupuestario, a través del plan de los mayores, del plan gerontológico, como queramos llamarlo, podamos tener un documento apoyado unánimemente con las aportaciones de todos y luego poner los medios básicamente presupuestarios para hacer posible que ese plan se implemente y sea una realidad. Muchas gracias.</w:t>
      </w:r>
    </w:p>
    <w:p>
      <w:pPr>
        <w:pStyle w:val="Texto"/>
        <w:rPr/>
      </w:pPr>
      <w:r>
        <w:rPr>
          <w:i w:val="false"/>
        </w:rPr>
        <w:t>SRA. PRESIDENTA:</w:t>
      </w:r>
      <w:r>
        <w:rPr/>
        <w:t xml:space="preserve"> Muchas gracias, señor Alli. Por Izquierda Unida, señora Figueras, tiene la palabra.</w:t>
      </w:r>
    </w:p>
    <w:p>
      <w:pPr>
        <w:pStyle w:val="Texto"/>
        <w:rPr/>
      </w:pPr>
      <w:r>
        <w:rPr>
          <w:i w:val="false"/>
        </w:rPr>
        <w:t>SRA. FIGUERAS CASTELLANO:</w:t>
      </w:r>
      <w:r>
        <w:rPr/>
        <w:t xml:space="preserve"> Gracias, señora Presidenta. Es agradable escuchar decir al señor Alli que en este aspecto no está todo hecho ni conseguido y que hay retos importantes que asumir, porque la verdad es que en general cuando la oposición hace propuestas o planteamientos, se suele decir que Navarra siempre p’alante y que Navarra es la mejor de todas, por lo tanto, que se reconozca aunque sea alguna vez que todavía hay retos por conseguir es por lo menos importante e interesante. Se lo recordaremos cuando en lo sucesivo planteemos cuestiones que mejoran estos y otros aspectos.</w:t>
      </w:r>
    </w:p>
    <w:p>
      <w:pPr>
        <w:pStyle w:val="Texto"/>
        <w:rPr/>
      </w:pPr>
      <w:r>
        <w:rPr/>
        <w:t>Entrando en la moción del PSN, solicita al Gobierno que desarrolle una evaluación de la política pública de atención integral que la Administración realiza para con las personas mayores y, desde luego, nos parece que en ese sentido es oportuno e interesante.</w:t>
      </w:r>
    </w:p>
    <w:p>
      <w:pPr>
        <w:pStyle w:val="Texto"/>
        <w:rPr/>
      </w:pPr>
      <w:r>
        <w:rPr/>
        <w:t>Por nuestra parte, vamos a aceptar la propuesta que hace, propuesta que viene, como se ha comentado anteriormente, como consecuencia de un estudio especial que ha realizado el Defensor del Pueblo, y en este sentido nosotros hemos apelado y apelamos ahora también a que no sea solamente una recomendación sino que se traduzca en políticas activas y que el Gobierno, además, tome nota para que después no tengamos que decir aquello de que se evalúe el año que viene la gestión realizada por el Defensor del Pueblo, pues decía y no hemos hecho, sino que realmente se tome la iniciativa y las propuestas sean realidad.</w:t>
      </w:r>
    </w:p>
    <w:p>
      <w:pPr>
        <w:pStyle w:val="Texto"/>
        <w:rPr/>
      </w:pPr>
      <w:r>
        <w:rPr/>
        <w:t>Sin entrar en otras consideraciones que podrían ser de largo debate, la atención a los mayores no solamente es un reto sino que hoy, a la vista de la experiencia en este corto espacio que ha transcurrido de la legislatura, podemos observar que se pueden y se deben hacer más y mejores cosas de las que se están haciendo. Por lo tanto, la atención integral a los mayores tiene un recorrido y tiene que  haber una voluntad expresa del Gobierno para mejorarla. Ya han comentado personas que me han precedido en el uso de la palabra las situaciones de calidad de las residencias, fundamentalmente de aquellas que se han concertado con empresas privadas con ánimo de lucro, que están lejos de ser el reflejo de una buena asistencia de calidad para nuestros mayores. Han hablado de alimentación, se han saltado a la torera decisiones que se habían tomado anteriormente de habitaciones individuales, ha habido un importante incremento en las cuotas y hay escasez de personal cualificado que pueda atender debidamente a los mayores, eso es una evidencia absoluta, porque si se paga adecuadamente, si hay personal fijo, se mantienen sus puestos de trabajo y se mejoran las condiciones, es evidente que primero es un reto, pero, segundo, estaremos dando la solución y estaremos dando lo que les corresponde a nuestros mayores, ni más ni menos, y se ha puesto en evidencia con las visitas que hemos hecho a algunas residencias que eso está lejos de conseguirse.</w:t>
      </w:r>
    </w:p>
    <w:p>
      <w:pPr>
        <w:pStyle w:val="Texto"/>
        <w:rPr/>
      </w:pPr>
      <w:r>
        <w:rPr/>
        <w:t>También es importante todo lo que tiene que ver con las pensiones de los mayores, es algo que se ha evidenciado, que se ha puesto sobre la mesa, que en parte se ha corregido en Navarra por aquella propuesta que definitivamente vio la luz la legislatura pasada cuando se equipararon las pensiones de las personas mayores viudas al SMI, pero, desde luego, hay un foco importante, hay una bolsa importante de mayores que no tienen reconocidas sus pensiones a ese nivel, y eso nos lleva a una bolsa de pobreza evidente, real, y, además, de los nuestros, de los más cercanos.</w:t>
      </w:r>
    </w:p>
    <w:p>
      <w:pPr>
        <w:pStyle w:val="Texto"/>
        <w:rPr/>
      </w:pPr>
      <w:r>
        <w:rPr/>
        <w:t>Un año después de la entrada en vigor de la Ley de Servicios Sociales es evidente que el plan de calidad está a punto de llegar a este Parlamento, podremos conocerlo y si está muy bien tendrá nuestro voto favorable, aunque probablemente no esté contemplado todo lo que nosotros entendemos que debería contemplarse. Aportaremos lo que consideremos oportuno y en ese sentido deseamos que el Gobierno sea receptivo a las propuestas que se hagan.</w:t>
      </w:r>
    </w:p>
    <w:p>
      <w:pPr>
        <w:pStyle w:val="Texto"/>
        <w:rPr/>
      </w:pPr>
      <w:r>
        <w:rPr/>
        <w:t>El plan estratégico es una obligación que tiene el Gobierno, que parece que también está a punto de hacerlo, pero el artículo 82 de la propia Ley de Servicios Sociales dice que el Gobierno aprobará el plan de calidad, o sea, no es tan taxativa como es en el plan estratégico. Por lo tanto, es importante, fundamental que se traiga ese plan de calidad. Tanto el plan de calidad como el estratégico son herramientas que nos deben servir para ver cómo está la situación, para saber dónde estamos y adónde queremos ir y, desde luego, no está de más esta evaluación que se plantea en la moción del Partido Socialista.</w:t>
      </w:r>
    </w:p>
    <w:p>
      <w:pPr>
        <w:pStyle w:val="Texto"/>
        <w:rPr/>
      </w:pPr>
      <w:r>
        <w:rPr/>
        <w:t>Los mayores ya han hablado, hablan a través de la prensa, hablan a través de su observatorio, y es verdad que tienen demandas importantes, por ejemplo, en salud, que es la que prima en cantidad de ocasiones cuando hacen públicas sus reivindicaciones y sus necesidades: geriatras, profesionales que sepan atender a una persona de avanzada edad que tiene o bien una enfermedad crónica o bien enfermedades menos importantes que no son crónicas, a lo que se suma la soledad, la pobreza, las situaciones concretas que están atravesando. Por lo tanto, es importantísimo el tema de salud en su amplio espectro.</w:t>
      </w:r>
    </w:p>
    <w:p>
      <w:pPr>
        <w:pStyle w:val="Texto"/>
        <w:rPr/>
      </w:pPr>
      <w:r>
        <w:rPr/>
        <w:t>¿Qué vamos a decir del tema del ocio? Hay que reconocer que hay políticas planteadas por el Gobierno de apoyos a viajes, apoyos en el ámbito del termalismo, pero los mayores llegan a su edad cada vez con mayores capacidades, y esperamos llegar también los demás, por lo tanto, hay que escuchar cómo quieren ellos orientar su ocio. En educación lo mismo, las nuevas tecnologías no son ajenas a muchas personas mayores, es más, no quieren perderse ese tren. Y el tema de las pensiones a mí me parece que es uno de los aspectos importantísimos a conocer, evaluar y resolver. Es verdad que no es problema única y exclusivamente de un Gobierno autonómico, como en este caso, es un compromiso que tiene que establecer el Gobierno de la nación, de todos modos, nosotros debemos resolver esos problemas en la medida en que podamos hacerlo, debemos avanzar, no nos debemos quedar quietos porque en otros ámbitos no se tomen esas determinaciones.</w:t>
      </w:r>
    </w:p>
    <w:p>
      <w:pPr>
        <w:pStyle w:val="Texto"/>
        <w:rPr/>
      </w:pPr>
      <w:r>
        <w:rPr/>
        <w:t>Por lo tanto, tienen necesidades como las que he enumerado simplemente y muy por encima y otras están en la evidencia de que aquí y en toda España es necesario que se evalúen, que se sepa cómo está la realidad y que después de esa evaluación pongamos los medios.</w:t>
      </w:r>
    </w:p>
    <w:p>
      <w:pPr>
        <w:pStyle w:val="Texto"/>
        <w:rPr/>
      </w:pPr>
      <w:r>
        <w:rPr/>
        <w:t>En Izquierda Unida creemos que en este caso Navarra con la Ley de Servicios Sociales tiene ya planteados los elementos para la evaluación, también la estrategia que piensa seguir. Hace falta ver si esa cartera de servicios, que es un poco la columna vertebral de esa ley, va a ser ambiciosa y se van a ser garantizar todos los servicios. Otra cosa es que se vea cómo se empieza, a quién se le presta predilección o preferencia en la atención, si es con pago o sin pago. Pero en Izquierda Unida consideramos que el hecho de que no sean garantizados todos los servicios de atención a las personas que más lo necesitan es un retroceso y un paso atrás. Tendremos oportunidad de debatirlo cuando comparezca la Consejera y cuando conozcamos el decreto foral que va a desarrollar esa cartera de servicios, pero anunciamos que vamos a estar muy beligerantes y vamos a intentar conseguir que sea realmente una buena cartera de servicios para todos, y en este caso también para los mayores.</w:t>
      </w:r>
    </w:p>
    <w:p>
      <w:pPr>
        <w:pStyle w:val="Texto"/>
        <w:rPr/>
      </w:pPr>
      <w:r>
        <w:rPr>
          <w:i w:val="false"/>
        </w:rPr>
        <w:t>SRA. PRESIDENTA:</w:t>
      </w:r>
      <w:r>
        <w:rPr/>
        <w:t xml:space="preserve"> Gracias, señora Figueras. Su turno de réplica, señor Monzón.</w:t>
      </w:r>
    </w:p>
    <w:p>
      <w:pPr>
        <w:pStyle w:val="Texto"/>
        <w:rPr/>
      </w:pPr>
      <w:r>
        <w:rPr>
          <w:i w:val="false"/>
        </w:rPr>
        <w:t>SR. MONZÓN ROMÉ:</w:t>
      </w:r>
      <w:r>
        <w:rPr/>
        <w:t xml:space="preserve"> Gracias, señora Presidenta. Si me lo permite, intervendré desde el escaño por la brevedad. En primer lugar, en nombre del grupo socialista, quiero agradecer a todos los grupos y a todos los portavoces su apoyo a esta moción que no pretende más que impulsar todas las políticas que vayan a mejorar la calidad de vida de las personas mayores. Pero me van a permitir que haga una breve referencia o que dé respuesta, con la mayor cortesía parlamentaria posible, a algunas de las manifestaciones que se han expresado por los portavoces de los demás grupos.</w:t>
      </w:r>
    </w:p>
    <w:p>
      <w:pPr>
        <w:pStyle w:val="Texto"/>
        <w:rPr/>
      </w:pPr>
      <w:r>
        <w:rPr/>
        <w:t>El señor Garijo comentaba, y al hilo de la exposición del señor Alli, que no se comprende el motivo de la moción porque el Gobierno ya había asumido en la comparecencia de la Consejera de septiembre todo lo que el plan especial del mayor planteaba. Yo tengo que discrepar porque, si le sirve de referencia, un elemento que está en ese plan especial es precisamente que las prestaciones específicas a los mayores en la cartera de servicios sociales estén agrupadas en un núcleo único.</w:t>
      </w:r>
    </w:p>
    <w:p>
      <w:pPr>
        <w:pStyle w:val="Texto"/>
        <w:rPr/>
      </w:pPr>
      <w:r>
        <w:rPr/>
        <w:t>La segunda versión del borrador de cartera de servicios sociales no atendía esa recomendación precisamente del Defensor del Pueblo de Navarra y fue este grupo, el grupo socialista, a través de las alegaciones y sugerencias a la cartera, el que planteó que se hiciera caso al Defensor, repito, en la segunda versión, que no en la primera, sino en la más reciente, en la segunda, y parece ser que finalmente en la última redacción se va a tener en cuenta. Luego en septiembre la Consejera no tenía en cuenta las recomendaciones del Defensor del Pueblo.</w:t>
      </w:r>
    </w:p>
    <w:p>
      <w:pPr>
        <w:pStyle w:val="Texto"/>
        <w:rPr/>
      </w:pPr>
      <w:r>
        <w:rPr/>
        <w:t>También podríamos hablar de otros aspectos, porque en su comparecencia la Consejera no se comprometía a que el plan estuviese aprobado en el segundo semestre. No había una fecha taxativa y, como ha quedado demostrado, mucho menos que en el segundo semestre, es decir, este año, esté aprobado y puesto en marcha el plan de calidad que nosotros entendemos y que esta moción busca.</w:t>
      </w:r>
    </w:p>
    <w:p>
      <w:pPr>
        <w:pStyle w:val="Texto"/>
        <w:rPr/>
      </w:pPr>
      <w:r>
        <w:rPr/>
        <w:t>Si la evaluación realizada viene de la legislatura pasada, yo recomendaría que se actualizase, porque, evidentemente, desde el año 2006-2007 al año 2008-2009 han podido ocurrir cosas, con lo cual habría que actualizar esa evaluación y, desde luego, aplicar el plan este año.</w:t>
      </w:r>
    </w:p>
    <w:p>
      <w:pPr>
        <w:pStyle w:val="Texto"/>
        <w:rPr/>
      </w:pPr>
      <w:r>
        <w:rPr/>
        <w:t>Y en cuanto al plan estratégico, que usted lo ha citado, la Consejera se comprometió en la comparecencia a que lo presentaría en esta Cámara antes del 20 de marzo. Pues ya puede darse prisa, porque el 20 de marzo está a la vuelta de la esquina y yo no he recibido ninguna citación de la Comisión de Asuntos Sociales para ver la comparecencia de la Consejera exponiendo el plan estratégico, con lo cual algo tendrá que ver y para algo servirá este planteamiento, porque en principio, por algunos datos que les estoy aportando, no todo lo dicho por la Consejera coincide con el informe del Defensor del Pueblo ni mucho menos, y no hablemos de la lucha contra la exclusión o del tema de la renta básica, que lo planteaba también el Defensor del Pueblo y que en la cartera tampoco se recogía.</w:t>
      </w:r>
    </w:p>
    <w:p>
      <w:pPr>
        <w:pStyle w:val="Texto"/>
        <w:rPr/>
      </w:pPr>
      <w:r>
        <w:rPr/>
        <w:t>En cuanto al señor Eceolaza, compartiendo lo que ha dicho, simplemente matizaré una pequeña cosa. Usted ha dicho, y creo que no quería decirlo exactamente así, que las personas mayores tienen derecho a ser atendidas. Nosotros creemos que tienen derecho al fomento y al desarrollo de sus expectativas y necesidades. Creo que usted comparte con nosotros este principio, que es algo más, que es lo que plantea la moción, la atención integral no solo en el aspecto sanitario y en el social, sino en otros muchos aspectos a las personas mayores.</w:t>
      </w:r>
    </w:p>
    <w:p>
      <w:pPr>
        <w:pStyle w:val="Texto"/>
        <w:rPr/>
      </w:pPr>
      <w:r>
        <w:rPr/>
        <w:t>En cuanto a las visitas a las residencias, aunque ha sido molesto y este Parlamentario que las ha solicitado ha sido cuestionado por tanta visita, creo que nos ha dado un compendio de realidades y algunas más que veremos en los próximos días.</w:t>
      </w:r>
    </w:p>
    <w:p>
      <w:pPr>
        <w:pStyle w:val="Texto"/>
        <w:rPr/>
      </w:pPr>
      <w:r>
        <w:rPr/>
        <w:t xml:space="preserve">Para terminar, diré a la señora Figueras que también en esta legislatura ha habido una mejora de las pensiones a las viudas, este año, en estos presupuestos que hemos apoyado, a través de medidas fiscales para las pensiones SOVI, y q ue esta moción, como usted bien reconoce, plantea fijar la temporalidad del plan de calidad para que esté puesto en marcha en el año 2008. </w:t>
      </w:r>
    </w:p>
    <w:p>
      <w:pPr>
        <w:pStyle w:val="Texto"/>
        <w:rPr/>
      </w:pPr>
      <w:r>
        <w:rPr/>
        <w:t>Y terminaré recordándole a la señora Figueras que también este grupo apuesta por la tercera edad en el tema de viajes y termalismo, que es una enmienda que este grupo, el grupo socialista introdujo en los presupuestos de 2008 y que es un elemento más que nos llevó a apoyar los presupuestos presentados por el Gobierno de UPN y CDN.</w:t>
      </w:r>
    </w:p>
    <w:p>
      <w:pPr>
        <w:pStyle w:val="Texto"/>
        <w:rPr/>
      </w:pPr>
      <w:r>
        <w:rPr/>
        <w:t>Termino agradeciéndoles, desde luego, el apoyo a esta moción. Nada más y muchas gracias.</w:t>
      </w:r>
    </w:p>
    <w:p>
      <w:pPr>
        <w:pStyle w:val="Texto"/>
        <w:rPr/>
      </w:pPr>
      <w:r>
        <w:rPr>
          <w:i w:val="false"/>
        </w:rPr>
        <w:t>SRA. PRESIDENTA:</w:t>
      </w:r>
      <w:r>
        <w:rPr/>
        <w:t xml:space="preserve"> Gracias, señor Monzón. Desde el escaño, pero no por la brevedad. </w:t>
      </w:r>
      <w:r>
        <w:rPr>
          <w:i w:val="false"/>
          <w:smallCaps/>
        </w:rPr>
        <w:t>(Risas)</w:t>
      </w:r>
      <w:r>
        <w:rPr/>
        <w:t xml:space="preserve"> A continuación pasamos a la votación de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9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que desarrolle una evaluación de la política pública de atención integral por las Administraciones Públicas de Navarra a las personas mayores, efectuada hasta el momento, presentada por el Grupo Parlamentario Socialistas del Parlamento de Navarra. Llegado este punto, suspendemos la sesión que se reanudará a las cuatro y media de la tard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3:00Z</dcterms:created>
  <dc:creator/>
  <dc:description/>
  <dc:language>en-US</dc:language>
  <cp:lastModifiedBy>Ana</cp:lastModifiedBy>
  <dcterms:modified xsi:type="dcterms:W3CDTF">2008-04-03T10:43:00Z</dcterms:modified>
  <cp:revision>2</cp:revision>
  <dc:subject/>
  <dc:title/>
</cp:coreProperties>
</file>