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08, el Pleno de la Cámara rechazó la moción por la que el Parlamento de Navarra rechaza la actitud del Gobierno de España de tolerar y aceptar el uso de espacio aéreo español para el traslado de personas secuestradas en vuelos de la CIA al centro de detención ilegal de Guantánamo, presentada por la Agrupación de Parlamentarios Forales de Izquierda Unida de Navarra-Nafarroako Ezker Batua y publicada en el Boletín Oficial del Parlamento de Navarra núm. 31 de 23 de noviembre de 2007.</w:t>
      </w:r>
    </w:p>
    <w:p>
      <w:pPr>
        <w:pStyle w:val="Normal"/>
        <w:rPr/>
      </w:pPr>
      <w:r>
        <w:rPr>
          <w:rStyle w:val="Normal1"/>
          <w:lang w:val="es-ES_tradnl"/>
        </w:rPr>
        <w:t>Pamplona, 17 de marz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