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marz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dotaciones fundacionales y cuantías de transferencias efectuadas en los ejercicios 2003-2007 a las fundaciones del Gobierno de Navarra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7 de marz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arlamentario Foral por el Grupo Parlamentario Nafarroa Bai, al amparo de lo establecido en el Reglamento de la Cámara, presenta, al Departamento de Presidencia, Justicia e Interior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Cuáles son las dotaciones fundacionales y cuantías de las transferencias efectuadas en los últimos cinco ejercicios (2003-2007) a las fundaciones del Gobierno de Navarra?</w:t>
      </w:r>
    </w:p>
    <w:p>
      <w:pPr>
        <w:pStyle w:val="Normal"/>
        <w:rPr/>
      </w:pPr>
      <w:r>
        <w:rPr>
          <w:rStyle w:val="Normal1"/>
          <w:lang w:val="es-ES_tradnl"/>
        </w:rPr>
        <w:t>Iruña, 13 de marz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