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cordar junto con la Universidad Pública de Navarra los convenios y medidas de colaboración para que a partir del curso 2008-2009 las personas que se incorporen a Magisterio adquieran la competencia lingüística exigible para impartir docencia en lengua extranjera, presentada por el G.P. Socialistas del Parlamento de Navarra.</w:t>
      </w:r>
    </w:p>
    <w:p>
      <w:pPr>
        <w:pStyle w:val="Texto"/>
        <w:rPr/>
      </w:pPr>
      <w:r>
        <w:rPr>
          <w:i w:val="false"/>
          <w:iCs/>
        </w:rPr>
        <w:t>SRA. PRESIDENTA:</w:t>
      </w:r>
      <w:r>
        <w:rPr/>
        <w:t xml:space="preserve"> Pasamos al decimotercer punto del orden del día: Debate y votación de la moción por la que se insta al Gobierno de Navarra a acordar junto con la Universidad Pública de Navarra los convenios y medidas de colaboración para que a partir del curso 2008-2009 las personas que se incorporen a Magisterio adquieran la competencia lingüística exigible para impartir docencia en lengua extranjera, presentada por el Grupo Parlamentario Socialistas del Parlamento de Navarra. Para la defensa de la moción tiene la palabra la señora Arraiza. </w:t>
      </w:r>
    </w:p>
    <w:p>
      <w:pPr>
        <w:pStyle w:val="Texto"/>
        <w:rPr/>
      </w:pPr>
      <w:r>
        <w:rPr>
          <w:i w:val="false"/>
        </w:rPr>
        <w:t>SRA. ARRAIZA ZORZANO:</w:t>
      </w:r>
      <w:r>
        <w:rPr/>
        <w:t xml:space="preserve"> Buenas tardes, arratsalde on. No he podido evitar la tentación, y he caído en ella, de traer el programa electoral con el que nuestro partido político se presentó a las elecciones del año 2007, porque en él hay cosas que no pone pero que podemos hacer, pero hay cosas que sí pone y que queremos que se hagan. Entre ellas están las que tienen que ver con el aprendizaje en las aulas de lenguas extranjeras, de lo que se denomina también idiomas modernos, por los alumnos y las alumnas de Navarra, y además nos parece que la enseñanza pública debe ser quien lleve el testigo preferente en estos programas de aprendizaje de lenguas extranjeras. Esta no es la primera iniciativa que presentamos sobre esta cuestión, creo que es una de las primeras cuestiones que yo defendí en Pleno, y también en las enmiendas que hicimos a los presupuestos hubo partidas preferentes para esta cuestión porque nos parece de interés estratégico para Navarra y nos parece de interés estratégico para el de-sarrollo personal, educativo y social de los alumnos y las alumnas de Navarra. </w:t>
      </w:r>
    </w:p>
    <w:p>
      <w:pPr>
        <w:pStyle w:val="Texto"/>
        <w:rPr/>
      </w:pPr>
      <w:r>
        <w:rPr/>
        <w:t>Ya hemos repetido hasta la saciedad que entre las competencias básicas que propone el Consejo de Europa dentro de los objetivos de Lisboa se encuentra que los alumnos y las alumnas al acabar la Secundaria obtengan competencias tanto en la lengua materna como en al menos dos lenguas extranjeras. Yo creo que ya es conveniente que en este país acabemos con el maleficio del aprendizaje de las lenguas y que, al igual que ha pasado con otros idiomas que también se hablaban aquí... Ha habido lenguas extranjeras que eran realmente repudiadas, como el inglés, que era una lengua que no se podía aprender, ya sabemos por qué, porque por cuestiones históricas hubo una preferencia por que los estudiantes aprendieran francés, y el inglés era una lengua muy dejada de lado. Sin embargo, nos guste o no nos guste, la lengua franca es la lengua en la que se expresa la mayor parte del conocimiento y de la ciencia en este siglo XXI, en este siglo del conocimiento, de la interrelación y de la globalización.</w:t>
      </w:r>
    </w:p>
    <w:p>
      <w:pPr>
        <w:pStyle w:val="Texto"/>
        <w:rPr/>
      </w:pPr>
      <w:r>
        <w:rPr/>
        <w:t xml:space="preserve">Creemos que el aprendizaje de lenguas extranjeras da a la persona competencias que no son solo competencias de carácter profesional, sino que le ayudan a crecer como persona, a poder intercambiar ideas y afectos con personas de lugares lejanos. La competencia lingüística contribuye, por tanto, al mejor desarrollo personal, educativo y social de todos los ciudadanos. Sin embargo, somos conscientes de que la implantación de una lengua y la enseñanza en una lengua que no es la lengua materna requiere que el profesorado adquiera una formación óptima, porque él va a ser el eje central de todo el sistema educativo. El mes pasado, en la Comisión de Educación, se aprobó una moción, con el apoyo de prácticamente todos los grupos, presentada por el grupo parlamentario socialista, en la que instábamos al Gobierno a que estableciese una planificación adecuada en la que se regulasen los diferentes aspectos que tienen que estar en lo que sería la planificación y la organización de la implantación de modelos lingüísticos con lenguas extranjeras en los centros educativos de Navarra. Y ya saben que además creemos que tenemos que empezar por los centros educativos públicos. Este año ya hay profesores –lo sabemos, ha salido en la prensa– que han ido a Canadá para reciclarse y formarse, y también hay otros profesores que en distintos programas pueden seguir adquiriendo o pueden adquirir las competencias precisas para la mejor formación en materia lingüística. También sabemos que el próximo curso cinco nuevos centros educativos van a sumarse a esta experiencia con modelos de lengua extranjera. Quiere esto decir que cada año la progresión de profesores y profesoras que se necesitan para impartir docencia va creciendo de manera notoria, y si lo que queremos es una enseñanza de calidad, tenemos que estar bien seguros de que la formación de ese profesorado va a ser de calidad. No podemos dejar de lado esa formación del profesorado y no podemos creer que una formación hecha con hilvanes pueda servir para un proyecto que queremos que sea un proyecto de referencia y de calidad. </w:t>
      </w:r>
    </w:p>
    <w:p>
      <w:pPr>
        <w:pStyle w:val="Texto"/>
        <w:rPr/>
      </w:pPr>
      <w:r>
        <w:rPr/>
        <w:t>Es por eso que creemos que, además de la formación continua, la formación del profesorado puede ser uno de los elementos fundamentales para la implantación de este programa. Sabemos que hasta 2009-2010 probablemente no se implante el nuevo grado de Magisterio, que es una de las profesiones reguladas por el Ministerio de Educación. Pero si el nuevo grado de Magisterio tiene una duración de cuatro años, esto quiere decir que van a pasar cinco años antes de que desde Magisterio, desde la Universidad Pública, puedan salir personas con la competencia lingüística necesaria para desarrollar ese trabajo en condiciones óptimas, así que, a nuestro entender, esos programas deberían establecerse para los alumnos que ya están en este momento cursando estudios de Magisterio en la Universidad Pública de Navarra y, cómo no, para los alumnos y las alumnas que se incorporen en el curso 2008-2009. La formación como maestros teniendo en cuenta las competencias necesarias y las competencias exigidas a un profesor para el siglo XXI y las exigencias que traen consigo educar alumnos que van a desarrollar su vida profesional, su vida emocional, su vida social en el siglo XXI merece la pena que sea contemplada desde la formación inicial.</w:t>
      </w:r>
    </w:p>
    <w:p>
      <w:pPr>
        <w:pStyle w:val="Texto"/>
        <w:rPr/>
      </w:pPr>
      <w:r>
        <w:rPr/>
        <w:t>Según datos de la Universidad Pública de Navarra, para el próximo curso habrá cincuenta plazas más para estudiantes de Magisterio, debido a la necesidad de esta formación en nuestra sociedad. De esas plazas, solo cinco más son para profesores, para maestros o maestras de lengua extranjera, sin embargo, tanto el profesorado de Educación Infantil como el profesorado de Educación Primaria, que son las dos ramas que habrá una vez implantados los nuevos grados, necesitarán tener esa competencia lingüística. Y estos maestros que se van a incorporar podrán contar ya con esa formación dentro de tres años, cuando abandonen la Universidad Pública como egresados de la carrera de Magisterio.</w:t>
      </w:r>
    </w:p>
    <w:p>
      <w:pPr>
        <w:pStyle w:val="Texto"/>
        <w:rPr/>
      </w:pPr>
      <w:r>
        <w:rPr/>
        <w:t>Quiero decirles que el Ministerio de Educación ha dado ya pasos en este sentido y que el pasado 28 de mayo se publicó en el Boletín Oficial del Estado una resolución por la que se convocaban ayudas tanto para profesores en ejercicio como para estudiantes de último curso de las enseñanzas conducentes a la titulación de Magisterio. Todo ello con el objetivo de que puedan egresar con la formación suficiente.</w:t>
      </w:r>
    </w:p>
    <w:p>
      <w:pPr>
        <w:pStyle w:val="Texto"/>
        <w:rPr/>
      </w:pPr>
      <w:r>
        <w:rPr/>
        <w:t>Tendremos que contar también con profesores preparados tanto en Secundaria como en Formación Profesional, tal y como se nos indicaba hace unos días en la presentación del módulo de idioma extranjero que va a haber en estas enseñanzas. Probablemente la formación del postgrado de Secundaria sea el lugar idóneo para que los profesores que se vayan a incorporar a las enseñanzas de Secundaria tengan esta formación.</w:t>
      </w:r>
    </w:p>
    <w:p>
      <w:pPr>
        <w:pStyle w:val="Texto"/>
        <w:rPr/>
      </w:pPr>
      <w:r>
        <w:rPr/>
        <w:t>Si queremos que este modelo tenga calidad, es imprescindible que el profesorado esté formado desde el principio y que lo tenga como parte fundamental de su formación. Queremos que se asiente este modelo en tres pilares fundamentales: la calidad del modelo, ser un revulsivo y un elemento de innovación para la enseñanza pública y transformar a la enseñanza pública en referente de este modelo. Nuestros estudiantes van a ser los ciudadanos que desarrollen el trabajo y que hagan progresar este país a lo largo del siglo XXI, y queremos que dispongan de las estrategias y de las competencias necesarias para que lo hagan de la mejor manera posible.</w:t>
      </w:r>
    </w:p>
    <w:p>
      <w:pPr>
        <w:pStyle w:val="Texto"/>
        <w:rPr/>
      </w:pPr>
      <w:r>
        <w:rPr/>
        <w:t>Esta tarde también defenderá una moción mi compañero portavoz de Cultura, en la cual se insta a que una instalación de carácter educativo y cultural pueda ser destinada también a la formación y al reciclaje en lenguas extranjeras. Creemos que es una apuesta de futuro, creemos que es una apuesta estratégica y creemos que el hecho de formar a quienes van a formar a los demás es el paso imprescindible y fundamental para que este modelo educativo y para que estas competencias formen parte del bagaje cultural y personal de los alumnos y alumnas, en definitiva, de los ciudadanos de Navarra del siglo XXI. Muchas gracias.</w:t>
      </w:r>
    </w:p>
    <w:p>
      <w:pPr>
        <w:pStyle w:val="Texto"/>
        <w:rPr/>
      </w:pPr>
      <w:r>
        <w:rPr>
          <w:i w:val="false"/>
        </w:rPr>
        <w:t xml:space="preserve">SRA. PRESIDENTA: </w:t>
      </w:r>
      <w:r>
        <w:rPr/>
        <w:t>Gracias, señora Arraiza. A continuación vamos a abrir el debate. En el turno a favor, ¿portavoces que deseen intervenir? Por UPN, señor Garijo, tiene la palabra.</w:t>
      </w:r>
    </w:p>
    <w:p>
      <w:pPr>
        <w:pStyle w:val="Texto"/>
        <w:rPr/>
      </w:pPr>
      <w:r>
        <w:rPr>
          <w:i w:val="false"/>
        </w:rPr>
        <w:t>SR. GARIJO PÉREZ:</w:t>
      </w:r>
      <w:r>
        <w:rPr/>
        <w:t xml:space="preserve"> Muchas gracias, señora Presidenta. Buenas tardes, señorías. Unión del Pueblo Navarro va a votar a favor de la moción que presenta el Partido Socialista en la que insta al Gobierno de Navarra a acordar, junto con la Universidad Pública de Navarra, convenios y medidas de colaboración para que las personas que se incorporen a los estudios de Magisterio a partir del próximo curso, el curso 2008-2009, puedan adquirir la competencia lingüística exigible para impartir docencia en lengua extranjera. Conviene recordar el desarrollo que en nuestra Comunidad Foral están teniendo los modelos bilingües, y un ejemplo de ello es el modelo British, y la apuesta que se está haciendo y se va a seguir haciendo desde el Departamento de Educación. Y esto es algo que no solo lo decimos nosotros, sino que incluso en la exposición de motivos de la moción que presenta el Partido Socialista se habla de ello. Habla y pone ejemplos como la incorporación de cinco colegios públicos, que se van a sumar este próximo curso a este proyecto de mejora e innovación, y además habla de que los colegios públicos que iniciaron ya el modelo British anteriormente han extendido este modelo a toda la etapa de Primaria e incluso a la etapa de Secundaria obligatoria para llevarlo a continuación a los institutos.</w:t>
      </w:r>
    </w:p>
    <w:p>
      <w:pPr>
        <w:pStyle w:val="Texto"/>
        <w:rPr/>
      </w:pPr>
      <w:r>
        <w:rPr/>
        <w:t>Para ello, se exige profesores cualificados y con capacitación suficiente y para ello desde el Departamento de Educación del Gobierno de Navarra se están realizando acciones que conviene que recordemos. Son acciones como la puesta en marcha de un programa de inmersión lingüística en inglés para el profesorado de Primaria y Secundaria que incluye, entre otras cosas, licencias laborales, ofertas de cursos intensivos de inglés y becas de verano. Además, las Escuelas Oficiales de Idiomas ofertan todos los años cursos especiales para el profesorado.</w:t>
      </w:r>
    </w:p>
    <w:p>
      <w:pPr>
        <w:pStyle w:val="Texto"/>
        <w:rPr/>
      </w:pPr>
      <w:r>
        <w:rPr/>
        <w:t>También hay que recordar que la Universidad Pública de Navarra en los estudios de Magisterio ofrece una titulación, que es Maestro en Lengua Extranjera, por cierto, que este curso termina la primera promoción y el curso que viene hay una oferta de cincuenta y cinco plazas, diez más que el año anterior, a sugerencia del propio Departamento de Educación, como lo ha comentado también la anterior portavoz. Y también se ha establecido una Comisión entre el Departamento de Educación y la propia Universidad Pública para establecer el perfil del profesor de Educación de Primaria y del profesor de Educación Secundaria, en este caso un máster de Educación.</w:t>
      </w:r>
    </w:p>
    <w:p>
      <w:pPr>
        <w:pStyle w:val="Texto"/>
        <w:rPr/>
      </w:pPr>
      <w:r>
        <w:rPr/>
        <w:t>Por último, también conviene recordar que el rector de enseñanzas de la Universidad Pública de Navarra ha establecido una comisión de cien expertos para elaborar los contenidos de los planes de estudios. Entre ellos se encuentran profesores de idiomas, directores de centros educativos, técnicos del Departamento de Educación, etcétera, una de cuyas misiones es la de trasladar la importancia de contratar profesorado con capacitación en lenguas extranjeras y que los actuales profesores de lenguas extranjeras adquieran también un mayor grado de competencia en esa segunda lengua.</w:t>
      </w:r>
    </w:p>
    <w:p>
      <w:pPr>
        <w:pStyle w:val="Texto"/>
        <w:rPr/>
      </w:pPr>
      <w:r>
        <w:rPr/>
        <w:t>Por lo tanto, desde Unión del Pueblo Navarro vamos a apoyar esta moción convencidos de la importancia que tiene la formación y la capacitación del profesorado. Muchas gracias.</w:t>
      </w:r>
    </w:p>
    <w:p>
      <w:pPr>
        <w:pStyle w:val="Texto"/>
        <w:rPr/>
      </w:pPr>
      <w:r>
        <w:rPr>
          <w:i w:val="false"/>
        </w:rPr>
        <w:t xml:space="preserve">SRA. PRESIDENTA: </w:t>
      </w:r>
      <w:r>
        <w:rPr/>
        <w:t>Muchas gracias, señor Garijo. Por la Agrupación de Convergencia, señor Burguete, tiene la palabra.</w:t>
      </w:r>
    </w:p>
    <w:p>
      <w:pPr>
        <w:pStyle w:val="Texto"/>
        <w:rPr/>
      </w:pPr>
      <w:r>
        <w:rPr>
          <w:i w:val="false"/>
        </w:rPr>
        <w:t xml:space="preserve">SR. BURGUETE TORRES: </w:t>
      </w:r>
      <w:r>
        <w:rPr/>
        <w:t>Gracias, señora Presidenta. Buenas tardes, arratsalde on, señorías. Nosotros también vamos a apoyar esta iniciativa, aunque hemos de hacer la consideración de que para nosotros no supone en sí misma ninguna novedad. Al inicio de esta legislatura el Consejero Pérez-Nievas ya anunció el importante papel y la importante labor que se iba a desarrollar en la formación en el multilingüismo del conjunto de los educandos de la Comunidad Foral de Navarra, insistiendo y estableciendo medidas e iniciativas para cumplir ese ambicioso objetivo. Por tanto, yo creo que se demuestra que hay una clara y decidida apuesta del Gobierno en esa dirección, para lo cual se deben implementar diferentes iniciativas, algunas de ellas novedosas y también difíciles de cumplir, para que desde el primer momento se siga confirmando y asintiendo en la obligación y en la necesidad, tal y como se había marcado por el Gobierno, de trabajar sobre esta cuestión.</w:t>
      </w:r>
    </w:p>
    <w:p>
      <w:pPr>
        <w:pStyle w:val="Texto"/>
        <w:rPr/>
      </w:pPr>
      <w:r>
        <w:rPr/>
        <w:t>¿Cuál es el objetivo? El objetivo es que al acabar la enseñanza obligatoria, por tanto, la ESO, los alumnos de la Comunidad Foral de Navarra estén en perfecta capacidad y competencia para poder estudiar en el nuevo marco o en el nuevo Espacio Europeo de Educación Superior cualquier carrera universitaria en cualquier país europeo. Y para ello, evidentemente, se tienen que implementar una serie de medidas, algunas de las cuales ya han sido señaladas por el portavoz de Unión del Pueblo Navarro y que además usted, como portavoz y experta en esta materia, evidentemente, conoce, porque el Consejero sobre esta cuestión ha hablado ya en diferentes comparecencias públicas e incluso también en diferentes comparecencias en este Parlamento.</w:t>
      </w:r>
    </w:p>
    <w:p>
      <w:pPr>
        <w:pStyle w:val="Texto"/>
        <w:rPr/>
      </w:pPr>
      <w:r>
        <w:rPr/>
        <w:t>Por tanto, el departamento ya ha puesto en marcha un plan de inmersión lingüística en inglés para el profesorado de Educación Primaria y Secundaria, con una serie de actuaciones como licencias laborales retribuidas para realizar cursos de idiomas en Navarra. También se han planteado otras iniciativas en otros espacios territoriales, en otros países, y también desde el propio Departamento de Educación se ha señalado en diferentes ocasiones la oportunidad y la necesidad de establecer contactos con la Universidad Pública de Navarra para que exista una importante bolsa de profesores que sean capaces de impartir enseñanza con competencia lingüística, como se señala en la propuesta de resolución, que permita conseguir el ambicioso objetivo que se ha marcado. Por tanto, de lo que se trata en este momento es de conseguir ese objetivo con los medios que tengamos a nuestro alcance. Poco a poco y de manera progresiva se va a seguir insistiendo en esa dirección.</w:t>
      </w:r>
    </w:p>
    <w:p>
      <w:pPr>
        <w:pStyle w:val="Texto"/>
        <w:rPr/>
      </w:pPr>
      <w:r>
        <w:rPr/>
        <w:t>También hemos de señalar que el propio rector de la Universidad Pública de Navarra ya ha establecido, porque ha sido públicamente señalado, una comisión con un número importantísimo de expertos para elaborar los contenidos de los planes de estudio, cuestiones que, además, usted conoció de primera mano en la comparecencia que se produjo recientemente en la Comisión de Educación del Parlamento de Navarra sobre esta y otras cuestiones en su conjunto.</w:t>
      </w:r>
    </w:p>
    <w:p>
      <w:pPr>
        <w:pStyle w:val="Texto"/>
        <w:rPr/>
      </w:pPr>
      <w:r>
        <w:rPr/>
        <w:t>Por lo tanto, apoyamos la iniciativa en la medida que textualmente se señala y se insta al Gobierno de Navarra a acordar, junto con la Universidad Pública de Navarra, los convenios y medidas de colaboración para que las personas que se incorporen a los estudios de Magisterio a partir del curso 2008-2009 puedan adquirir la competencia lingüística exigible para impartir docencia en lengua extranjera.</w:t>
      </w:r>
    </w:p>
    <w:p>
      <w:pPr>
        <w:pStyle w:val="Texto"/>
        <w:rPr/>
      </w:pPr>
      <w:r>
        <w:rPr/>
        <w:t>Evidentemente, se está trabajando en esa línea, y, por tanto, por reiterativa y también por necesaria, apoyaremos esta propuesta de resolución.</w:t>
      </w:r>
    </w:p>
    <w:p>
      <w:pPr>
        <w:pStyle w:val="Texto"/>
        <w:rPr/>
      </w:pPr>
      <w:r>
        <w:rPr>
          <w:i w:val="false"/>
        </w:rPr>
        <w:t xml:space="preserve">SRA. PRESIDENTA: </w:t>
      </w:r>
      <w:r>
        <w:rPr/>
        <w:t>Muchas gracias, señor Burguete. Por la Agrupación de Izquierda Unida, señora Figueras, tiene la palabra.</w:t>
      </w:r>
    </w:p>
    <w:p>
      <w:pPr>
        <w:pStyle w:val="Texto"/>
        <w:rPr/>
      </w:pPr>
      <w:r>
        <w:rPr>
          <w:i w:val="false"/>
        </w:rPr>
        <w:t>SRA. FIGUERAS CASTELLANO:</w:t>
      </w:r>
      <w:r>
        <w:rPr/>
        <w:t xml:space="preserve"> Gracias, señora Presidenta. Si me lo permite, haré mi intervención desde el escaño, porque voy a ser muy breve, para decir que nuestro grupo va a apoyar la moción que ha presentado el Partido Socialista instando al Gobierno a acordar junto con la universidad los convenios y las medidas que considere oportunas para que las personas que se incorporen a los estudios de Magisterio puedan adquirir la competencia lingüística exigible para impartir docencia en lengua extranjera, porque yo creo que es un criterio que se ha establecido con lógica en el sentido de la necesidad de dar satisfacción a las demandas que se están planteando por la ciudadanía en general y por el alumnado en particular; también porque en esa línea el departamento ha manifestado reiteradamente que está trabajando sobre ello con alguna experiencia ya este mismo año; y porque nos parece que todo lo que tenga que ver con ampliar las capacidades y los medios para tener una competencia lingüística más amplia siempre será interesante por varios motivos: primero, por elevar el nivel competencial del alumnado, por elevar también el nivel de capacidad del propio profesorado y porque, al final, es una vanguardia a la que tenemos que hacer frente. Nosotros, desde luego, vamos a estar siempre de acuerdo en esta línea. Gracias.</w:t>
      </w:r>
    </w:p>
    <w:p>
      <w:pPr>
        <w:pStyle w:val="Texto"/>
        <w:rPr/>
      </w:pPr>
      <w:r>
        <w:rPr>
          <w:i w:val="false"/>
        </w:rPr>
        <w:t xml:space="preserve">SRA. PRESIDENTA: </w:t>
      </w:r>
      <w:r>
        <w:rPr/>
        <w:t>Gracias, señora Figueras. Abrimos un turno en contra. Por Na-Bai, señora Mangado, tiene la palabra.</w:t>
      </w:r>
    </w:p>
    <w:p>
      <w:pPr>
        <w:pStyle w:val="Texto"/>
        <w:rPr/>
      </w:pPr>
      <w:r>
        <w:rPr>
          <w:i w:val="false"/>
        </w:rPr>
        <w:t>SRA. MANGADO CORTES:</w:t>
      </w:r>
      <w:r>
        <w:rPr/>
        <w:t xml:space="preserve"> Arratsalde on berriro. Mahaiburu andrea, eskerrik asko. Efectivamente, como se ha estado comentando, con la moción presentada por el Partido Socialista de Navarra, el Parlamento de Navarra insta al Gobierno de Navarra a acordar junto con la Universidad Pública de Navarra los convenios y medidas de colaboración para que las personas que se incorporen a los estudios de Magisterio a partir del curso 2008-2009 puedan adquirir la competencia lingüística exigible para impartir docencia en lengua extranjera. Este es el texto que presenta para su debate y aprobación en el Pleno el grupo parlamentario socialista. La orden ministerial ECI/3857/2007, de 27 de diciembre, por la que se establecen los requisitos para la verificación de los títulos universitarios oficiales que habiliten para el ejercicio de la profesión de maestro, establece que deberán cumplir, además de lo previsto en el Real Decreto 1393/2007, de 29 de octubre, por el que se establece la ordenación de las enseñanzas universitarias oficiales, los requisitos respecto a los apartados del anexo 1 del mencionado real decreto que se señalan en el anexo a la presente orden y la presente orden dice que deberán cumplir. Pasamos. Vemos en el anexo los diferentes apartados, y en el quinto, referido a la planificación de las enseñanzas, en el párrafo cuarto, se lee lo siguiente –y está en vigor ahora–: Al finalizar el grado, los estudiantes deberían haber adquirido el nivel C1 en lengua castellana, y, cuando proceda, en la otra lengua oficial de la comunidad; además, deberían saber expresarse en alguna lengua extranjera según el nivel B1, de acuerdo con el marco común europeo de referencia para las lenguas.</w:t>
      </w:r>
    </w:p>
    <w:p>
      <w:pPr>
        <w:pStyle w:val="Texto"/>
        <w:rPr/>
      </w:pPr>
      <w:r>
        <w:rPr/>
        <w:t xml:space="preserve">En aplicación del real decreto y de la orden ECI, el consejo de gobierno de la Universidad Pública de Navarra ha aprobado un documento por el cual todo grado de la Universidad Pública de Navarra tendrá el nivel de conocimiento de cualquier lengua extranjera en el nivel B1. Eso sería en cuanto a acreditaciones, niveles. </w:t>
      </w:r>
    </w:p>
    <w:p>
      <w:pPr>
        <w:pStyle w:val="Texto"/>
        <w:rPr/>
      </w:pPr>
      <w:r>
        <w:rPr/>
        <w:t>Así que doy por supuesto que quien ha presentado esta moción estaba al corriente y ya tenía una reflexión hecha de cómo van las cosas y no tenía verdadera intención de contravenir un real decreto y una orden emanada desde el Partido Socialista Español, y Obrero también, si quieren. Además, en la moción, estas medidas y convenios se piden indiscriminadamente, o sea, para todos los alumnos que se incorporen a los estudios de Magisterio a partir de 2008-2009. No se especifica si es Lengua Extranjera, Educación Infantil... Para todo el mundo. Además, no estoy muy segura, por lo tanto, voy a bajar un poco la voz, pero creo que el rector en su comparecencia dijo que si ponían en marcha el marco en Magisterio no habría oferta de primero de Magisterio precisamente ese año, para ir corriendo así los niveles. No estoy muy segura, y por eso lo digo un poco más bajo.</w:t>
      </w:r>
    </w:p>
    <w:p>
      <w:pPr>
        <w:pStyle w:val="Texto"/>
        <w:rPr/>
      </w:pPr>
      <w:r>
        <w:rPr/>
        <w:t>Vamos a ver, un poco de seriedad. Se puede pedir con carácter general, indiscriminadamente, como lo he dicho antes. Efectivamente, hay que dotar al profesorado, al que va a impartir, al que tiene que dar calidad. ¿Qué se le puede pedir?, ¿que se le concedan titulaciones indiscriminadamente? Que se abran cincuenta escuelas en inglés, ¿cómo?, ¿por ciencia infusa? Es que, de verdad, hay que ser un poco más precisos.</w:t>
      </w:r>
    </w:p>
    <w:p>
      <w:pPr>
        <w:pStyle w:val="Texto"/>
        <w:rPr/>
      </w:pPr>
      <w:r>
        <w:rPr/>
        <w:t>Como digo, se puede pedir que se facilite, además, que se promueva, que se impulse, estoy completamente de acuerdo. Así que, a la vista de lo anteriormente expuesto, esperamos que retiren ustedes esta moción. Si no se retira, porque no estamos de acuerdo precisamente en la forma que se ha formulado esta moción, vamos a votar en contra, y ese es el único motivo, por mucho que ustedes en campaña electoral hayan dicho a bombo y platillo que van a revolucionar el mundo del trilingüismo. Eskerrik asko.</w:t>
      </w:r>
    </w:p>
    <w:p>
      <w:pPr>
        <w:pStyle w:val="Texto"/>
        <w:rPr/>
      </w:pPr>
      <w:r>
        <w:rPr>
          <w:i w:val="false"/>
        </w:rPr>
        <w:t xml:space="preserve">SRA. PRESIDENTA: </w:t>
      </w:r>
      <w:r>
        <w:rPr/>
        <w:t>Gracias, señora Mangado. Su turno de réplica, señora Arraiza.</w:t>
      </w:r>
    </w:p>
    <w:p>
      <w:pPr>
        <w:pStyle w:val="Texto"/>
        <w:rPr/>
      </w:pPr>
      <w:r>
        <w:rPr>
          <w:i w:val="false"/>
        </w:rPr>
        <w:t>SRA. ARRAIZA ZORZANO:</w:t>
      </w:r>
      <w:r>
        <w:rPr/>
        <w:t xml:space="preserve"> Muchas gracias, señora Presidenta. No vamos a retirar la moción, y no vamos a retirarla porque los grados de Magisterio como muy pronto se implantarán en el curso 2009-2010 y los estudiantes que ya estén dentro de los estudios universitarios seguirán con el plan antiguo. De ahí que nosotros insistiésemos en que fuera para los estudiantes que se incorporaban en el 2008-2009. Yo no lo sé, esto no tiene nada que ver con cuestiones de carácter electoral, tiene que ver con cuestiones de que creemos que es bueno y que nos hubiera gustado que el Gobierno en la anterior legislatura, con mayoría absoluta, ya que ahora, de repente, lo tiene tan claro, lo hubiera tenido exactamente igual de claro, porque habríamos adelantado cuatro años. Y como somos conscientes de que lo importante es formar al profesorado, y como somos conscientes de que una formación en lenguas no se adquiere en dos minutos y se necesita tiempo, es por eso que somos tan insistentes en las medidas de formación del profesorado. Por cierto, el Ministerio de Educación ha aprobado esta resolución con ayudas para los estudiantes de Magisterio. Son cuatro mil o cinco mil ayudas, en concurrencia competitiva, de hasta cuatro mil euros. Yo no sé si el Ministerio de Educación está continuamente bloqueando y haciéndose el mismo trampas, lo dudo, pero dado que el Ministerio de Educación y el Partido Socialista Obrero Español se presentó a las elecciones también teniendo claro que la enseñanza de idiomas era un elemento fundamental, ha empezado a dar pasos en esa dirección, y lo hace en este momento para profesores en ejercicio y para estudiantes de Magisterio, que, dado como va el asunto, los primeros estudiantes que puedan acceder a las nuevas enseñanzas de grado será en 2009.</w:t>
      </w:r>
    </w:p>
    <w:p>
      <w:pPr>
        <w:pStyle w:val="Texto"/>
        <w:rPr/>
      </w:pPr>
      <w:r>
        <w:rPr/>
        <w:t>Yo creo que no tenemos que dejar en un vacío a todos aquellos que están ahora y que se van a incorporar en el año 2008, no es solamente para los del año 2009. Dice que es indiscriminado. Es que resulta que si van a ser maestros y maestras de Educación Infantil y de Educación Primaria y van a impartir docencia en Educación Infantil y en Educación Primaria y quieren impartir docencia en centros donde existan modelos con lengua extranjera, tendrán que tener la competencia lingüística, y, desde luego, lo que no vamos a hacer es obligar a los alumnos, ni creemos que ese deba ser el modelo. El modelo que hay que hacer y el modelo que hay que implantar y que hay que planificar es aquel que permita a todos aquellos alumnos y alumnas de Magisterio y a todas aquellas personas que se vayan a incorporar a la enseñanza Secundaria que quieran tener competencia lingüística en otra lengua para poder impartir docencia en esa lengua que la puedan adquirir. Y creemos que aquí se puede hacer, precisamente porque en Navarra se ha formado a muchísima gente para que imparta docencia en euskera. Tenemos un gran bagaje y un gran aprendizaje en esa materia, ¿por qué no la vamos a utilizar para la enseñanza de otros idiomas y para que las personas aprendan y puedan formarse y estén capacitadas para impartir docencia en lengua extranjera? Tenemos nosotros ya la experiencia, lo hemos hecho, ¿por qué no la vamos a aplicar? ¿Cómo se puede decir que el hecho de llegar a convenios para que alumnos universitarios puedan capacitarse lingüísticamente y fundamentalmente aquellos alumnos y aquellas alumnas y aquellos egresados que van a ser los que formen a los estudiantes no puedan adquirir la competencia lingüística necesaria? Y, mire, se trata de que adquieran la máxima competencia lingüística, porque tener una óptima competencia lingüística será precisamente lo que haga factible y bueno el modelo, y, desde luego, lo que queremos es que ese modelo sea un modelo de calidad, y, como les repito, si hay una comunidad autónoma que sabe cómo formar a personas y cómo capacitarles lingüísticamente para la enseñanza en otra lengua esa es Navarra. Tenemos, desde luego, los instrumentos, las estrategias y el aprendizaje. Yo no sé qué problema hay en aplicarlo al aprendizaje y a la enseñanza de otras lenguas. De verdad, no lo entiendo, y tampoco entiendo esa suerte de contradicción en la que ha querido poner a mi grupo: no hay ninguna incompatibilidad en poder implantar unas enseñanzas de grado y en poder realizar convenios para que las personas adquieran competencias lingüísticas o competencias en tecnología, que, por ejemplo, para los profesores de Formación Profesional es otra de las áreas prioritarias. Idiomas, nuevas tecnologías, seguridad en el trabajo, son tantas... Todo aquello que se haga para formar y para mejorar la formación creo que no puede ir en contra de ninguna normativa, y, desde luego, este no es el caso.</w:t>
      </w:r>
    </w:p>
    <w:p>
      <w:pPr>
        <w:pStyle w:val="Texto"/>
        <w:rPr/>
      </w:pPr>
      <w:r>
        <w:rPr/>
        <w:t>En cualquier caso, agradezco a los grupos que entienden que esta iniciativa redunda en beneficio de la formación del profesorado y, por ende, de la formación de los alumnos y las alumnas de Navarra. Muchas gracias. Eskerrik asko.</w:t>
      </w:r>
    </w:p>
    <w:p>
      <w:pPr>
        <w:pStyle w:val="Texto"/>
        <w:rPr/>
      </w:pPr>
      <w:r>
        <w:rPr>
          <w:i w:val="false"/>
        </w:rPr>
        <w:t xml:space="preserve">SRA. PRESIDENTA: </w:t>
      </w:r>
      <w:r>
        <w:rPr/>
        <w:t xml:space="preserve">Gracias, señora Arraiza. A continuación pasamos a la votación de la moción que se ha debatido.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de la votación es el siguiente: 34 votos a favor, 11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se insta al Gobierno de Navarra a acordar junto con la Universidad Pública de Navarra los convenios y medidas de colaboración para que a partir del curso 2008-2009 las personas que se incorporen a Magisterio adquieran la competencia lingüística exigible para impartir docencia en lengua extranjera, presentada por el grup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30:00Z</dcterms:created>
  <dc:creator/>
  <dc:description/>
  <dc:language>en-US</dc:language>
  <cp:lastModifiedBy>Ana</cp:lastModifiedBy>
  <dcterms:modified xsi:type="dcterms:W3CDTF">2008-08-14T06:30:00Z</dcterms:modified>
  <cp:revision>3</cp:revision>
  <dc:subject/>
  <dc:title/>
</cp:coreProperties>
</file>