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plantee y/o redimensione el proyecto de urgencias del Hospital de Navarra de manera que unifique en una misma infraestructura los servicios de urgencias tanto del Hospital de Navarra como del Hospital Virgen del Camino,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Pleno la siguiente moción por la que se insta al Gobierno de Navarra a que replantee y/o redimensione el proyecto de Urgencias del Hospital de Navarra de manera que unifique, en una misma infraestructura, los servicios de urgencias tanto del Hospital de Navarra como del Hospital Virgen del Camino.</w:t>
      </w:r>
    </w:p>
    <w:p>
      <w:pPr>
        <w:pStyle w:val="Normal"/>
        <w:rPr/>
      </w:pPr>
      <w:r>
        <w:rPr>
          <w:rStyle w:val="Normal1"/>
          <w:lang w:val="es-ES_tradnl"/>
        </w:rPr>
        <w:t>Exposición de motivos</w:t>
      </w:r>
    </w:p>
    <w:p>
      <w:pPr>
        <w:pStyle w:val="Normal"/>
        <w:rPr/>
      </w:pPr>
      <w:r>
        <w:rPr>
          <w:rStyle w:val="Normal1"/>
          <w:lang w:val="es-ES_tradnl"/>
        </w:rPr>
        <w:t>Los servicios de urgencias de los Hospital Virgen del Camino y del Hospital de Navarra vienen demandando desde hace varios años una mejora que pudiera paliar las carencias de este servicio.</w:t>
      </w:r>
    </w:p>
    <w:p>
      <w:pPr>
        <w:pStyle w:val="Normal"/>
        <w:rPr/>
      </w:pPr>
      <w:r>
        <w:rPr>
          <w:rStyle w:val="Normal1"/>
          <w:lang w:val="es-ES_tradnl"/>
        </w:rPr>
        <w:t>La Consejera de Salud ha anunciado en diferentes ocasiones el proyecto para el nuevo edificio de urgencias, obra muy necesaria, que se prevé levantar en el recinto del Hospital de Navarra y que pretende que esté en funcionamiento para 2010.</w:t>
      </w:r>
    </w:p>
    <w:p>
      <w:pPr>
        <w:pStyle w:val="Normal"/>
        <w:rPr/>
      </w:pPr>
      <w:r>
        <w:rPr>
          <w:rStyle w:val="Normal1"/>
          <w:lang w:val="es-ES_tradnl"/>
        </w:rPr>
        <w:t>Este nuevo edificio de urgencias atenderá solamente las urgencias del Hospital de Navarra y va a tener un coste previsto de casi 20 millones de euros.</w:t>
      </w:r>
    </w:p>
    <w:p>
      <w:pPr>
        <w:pStyle w:val="Normal"/>
        <w:rPr/>
      </w:pPr>
      <w:r>
        <w:rPr>
          <w:rStyle w:val="Normal1"/>
          <w:lang w:val="es-ES_tradnl"/>
        </w:rPr>
        <w:t>En estos momentos existe un problema real de infraestructuras y este edificio nuevo resolvería parcialmente la carencia de espacio solamente en el Hospital de Navarra pero no en el Hospital Virgen del Camino.</w:t>
      </w:r>
    </w:p>
    <w:p>
      <w:pPr>
        <w:pStyle w:val="Normal"/>
        <w:rPr/>
      </w:pPr>
      <w:r>
        <w:rPr>
          <w:rStyle w:val="Normal1"/>
          <w:lang w:val="es-ES_tradnl"/>
        </w:rPr>
        <w:t>En estos momentos de dificultad económica, el criterio del Partido Socialista es aprovechar al máximo los recursos y actuar de la manera más eficiente posible, es por eso, por lo que consideramos que debe replantearse este edificio de urgencias para que pueda dar servicio, dentro de una única infraestructura, a las urgencias de ambos hospitales consiguiendo así unificar un servicio y eliminando las barreras funcionales, físicas y organizativas que hoy existen.</w:t>
      </w:r>
    </w:p>
    <w:p>
      <w:pPr>
        <w:pStyle w:val="Normal"/>
        <w:rPr/>
      </w:pPr>
      <w:r>
        <w:rPr>
          <w:rStyle w:val="Normal1"/>
          <w:lang w:val="es-ES_tradnl"/>
        </w:rPr>
        <w:t>Por ello, el Grupo Parlamentario Socialistas del Parlamento de Navarra presenta la siguiente moción:</w:t>
      </w:r>
    </w:p>
    <w:p>
      <w:pPr>
        <w:pStyle w:val="Normal"/>
        <w:rPr/>
      </w:pPr>
      <w:r>
        <w:rPr>
          <w:rStyle w:val="Normal1"/>
          <w:lang w:val="es-ES_tradnl"/>
        </w:rPr>
        <w:t>El Parlamento de Navarra insta al Gobierno de Navarra a que replantee y/o redimensione el proyecto de Urgencias del Hospital de Navarra de manera que unifique, en una misma infraestructura, los servicios de urgencias tanto del Hospital de Navarra como del Hospital Virgen del Camino.</w:t>
      </w:r>
    </w:p>
    <w:p>
      <w:pPr>
        <w:pStyle w:val="Normal"/>
        <w:rPr/>
      </w:pPr>
      <w:r>
        <w:rPr>
          <w:rStyle w:val="Normal1"/>
          <w:lang w:val="es-ES_tradnl"/>
        </w:rPr>
        <w:t>Pamplona, 29 de septiembre de 2008</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