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la creación del Instituto Navarro de la Memoria Históric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 y Patxi Zabaleta Zabaleta, Parlamentarios Forales por el Grupo Parlamentario Nafarroa Bai, como Portavoces del mismo y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Navarra, durante la guerra civil y la posterior etapa franquista, se vivieron graves episodios transgresores de los principios democráticos y los derechos humanos. Fueron miles los fusilados y represaliados y, a día de hoy, el esclarecimiento de lo sucedido en aquella época ha correspondido única y exclusivamente a la iniciativa social y popular como "La asociación de familiares de fusilados del 36".</w:t>
      </w:r>
    </w:p>
    <w:p>
      <w:pPr>
        <w:pStyle w:val="Normal"/>
        <w:rPr/>
      </w:pPr>
      <w:r>
        <w:rPr>
          <w:rStyle w:val="Normal1"/>
          <w:lang w:val="es-ES_tradnl"/>
        </w:rPr>
        <w:t>Multitud de instituciones públicas de lugares del mundo donde se han producido hechos de extrema crueldad e injusticia han arbitrado medidas encaminadas a la reconciliación y a la recuperación de la memoria histórica al objeto de que aquellos sucesos no caigan en el olvido, se haga justicia a las víctimas, y el conocimiento de los mismos sirva para que hechos como aquellos no se vuelvan a repetir.</w:t>
      </w:r>
    </w:p>
    <w:p>
      <w:pPr>
        <w:pStyle w:val="Normal"/>
        <w:rPr/>
      </w:pPr>
      <w:r>
        <w:rPr>
          <w:rStyle w:val="Normal1"/>
          <w:lang w:val="es-ES_tradnl"/>
        </w:rPr>
        <w:t>En este sentido, tenemos referentes en Europa sobre las medidas institucionales adoptadas al objeto de conseguir los objetivos anteriormente referidos, teniendo su versión más adecuada a las circunstancias de Navarra, a juicio de este Grupo Parlamentario, las creaciones de Institutos para la Recuperación de la Memoria Histórica que se han implementado a lo largo de Europa.</w:t>
      </w:r>
    </w:p>
    <w:p>
      <w:pPr>
        <w:pStyle w:val="Normal"/>
        <w:rPr/>
      </w:pPr>
      <w:r>
        <w:rPr>
          <w:rStyle w:val="Normal1"/>
          <w:lang w:val="es-ES_tradnl"/>
        </w:rPr>
        <w:t>A modo de ejemplo, en Bélgica hace años que funciona un centro de estas características encargado de la recopilación, archivo y exposición de su fondo documental, así como de organizar actividades tanto escolares como abiertas al público en general con una implantación y aceptación muy interesantes y un gran índice de consecución de sus objetivos previstos.</w:t>
      </w:r>
    </w:p>
    <w:p>
      <w:pPr>
        <w:pStyle w:val="Normal"/>
        <w:rPr/>
      </w:pPr>
      <w:r>
        <w:rPr>
          <w:rStyle w:val="Normal1"/>
          <w:lang w:val="es-ES_tradnl"/>
        </w:rPr>
        <w:t>Por todo ello, y dada la oportunidad y necesidad de abordar desde nuestras instituciones un procedimiento público de tratamiento de las cuestiones referidas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la creación del Instituto Navarro de la Memoria Histórica con la misión de crear un fondo documental y promover la sensibilización ciudadana para lograr una plena reconciliación y evitar que hechos como los acaecidos en Navarra durante la guerra civil y el franquismo se vuelvan a repetir.</w:t>
      </w:r>
    </w:p>
    <w:p>
      <w:pPr>
        <w:pStyle w:val="Normal"/>
        <w:rPr/>
      </w:pPr>
      <w:r>
        <w:rPr>
          <w:rStyle w:val="Normal1"/>
          <w:lang w:val="es-ES_tradnl"/>
        </w:rPr>
        <w:t>2. Previamente, en el plazo de seis meses, traerá al Parlamento un Plan de implementación y definición del mismo que deberá ser aprobado por este Parlamento.</w:t>
      </w:r>
    </w:p>
    <w:p>
      <w:pPr>
        <w:pStyle w:val="Normal"/>
        <w:rPr/>
      </w:pPr>
      <w:r>
        <w:rPr>
          <w:rStyle w:val="Normal1"/>
          <w:lang w:val="es-ES_tradnl"/>
        </w:rPr>
        <w:t>En Iruña, a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