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19/1996, de 4 de noviembre, de incompatibilidades de los miembros del Gobierno de Navarra y de los altos cargos de la Administración de la Comunidad Foral de Navarra, presentada por el G.P. Nafarroa Bai.</w:t>
      </w:r>
    </w:p>
    <w:p>
      <w:pPr>
        <w:pStyle w:val="Texto"/>
        <w:rPr/>
      </w:pPr>
      <w:r>
        <w:rPr>
          <w:i w:val="false"/>
          <w:iCs/>
        </w:rPr>
        <w:t>SRA. PRESIDENTA:</w:t>
      </w:r>
      <w:r>
        <w:rPr/>
        <w:t xml:space="preserve"> Pasamos al segundo punto del orden del día: Toma en consideración, si procediere, de la proposición de Ley Foral de modificación de la Ley Foral 19/1996, de 4 de noviembre, de incompatibilidades de los miembros del Gobierno de Navarra y de los altos cargos de la Administración de la Comunidad Foral de Navarra, presentada por el Grupo Parlamentario Nafarroa Bai. Para la defensa de la proposición de ley, tiene la palabra el señor Agirrebengoa.</w:t>
      </w:r>
    </w:p>
    <w:p>
      <w:pPr>
        <w:pStyle w:val="Texto"/>
        <w:rPr/>
      </w:pPr>
      <w:r>
        <w:rPr>
          <w:i w:val="false"/>
        </w:rPr>
        <w:t>SR. AGIRREBENGOA IMAZ:</w:t>
      </w:r>
      <w:r>
        <w:rPr/>
        <w:t xml:space="preserve"> Eskerrik asko, Presidenta andrea. Egun on guztioi. En la pasada legislatura este Parlamento creó una ponencia para estudiar la legislación sobre incompatibilidades de los miembros del Gobierno de Navarra y de los altos cargos de la Administración foral. Fruto de aquella ponencia se presentó y se aprobó en este Parlamento en el año 2007 una modificación de dicha ley. Dentro de las modificaciones que se introdujeron en el año 2007 se creó un nuevo artículo, el 3 bis, que regula el régimen aplicable de incompatibilidades y percepciones de los altos cargos tras su cese. Sin embargo, este nuevo artículo solo ha introducido como novedad que las percepciones de los altos cargos tras su cese ahora estén contempladas en esta ley foral y no como hasta ese momento, que estaban reguladas por decreto foral. Este cambio, aunque sea meramente formal, nos parece correcto, pero creemos que lo que se debió modificar, y en aquel momento no se hizo, es el régimen de incompatibilidades de todos estos altos cargos tras su cese.</w:t>
      </w:r>
    </w:p>
    <w:p>
      <w:pPr>
        <w:pStyle w:val="Texto"/>
        <w:rPr/>
      </w:pPr>
      <w:r>
        <w:rPr/>
        <w:t xml:space="preserve">A juicio de Nafarroa Bai, es necesario que los miembros del Gobierno y los altos cargos de la Administración cobren durante un tiempo prudencial una cantidad, que suele llamarse cesantía, pero el cobro de esta cantidad debe ir unido a la aplicación de un régimen correcto de incompatibilidades, porque es precisamente la aplicación del régimen de incompatibilidades lo que justifica el cobro de la cesantía o indemnización. En este sentido, la regulación en Navarra del régimen de incompatibilidades tras el cese de altos cargos, que no se modificó en el año 2007, para nosotros es escasa porque solo considera incompatibles las actividades privadas relacionadas con expedientes sobre los que haya dictado resolución en el ejercicio del cargo la persona afectada. La legislación estatal ya desde el año 95 regula, además de esta incompatibilidad que he mencionado, que los altos cargos que perciben cesantías tampoco pueden intervenir en actividades privadas directamente relacionadas con las competencias del cargo ocupado. Esta regulación implica que la incompatibilidad no lo es solo cuando se trata de un expediente sobre el que se ha dictado una resolución concreta, sino que de manera más genérica se establece la incompatibilidad con las actividades directamente relacionadas con las competencias del cargo. Esta regulación del año 95, por ser un tanto indeterminada, ha dado problemas de interpretación en su aplicación. No obstante, en el año 2006 estos problemas se resolvieron con la Ley 5/2006, en la que se establece de manera clara en qué consiste esta relación directa con el cargo ocupado. </w:t>
      </w:r>
    </w:p>
    <w:p>
      <w:pPr>
        <w:pStyle w:val="Texto"/>
        <w:rPr/>
      </w:pPr>
      <w:r>
        <w:rPr/>
        <w:t>Nuestra propuesta en este tema consiste en regular las incompatibilidades en el mismo sentido en que está regulado en el Estado. Lo hacemos, evidentemente, no por seguidismo político, sino porque objetivamente y dentro de nuestro entorno jurídico nos parece que la legislación es más completa y ordenada dejando claro cuándo existe incompatibilidad. Con ello se garantiza que no se produzcan situaciones que pongan en riesgo la objetividad, imparcialidad e independencia de los altos cargos, reforzando así la imagen que los mismos, en tanto que servidores públicos, deben ofrecer ante los ciudadanos. Con esta propuesta se considera que existe incompatibilidad también cuando esos altos cargos, sus superiores, a propuesta de ellos o los titulares de sus órganos dependientes hubieran dictado resoluciones en relación con las empresas o sociedades en las que se pretende ejercer en esos dos primeros años actividades privadas. Del mismo modo existirá incompatibilidad cuando se hubiera intervenido en sesiones de órganos colegiados en las que se hubieran adoptado acuerdos o resoluciones en relación con dichas entidades.</w:t>
      </w:r>
    </w:p>
    <w:p>
      <w:pPr>
        <w:pStyle w:val="Texto"/>
        <w:rPr/>
      </w:pPr>
      <w:r>
        <w:rPr/>
        <w:t>La segunda modificación que proponemos y que se ha tratado en este Parlamento en varias ocasiones consiste en evitar que los miembros del Gobierno de Navarra o los altos cargos de la Administración foral puedan cobrar, como hasta ahora, además de su salario, vía Presupuestos Generales de Navarra, dietas por asistencia en hasta dos consejos de administración de empresas o sociedades públicas. La actual ley de incompatibilidades recoge en su exposición de motivos la necesidad de garantizar un funcionamiento riguroso y objetivo del sector público. En la práctica, la aplicación de esta ley ha demostrado que la mayoría de los altos cargos y miembros del Gobierno están cobrando retribuciones por asistencias a consejos de administración, lo cual no parece lógico para mantener la independencia institucional, más aún cuando algunas de las sociedades no son participadas mayoritariamente por las instituciones forales.</w:t>
      </w:r>
    </w:p>
    <w:p>
      <w:pPr>
        <w:pStyle w:val="Texto"/>
        <w:rPr/>
      </w:pPr>
      <w:r>
        <w:rPr/>
        <w:t>Por otro lado, se están produciendo diversas situaciones que transmiten a la sociedad la sensación de que algunos de los nombramientos que se realizan en consejos de administración no son debidos a la capacidad o al interés de la Administración en los conocimientos y el trabajo de esas personas, sino que esos nombramientos son el medio para incrementar los ingresos de dichos altos cargos.</w:t>
      </w:r>
    </w:p>
    <w:p>
      <w:pPr>
        <w:pStyle w:val="Texto"/>
        <w:rPr/>
      </w:pPr>
      <w:r>
        <w:rPr/>
        <w:t>Consideramos que los miembros del Gobierno de Navarra y los altos cargos de la Administración de la Comunidad Foral deben percibir una retribución única cuya cuantía sea comprensiva de la totalidad de los conceptos inherentes al cargo o puesto, evitando el cobro por asistencias a consejos de administración de los que son miembros por razón de su cargo, y que dichos ingresos deberían pasar directamente a la Hacienda Foral. De esta manera se conseguiría el objetivo de una mayor transparencia de los ingresos y gastos originados en la gestión pública. Además, con esta propuesta se produciría la equiparación con la regulación establecida en este tema por la mayoría de las Administraciones de nuestro entorno más próximo, como, por ejemplo, la Comunidad Autónoma Vasca o el propio Estado.</w:t>
      </w:r>
    </w:p>
    <w:p>
      <w:pPr>
        <w:pStyle w:val="Texto"/>
        <w:rPr/>
      </w:pPr>
      <w:r>
        <w:rPr/>
        <w:t>Nafarroa Bai pretende con esta ley que exista transparencia en las retribuciones de los altos cargos de la Administración foral, que los ciudadanos conozcan los ingresos de los altos cargos y que se realicen los nombramientos para la participación en los consejos de administración de las empresas públicas en función de las capacidades, habilidades y conocimientos de los nombrados y no para complementar los ingresos de ciertos altos cargos. Sin más. Muchas gracias a todos.</w:t>
      </w:r>
    </w:p>
    <w:p>
      <w:pPr>
        <w:pStyle w:val="Texto"/>
        <w:rPr/>
      </w:pPr>
      <w:r>
        <w:rPr>
          <w:i w:val="false"/>
        </w:rPr>
        <w:t>SRA. PRESIDENTA:</w:t>
      </w:r>
      <w:r>
        <w:rPr/>
        <w:t xml:space="preserve"> Muchas gracias, señor Agirrebengoa. A continuación vamos a abrir un turno a favor de la proposición de ley. Por el grupo socialista, señora Acedo, tiene la palabra.</w:t>
      </w:r>
    </w:p>
    <w:p>
      <w:pPr>
        <w:pStyle w:val="Texto"/>
        <w:rPr/>
      </w:pPr>
      <w:r>
        <w:rPr>
          <w:i w:val="false"/>
        </w:rPr>
        <w:t>SRA. ACEDO SUBERBIOLA:</w:t>
      </w:r>
      <w:r>
        <w:rPr/>
        <w:t xml:space="preserve"> Muchas gracias, señora Presidenta. Buenos días, señorías. Es evidente que la Ley Foral 19/96 tiene ya una cierta antigüedad y, en un asunto tan sensible como la imagen que los altos cargos deben ofrecer ante los ciudadanos, debe adecuarse a las necesidades del tiempo, suplir las deficiencias e incluso las lagunas que con el paso del tiempo se han ido detectando. </w:t>
      </w:r>
    </w:p>
    <w:p>
      <w:pPr>
        <w:pStyle w:val="Texto"/>
        <w:rPr/>
      </w:pPr>
      <w:r>
        <w:rPr/>
        <w:t>Los socialistas somos firmes defensores de la transparencia, de que no haya túneles entre la política y la empresa, y estamos convencidos de que el paso por la Administración Pública no debe ser utilizado como trampolín para ser un alto ejecutivo en una empresa privada. Así, nuestro partido, el PSOE, en 2003 quiso modificar la ley estatal de 1995 para endurecer el régimen de incompatibilidades y fue precisamente el Partido Popular el que rechazó la propuesta. Esta reforma que se planteaba fue trasladada, como bien saben todos ustedes, al programa electoral del Partido Socialista con el que se ganaron las elecciones, y así se cumplió el compromiso con la nueva Ley 5/2006 y con el Código de Buen Gobierno implantado por el Gobierno socialista. Otras comunidades autónomas han regulado este asunto recientemente, por ejemplo, Cataluña en 2005 o Cantabria en 2008, pero curiosamente no ha sido así en el País Vasco, donde el Partido Socialista de Euskadi quiere modificar la actual regulación que data nada menos que de 1983, repito, 1983, y hasta ahora el argumento para rechazar la propuesta por parte del PNV era que la existente era suficiente y eficaz. Pobre argumento, a mi modo de ver. Pero parece que también esto va a cambiar porque el PNV este año 2008 ha reconocido la necesidad de dar respuesta a la demanda social de transparencia y reforzar la independencia, imparcialidad y dedicación exclusiva de los altos cargos de las funciones públicas. Bienvenidos.</w:t>
      </w:r>
    </w:p>
    <w:p>
      <w:pPr>
        <w:pStyle w:val="Texto"/>
        <w:rPr/>
      </w:pPr>
      <w:r>
        <w:rPr/>
        <w:t>¿Y por qué digo todo esto como introducción? Pues porque en Navarra, como bien ha recordado el señor Agirrebengoa, en la pasada legislatura abordamos este tema, nada menos que con un trabajo específico a través de una ponencia, que concluyó con unas recomendaciones y que dio lugar a la aprobación de la Ley Foral 10/2007, de 4 de abril, que modificó en parte la Ley 19/96. Es decir, Navarra ya ha adaptado su legislación foral a las circunstancias y al momento actual de nuestra Comunidad. Bien es verdad que quizá ahora se hubiera aprobado de otra forma más o menos exigente debido a la diferencia entre una mayoría absoluta que no aceptaba nada de la oposición y la actual situación de un Gobierno que trata de consensuar. Y aunque, insisto, puede que si se tratara hoy por primera vez este tema cambiara algo, no nos parece oportuno modificar sin haber pasado un año una normativa que creemos que es acorde con las necesidades de nuestra Comunidad y que puede ser eficaz para los objetivos a los que antes me he referido. Posición bien distinta adoptaríamos si en lugar de esta proposición se nos presentara una propuesta de ejecución reglamentaria o, lo que nos parece más importante, un Código de Buen Gobierno con principios éticos sobre la conducta de los altos cargos, algo en lo que este grupo ya está trabajando y para cuya aprobación esperamos contar con el apoyo de la Cámara.</w:t>
      </w:r>
    </w:p>
    <w:p>
      <w:pPr>
        <w:pStyle w:val="Texto"/>
        <w:rPr/>
      </w:pPr>
      <w:r>
        <w:rPr/>
        <w:t>Por otro lado, en la justificación del Gobierno para oponerse a la iniciativa no hay ni una sola referencia a la vigente Ley Foral 10/2007, que modifica la que en todo momento se argumenta como justificación en ese informe. Esperamos que solo sea un defecto de referencia y no el imperdonable error de no aplicar la nueva legislación sobre incompatibilidades de los altos cargos, como ya he dicho, importante, de calado, y que es consecuencia de casi un año de trabajo parlamentario. Además, significaría que no se está preparando el desarrollo reglamentario, cosa que esperamos que se esté haciendo, porque, efectivamente, eso redundará en la transparencia.</w:t>
      </w:r>
    </w:p>
    <w:p>
      <w:pPr>
        <w:pStyle w:val="Texto"/>
        <w:rPr/>
      </w:pPr>
      <w:r>
        <w:rPr/>
        <w:t>Concluyendo, señorías, como no nos parece oportuna la proposición presentada por Na-Bai no votaremos a favor y como no nos parece justificado el posicionamiento del Gobierno tampoco votaremos en contra, es decir, nuestra postura será la abstención.</w:t>
      </w:r>
    </w:p>
    <w:p>
      <w:pPr>
        <w:pStyle w:val="Texto"/>
        <w:rPr/>
      </w:pPr>
      <w:r>
        <w:rPr>
          <w:i w:val="false"/>
        </w:rPr>
        <w:t>SRA. PRESIDENTA:</w:t>
      </w:r>
      <w:r>
        <w:rPr/>
        <w:t xml:space="preserve"> Gracias, señora Acedo. Por la agrupación de Izquierda Unida, señor Erro. </w:t>
      </w:r>
    </w:p>
    <w:p>
      <w:pPr>
        <w:pStyle w:val="Texto"/>
        <w:rPr/>
      </w:pPr>
      <w:r>
        <w:rPr>
          <w:i w:val="false"/>
        </w:rPr>
        <w:t>SR. ERRO ARMENDÁRIZ:</w:t>
      </w:r>
      <w:r>
        <w:rPr/>
        <w:t xml:space="preserve"> Gracias, señora Presidenta. Buenos días, egun on. Se ha comentado en las anteriores intervenciones que el debate sobre incompatibilidades tiene historia en este Parlamento. Fue precisamente Izquierda Unida quien tomó la iniciativa de constituir una ponencia para establecer las medidas que era necesario adoptar a nivel legal sobre el régimen de incompatibilidades en las Administraciones Públicas de Navarra, ponencia que desarrolló sus trabajos de forma extensa e importante en la pasada legislatura y que terminó en el año 2004, y nos encontramos con que el proyecto de ley del Gobierno que pretendía regular esta materia, desgraciadamente, se hizo con demasiadas prisas. Quiero recordar que aquel proyecto de ley se debatió en el penúltimo Pleno de la pasada legislatura y que se aprobó en un tiempo récord. En ese sentido, una ley hecha con prisas muchas veces deja agujeros importantes sin cubrir, y ciertamente la ley aprobada dejó de contemplar elementos importantes que sí se contemplan en otras Administraciones Públicas y que incluso la propia ponencia por unanimidad recomendó que se contemplaran, y no se atendió eso en la legislación.</w:t>
      </w:r>
    </w:p>
    <w:p>
      <w:pPr>
        <w:pStyle w:val="Texto"/>
        <w:rPr/>
      </w:pPr>
      <w:r>
        <w:rPr/>
        <w:t>En ese sentido, lo que me parece realmente sorprendente es que se acuse a otros partidos de utilizar argumentos pobres cuando esos mismos argumentos se utilizan para justificar el no apoyo a esta iniciativa en esta mañana. Tan pobre como el argumento que utilizan otras formaciones políticas de que la legislación actual es eficaz y que cubre las necesidades, que es lo que ha intentado defender la portavoz del Partido Socialista esta misma mañana.</w:t>
      </w:r>
    </w:p>
    <w:p>
      <w:pPr>
        <w:pStyle w:val="Texto"/>
        <w:rPr/>
      </w:pPr>
      <w:r>
        <w:rPr/>
        <w:t>Desde Izquierda Unida consideramos necesario que haya un régimen más estricto en las incompatibilidades tras el cese de los altos cargos, para evitar esos saltos tan sospechosos del sector público al sector privado, que desgraciadamente se siguen produciendo en nuestra Comunidad, incluso después de aprobarse la ley del año 2007 se han seguido produciendo. Eso, evidentemente, genera desconfianza en la ciudadanía hacia los partidos políticos y hacia quienes dirigen los Gobiernos y las Administraciones. En ese sentido, nos parece que la iniciativa de Nafarroa Bai puede ser mejorada, pero que, en cualquier caso, obedece a una necesidad de establecer unas mejores garantías para el régimen y el cumplimiento estricto de las incompatibilidades en algo en lo que nos estamos poniendo de acuerdo en otras Administraciones. En la Administración del Estado, como bien recordaban los dos intervinientes anteriores, y en otras Administraciones autonómicas nos estamos poniendo de acuerdo en este tipo de régimen, lo que me parece sorprendente es que no lo hagamos así en la legislación foral de nuestra Comunidad.</w:t>
      </w:r>
    </w:p>
    <w:p>
      <w:pPr>
        <w:pStyle w:val="Texto"/>
        <w:rPr/>
      </w:pPr>
      <w:r>
        <w:rPr/>
        <w:t>De la misma forma, asegurar la transparencia en las retribuciones nos parece que es un debate necesario en esta Comunidad. No nos parece positivo que en estos momentos no haya una única retribución por cargo. Nos parece que eso obedece a un intento de ocultación y de prácticas no transparentes por parte de la Administración. Creemos que todos los altos cargos de la Administración, igual que el resto de funcionarios, deben tener una única retribución, y esa retribución debe ser conocida. Acordemos cuál debe ser esa retribución. Y nos parece, desde luego, algo muy negativo, y debe eliminarse esa práctica viciosa, las dietas en los consejos de administración como complemento al salario de los altos cargos de la Administración.</w:t>
      </w:r>
    </w:p>
    <w:p>
      <w:pPr>
        <w:pStyle w:val="Texto"/>
        <w:rPr/>
      </w:pPr>
      <w:r>
        <w:rPr/>
        <w:t xml:space="preserve">Por lo tanto, nos parece que tenemos una ley foral incompleta, que equipara derechos, como el derecho a la cesantía de los altos cargos, incluyendo ahí a directores generales, como se hizo también en el ámbito del Estado y de otras comunidades autónomas, pero no incorpora el régimen de incompatibilidades de esos altos cargos, y, por lo tanto, queda coja nuestra legislación foral ante lo que se está haciendo en otras comunidades y en el conjunto del Estado. Y, por otra parte, en la ley queda sin recoger la regulación de las sociedades públicas tal y como establece el Derecho comunitario. También fue acordado por unanimidad de todos los grupos y no está recogido en la actual legislación, por lo tanto, sería motivo también de modificación de la actual legislación. Y también nos parece que la definición de alto cargo es poco rigurosa, y, ante ese poco rigor en la definición, nos podemos encontrar con que se den circunstancias en que determinar cuándo se aplica o no se aplica esta ley de incompatibilidades a esas personas obedezca a la decisión arbitraria del Gobierno. </w:t>
      </w:r>
    </w:p>
    <w:p>
      <w:pPr>
        <w:pStyle w:val="Texto"/>
        <w:rPr/>
      </w:pPr>
      <w:r>
        <w:rPr/>
        <w:t>Por lo tanto, nos parece que la iniciativa es interesante, que puede ser mejorada, y nosotros, con estos argumentos, daremos el apoyo a la misma.</w:t>
      </w:r>
    </w:p>
    <w:p>
      <w:pPr>
        <w:pStyle w:val="Texto"/>
        <w:rPr/>
      </w:pPr>
      <w:r>
        <w:rPr>
          <w:i w:val="false"/>
        </w:rPr>
        <w:t>SRA. PRESIDENTA:</w:t>
      </w:r>
      <w:r>
        <w:rPr/>
        <w:t xml:space="preserve"> Muchas gracias, señor Erro. Abrimos ahora un turno en contra. Por UPN, señor García Adanero, tiene la palabra.</w:t>
      </w:r>
    </w:p>
    <w:p>
      <w:pPr>
        <w:pStyle w:val="Texto"/>
        <w:rPr/>
      </w:pPr>
      <w:r>
        <w:rPr>
          <w:i w:val="false"/>
        </w:rPr>
        <w:t>SR. GARCÍA ADANERO:</w:t>
      </w:r>
      <w:r>
        <w:rPr/>
        <w:t xml:space="preserve"> Muchas gracias, señora Presidenta. Buenos días, señorías. Se ha comentado en esta tribuna que en la pasada legislatura se constituyó una ponencia para tratar esta cuestión. Es cierto que esta es una cuestión recurrente en todos los periodos legislativos y este no iba a ser una excepción, pero hay que decir que en aquella ponencia sobre esta cuestión no existía una mayoría formada por UPN y CDN, hay que decir que en esta cuestión de la que se está hablando ahora eran plenamente coincidentes la posición de UPN y la del Partido Socialista. En aquella ponencia, de la que yo formé parte –el único de todos los que han hablado en esta tribuna, por el Partido Socialista estuvo la señora Iribarren–, se llegó a la conclusión de que había que buscar un equilibrio entre aquellas cortapisas que se ponían a poder ejercer una actividad privada y aquellas cuestiones que se planteaban, ¿con qué objetivo?, con el de que la política fuera para alguien más que los funcionarios, así de claro. Ese era el objetivo. Porque con este tipo de leyes, si no se controla suficientemente, el objetivo que se consigue es que a la política solo se puedan dedicar los funcionarios, como bien se trata en esta propuesta que hace Navarra Bai, que dice: tal, tal, excepto los funcionarios. Esos sí tienen derechos, el resto no. El resto, el que trabaja por ahí, ese no, pero el funcionario sí. O la otra opción es dedicarte toda la vida a la política. Claro, una vez que entras, ya no sales, porque es que no hay fórmula.</w:t>
      </w:r>
    </w:p>
    <w:p>
      <w:pPr>
        <w:pStyle w:val="Texto"/>
        <w:rPr/>
      </w:pPr>
      <w:r>
        <w:rPr/>
        <w:t>Se impide, además, que una persona que está trabajando en una actividad privada y a la que se le llama para participar en la vida política, y se supone que se le ha llamado porque sabe de una cosa en concreto, luego, en su puesto de trabajo, si ha tenido relación con lo que ha hecho en la Administración, pueda trabajar de eso. Pero ¿qué es esto? O sea, usted le llama a uno que trabaja en un banco para que sea Consejero de Hacienda porque se supone que sabe y luego le dice: usted puede ir al banco pero de números cero. ¿Y de qué lo pone? ¿Eso es normal? Pues eso es lo que se quiere desde aquí, que en la política solo existan, como digo, los funcionarios, y nosotros por ahí no vamos a pasar. Y esa opinión la compartíamos en esa ponencia nosotros y el Partido Socialista, entre otros, y también alguno que está sentado en la bancada de Nafarroa Bai, no sé si fue el caso del PNV, no recuerdo, pero, desde luego, algún otro que está sentado en la bancada de Nafarroa Bai y que participó en aquella ponencia le puede asegurar que sí.</w:t>
      </w:r>
    </w:p>
    <w:p>
      <w:pPr>
        <w:pStyle w:val="Texto"/>
        <w:rPr/>
      </w:pPr>
      <w:r>
        <w:rPr/>
        <w:t>Nosotros seguimos pensando lo mismo, estas normas en ningún caso garantizan que el funcionamiento de la Administración sea riguroso y objetivo ni que se mejore la independencia institucional ni que haya una mayor transparencia de los ingresos y gastos originados por la gestión pública. A la vista está que en aquellas ocasiones en que ha habido una mala gestión de los fondos públicos se ha visto, se ha perseguido y, en su caso, se ha juzgado. Y también es cierto que, como digo, cuando la gente abandona la política tiene derecho a ganarse la vida, porque, una de dos, o, como digo, eres funcionario o te dedicas toda la vida a la política o al que se va le tienes que dar tal cantidad de dinero para que viva de por vida, porque ¿una persona va a estar dos años sentada en casa sin dedicarse a nada cobrando dinero y luego se va a incorporar a la vida privada?, ¿en qué trabajo se incorpora uno después de dos años de inactividad? Creo que eso es una aberración total que no sé qué objetivos persigue, pero que, desde luego, en UPN no compartimos en ningún caso. Muchas gracias.</w:t>
      </w:r>
    </w:p>
    <w:p>
      <w:pPr>
        <w:pStyle w:val="Texto"/>
        <w:rPr/>
      </w:pPr>
      <w:r>
        <w:rPr>
          <w:i w:val="false"/>
        </w:rPr>
        <w:t>SRA. PRESIDENTA:</w:t>
      </w:r>
      <w:r>
        <w:rPr/>
        <w:t xml:space="preserve"> Muchas gracias, señor García Adanero. Por la agrupación del CDN, señor Alli, tiene la palabra.</w:t>
      </w:r>
    </w:p>
    <w:p>
      <w:pPr>
        <w:pStyle w:val="Texto"/>
        <w:rPr/>
      </w:pPr>
      <w:r>
        <w:rPr>
          <w:i w:val="false"/>
        </w:rPr>
        <w:t>SR. ALLI ARANGUREN:</w:t>
      </w:r>
      <w:r>
        <w:rPr/>
        <w:t xml:space="preserve"> Muchas gracias, señora Presidenta. Si me permite, intervendré desde el escaño. Teniendo en cuenta todo lo que se ha expuesto y que esto fue un compromiso asumido por las fuerzas políticas de este Parlamento y apoyado al final de la legislatura anterior para reformar la ley foral, entendemos que nosotros no tenemos por qué aplicar un mimetismo referido a una legislación estatal cuando hemos entendido que la norma actualmente vigente es la adecuada al marco de la ley foral que en su día se estableció sobre incompatibilidades y a los problemas reales que las incompatibilidades plantean en esta Comunidad. Muchas gracias.</w:t>
      </w:r>
    </w:p>
    <w:p>
      <w:pPr>
        <w:pStyle w:val="Texto"/>
        <w:rPr/>
      </w:pPr>
      <w:r>
        <w:rPr>
          <w:i w:val="false"/>
        </w:rPr>
        <w:t>SRA. PRESIDENTA:</w:t>
      </w:r>
      <w:r>
        <w:rPr/>
        <w:t xml:space="preserve"> Gracias, señor Alli. Su turno de réplica, señor Agirrebengoa.</w:t>
      </w:r>
    </w:p>
    <w:p>
      <w:pPr>
        <w:pStyle w:val="Texto"/>
        <w:rPr/>
      </w:pPr>
      <w:r>
        <w:rPr>
          <w:i w:val="false"/>
        </w:rPr>
        <w:t>SR. AGIRREBENGOA IMAZ:</w:t>
      </w:r>
      <w:r>
        <w:rPr/>
        <w:t xml:space="preserve"> Eskerrik asko, Presidenta andrea. En primer lugar, a la señora Acedo, que entiendo que en principio debe de participar plenamente de la propuesta de modificación de la ley de incompatibilidades hecha por Nafarroa Bai y, sin embargo, la entiende no oportuna, le diré que, evidentemente, el motivo que nos ha llevado a presentar esta modificación de ley es que precisamente es oportuna y necesaria. Sus motivos tendrá, evidentemente, pero con esos argumentos no convence y, desde luego, no son los reales, así lo entiendo.</w:t>
      </w:r>
    </w:p>
    <w:p>
      <w:pPr>
        <w:pStyle w:val="Texto"/>
        <w:rPr/>
      </w:pPr>
      <w:r>
        <w:rPr/>
        <w:t>Respecto al planteamiento que hace el señor García Adanero, evidentemente, ese es un problema, pero eso no se resuelve con la ley de incompatibilidades. Ese no es un problema de la ley de incompatibilidades, ese es otro problema, y eso se debe resolver de otra manera. Ahora bien, también somos conscientes de que cuando se plantea esta iniciativa es porque en Navarra ha habido situaciones y casos que están en la mente de todos que, desde el punto de vista del pase de la vida política al trabajo privado, evidentemente, no han sido de lo más edificante ni de lo más constructivo de cara a la ética política y sobre todo pensando en la ciudadanía. Y, por otra parte, respecto al cobro de dietas por los altos cargos y Consejeros del Gobierno de Navarra, evidentemente, estamos encantados de que participen personas que tengan capacidad demostrada y que puedan aportar una buena gestión en esas empresas públicas, faltaría más, lo único que pedimos es que esas dietas no pasen de matute. En estos momentos estamos hablando rimbombantemente de congelación de salarios y retribuciones tanto del Gobierno como de los altos cargos y del propio Parlamento, eso de cara a dar una imagen precisamente de apretarnos el cinturón, como se lo está apretando toda la ciudadanía, pero, sin embargo, no decimos nada y estamos actuando hipócritamente cobrando de matute unas retribuciones vía dietas por participación en empresas públicas. Cuestión precisamente de buenas prácticas democráticas y de transparencia en la política es que eso se cobre por una vía única y figure en los Presupuestos Generales de Navarra y no que se esté cobrando de matute. Y eso es lo que se está pretendiendo con esta iniciativa de Nafarroa Bai. Si alguien tiene algún tipo de razones más elevadas que no pueden salir a la palestra, lo entiendo pero no lo comparto, evidentemente. Muchas gracias.</w:t>
      </w:r>
    </w:p>
    <w:p>
      <w:pPr>
        <w:pStyle w:val="Texto"/>
        <w:rPr/>
      </w:pPr>
      <w:r>
        <w:rPr>
          <w:i w:val="false"/>
        </w:rPr>
        <w:t>SRA. PRESIDENTA:</w:t>
      </w:r>
      <w:r>
        <w:rPr/>
        <w:t xml:space="preserve"> Gracias, señor Agirrebengoa. A continuación procederemos a la votación de la toma o no en consideración de la proposición de ley foral debatida. Comienza la votación. ¿Resultado de la votación? </w:t>
      </w:r>
    </w:p>
    <w:p>
      <w:pPr>
        <w:pStyle w:val="Texto"/>
        <w:rPr/>
      </w:pPr>
      <w:r>
        <w:rPr>
          <w:i w:val="false"/>
        </w:rPr>
        <w:t>SRA. SECRETARIA PRIMERA (Sra. Figueras Castellano):</w:t>
      </w:r>
      <w:r>
        <w:rPr/>
        <w:t xml:space="preserve"> El resultado es el siguiente: votos a favor, 13; en contra, 23; abstenciones, 11.</w:t>
      </w:r>
    </w:p>
    <w:p>
      <w:pPr>
        <w:pStyle w:val="Texto"/>
        <w:keepLines/>
        <w:widowControl/>
        <w:bidi w:val="0"/>
        <w:spacing w:lineRule="exact" w:line="220" w:before="0" w:after="85"/>
        <w:ind w:firstLine="283"/>
        <w:jc w:val="both"/>
        <w:rPr/>
      </w:pPr>
      <w:r>
        <w:rPr>
          <w:i w:val="false"/>
        </w:rPr>
        <w:t>SRA. PRESIDENTA:</w:t>
      </w:r>
      <w:r>
        <w:rPr/>
        <w:t xml:space="preserve"> Por tanto, queda rechazada la toma en consideración de la proposición de ley foral de modificación de la Ley Foral 19/1996, de 4 de noviembre, de incompatibilidades de los miembros del Gobierno de Navarra y de los altos cargos de la Administración de la Comunidad Foral de Navarra, formulada por el Grupo Parlamentario de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5:00Z</dcterms:created>
  <dc:creator/>
  <dc:description/>
  <dc:language>en-US</dc:language>
  <cp:lastModifiedBy>mertxe</cp:lastModifiedBy>
  <dcterms:modified xsi:type="dcterms:W3CDTF">2008-10-16T08:16:00Z</dcterms:modified>
  <cp:revision>3</cp:revision>
  <dc:subject/>
  <dc:title/>
</cp:coreProperties>
</file>