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Interpelación sobre las implicaciones que en el entramado público y social van a conllevar los recortes y restricciones con las que el Gobierno de Navarra pretende hacer frente a la crisis, presentada por el G.P. Nafarroa-Bai. </w:t>
      </w:r>
    </w:p>
    <w:p>
      <w:pPr>
        <w:pStyle w:val="Texto"/>
        <w:rPr/>
      </w:pPr>
      <w:r>
        <w:rPr>
          <w:i w:val="false"/>
          <w:iCs/>
        </w:rPr>
        <w:t>SRA. PRESIDENTA:</w:t>
      </w:r>
      <w:r>
        <w:rPr/>
        <w:t xml:space="preserve"> Entramos en el punto octavo del orden del día: Interpelación sobre las implicaciones que en el entramado público y social van a conllevar los recortes y restricciones con los que el Gobierno de Navarra pretende hacer frente a la crisis. Para formular la interpelación tiene la palabra el señor Ramirez.</w:t>
      </w:r>
    </w:p>
    <w:p>
      <w:pPr>
        <w:pStyle w:val="Texto"/>
        <w:rPr/>
      </w:pPr>
      <w:r>
        <w:rPr>
          <w:i w:val="false"/>
        </w:rPr>
        <w:t>SR. RAMIREZ ERRO:</w:t>
      </w:r>
      <w:r>
        <w:rPr/>
        <w:t xml:space="preserve"> Muchas gracias, señora Presidenta. En Nafarroa Bai estamos muy preocupados ante la situación de la crisis, algo que creo que está generalizado en la sociedad en general, en la ciudadanía, en todas las instituciones y en todos los grupos parlamentarios. Estamos realmente preocupados, pero también estamos preocupados por la actitud y las fórmulas que está adoptando el actual Gobierno de Navarra con el apoyo del Partido Socialista al objeto de hacer frente a la situación de crisis. Y estamos preocupados porque vemos, en primer lugar, que falta el debido diagnóstico, es decir, se aprueban medidas sin conocer, sin evaluar, sin diagnosticar realmente qué afecciones va a tener esta situación de crisis en todos los ámbitos de la economía y de la sociedad, de una forma deslavazada, cogiendo retazos de planificaciones antiguas, ya aprobadas, ya previstas. Ahora tenemos una ley denominada para la reactivación de la economía, sin embargo, otras medidas que ya se habían anunciado como la supresión del Impuesto de Patrimonio, la subida del 15 al 18 por ciento en las rentas de capital suponemos que vendrán después, pero observamos que el Gobierno de Navarra no hace algo que parece que es lógico, un diagnóstico común de la situación económica de la sociedad y de la situación económica de Navarra y a partir de ahí implementar las medidas sectorialmente de una forma coordinada. Pues no, el Gobierno de Navarra no está actuando así. En abril resulta que nos llega un plan que, como se decía, es prácticamente de cuestiones, de proyectos ya comprometidos para dar la sensación, entendemos, de capacidad de respuesta. Fíjense qué capacidad de respuesta, se cambia de nombre y se proyecta algo que ya se pensaba hacer, se promociona y se aprueba con la ayuda del Partido Socialista. Puede ser una medida estética, pero a nosotros, indudablemente, no nos deja tranquilos.</w:t>
      </w:r>
    </w:p>
    <w:p>
      <w:pPr>
        <w:pStyle w:val="Texto"/>
        <w:rPr/>
      </w:pPr>
      <w:r>
        <w:rPr/>
        <w:t>Su principal ítem es el Canal de Navarra y riegos, con 712 millones. Más del 15 por ciento de la inversión de este plan es para un sector que representa menos del 3 por ciento del Producto Interior Bruto, y se ve doblado el regadío sin que todavía se nos haya aclarado a qué se va a destinar. Total para agricultura, 782 millones de euros. En cuanto a la financiación, 439 millones se financian por peaje en la sombra, es decir, serán las generaciones futuras las que lo tendrán que pagar, lo cual es deuda, se le llame como se le llame, el peaje en la sombra es algo que se tendrá que pagar posteriormente porque lo deberemos. Otros 751 millones se financiarán endeudando a las sociedades públicas, lo cual es hábil también como truco pero al final estamos hablando de otro tipo de deuda. No voy a hacer mención al Museo del Encierro. Se anuncia como fuente de financiación 1.144 millones de los presupuestos de Navarra. ¿Y cómo comparan estos 1.440 con el ritmo inversor del período anterior? ¿Resultan factibles con el nivel de caída de ingresos? Porque el nivel de caída de ingresos ustedes lo han constatado después, ni siquiera lo habían previsto, ni siquiera lo habían anunciado, como también después fue cuando ustedes anunciaron los recortes. Es decir, primero hacen un plan que va a hacer frente al sector del ladrillo, que es el principal afectado, pero luego, cuando se constata que bajan los ingresos, tiene que haber recortes en materias sociales. Quizá este plan no sea el más adecuado porque no hay diagnóstico, porque ustedes están actuando deslavazadamente y a bote pronto. En definitiva, el Plan Navarra 2008-2012 dispone para discapacitados y menores una inversión de menos del 1 por ciento del plan. La sanidad no alcanza el 4 por ciento, la educación el 2, patrimonio algo más del 2 por ciento y medio ambiente menos del 1 por ciento.</w:t>
      </w:r>
    </w:p>
    <w:p>
      <w:pPr>
        <w:pStyle w:val="Texto"/>
        <w:rPr/>
      </w:pPr>
      <w:r>
        <w:rPr/>
        <w:t>Escuchamos al señor Consejero de Economía diciéndonos que va a haber recortes y no se nos explica, porque no se está explicando, en qué van a consistir, luego constatamos que se prevén 457 millones de euros menos de recaudación, se plantean unas medidas para la reactivación de la economía que no llevan implícito nada que suponga asegurar que vamos a tener mayor recaudación. ¿Qué medidas para tener mayor recaudación ha dispuesto el Gobierno de Navarra? Se me ocurre una, que es la de la Policía Foral, y el señor Caballero se la podrá contar, igual están ustedes actuando al unísono: pongan ustedes más multas, que de esta forma quizá solventemos el problema de la recaudación. Es la única que se me ocurre porque ¿qué medidas hay para solventar la recaudación?</w:t>
      </w:r>
    </w:p>
    <w:p>
      <w:pPr>
        <w:pStyle w:val="Texto"/>
        <w:rPr/>
      </w:pPr>
      <w:r>
        <w:rPr/>
        <w:t>Y en esta tesitura nosotros nos preguntamos: ¿qué afección directa va a tener en el nivel de servicios públicos?, ¿qué afección directa van a tener en la calidad de los mismos en educación, en sanidad sus políticas en contra o para intentar atajar la situación de crisis? Y nos lo preguntamos porque estamos viendo que el pilar fundamental de los servicios públicos, que es el personal, está a punto de ir a la huelga. Sí, sí, ríase, señor Miranda, yo no me río. ¿Están pretendiendo ustedes recortar el gasto a costa de los derechos salariales de los trabajadores? Se lo digo porque eso tiene su repercusión en la calidad y tiene su repercusión en muchos ámbitos.</w:t>
      </w:r>
    </w:p>
    <w:p>
      <w:pPr>
        <w:pStyle w:val="Texto"/>
        <w:rPr/>
      </w:pPr>
      <w:r>
        <w:rPr/>
        <w:t>El señor Consejero de Educación decía: vamos a vigilar las bajas. Como si los profesores –se refería al personal docente– realmente se las inventasen. Supongo que  habrá médicos, y la señora Kutz no está para explicarlo, que realmente certifican que estaban en una situación de crisis. ¿Qué medidas, qué garantía tenemos nosotros o qué garantía puede tener la sociedad navarra de que, tal y como dice la Organización Mundial de la Salud, en Navarra vamos a ir avanzando paulatinamente para tener ocho camas por cada mil habitantes y no cinco, como tenemos en la actualidad? Por cierto, menos camas que las que tiene Castilla-La Mancha. ¿Tenemos alguna certeza de que vamos a ir avanzando en este sentido? ¿Tenemos alguna certeza de que ese proyecto de creación de un nuevo modelo lingüístico va a contar con la debida financiación y asesoramiento para que la educación sea de calidad? ¿Tenemos alguna certeza de que se va a invertir en la Formación Profesional para garantizar esa sociedad del conocimiento y de la investigación con el denominado Plan Moderna, actualmente vacío? Y no sé si se puede construir un plan Moderna con antiguas recetas o con viejas recetas, pero eso es lo que ustedes están haciendo.</w:t>
      </w:r>
    </w:p>
    <w:p>
      <w:pPr>
        <w:pStyle w:val="Texto"/>
        <w:rPr/>
      </w:pPr>
      <w:r>
        <w:rPr/>
        <w:t>Por lo tanto, estamos preocupados por aquella aseveración del señor Sanz en un ámbito muy sensible de los servicios públicos, como es el de la sanidad cuando dijo: nosotros, desde UPN, apostamos por un modelo de sanidad mixto. Otros decíamos en nuestros programas, también en su día el Partido Socialista, que defendemos y apostamos por la sanidad pública. Ustedes apuestan por la sanidad mixta. No tienen ningún tipo de medida para parar la ausencia de recaudación. ¿Qué afección va a tener ese servicio público? Explíquenselo a los ciudadanos, señores del Gobierno, señor Miranda, que al parecer se está aburriendo, lo digo por sus gestos y por sus bostezos. Le aseguro que esto es algo que preocupa a la ciudadanía, porque no se contenta a la ciudadanía con una devolución que puede llegar hasta los cuatrocientos cuarenta euros si no se resuelven las listas de espera y si al final, por ejemplo, en materia de sanidad tiene que acabar llevando a sus hijos y a sus hijas a la sanidad privada porque no hay avance en materia de calidad y de inmediatez en la atención sanitaria porque se acaba gastando mucho más. Y la ciudadanía sabe eso y le preocupa, y me da la sensación de que ustedes pueden estar aprovechando esta situación de crisis para imponer su ideario de debilitamiento de los servicios públicos y de esta forma, de matute, conseguir aquello que es su voluntad y que constituye sus principios ideológicos y de convicción acerca del sector público. Es serio el problema: actuación deslavazada, falta de diagnóstico, falta de claridad y medidas realmente inconexas, y ninguna garantía. Eskerrik asko.</w:t>
      </w:r>
    </w:p>
    <w:p>
      <w:pPr>
        <w:pStyle w:val="Texto"/>
        <w:rPr/>
      </w:pPr>
      <w:r>
        <w:rPr>
          <w:i w:val="false"/>
        </w:rPr>
        <w:t>SRA. PRESIDENTA:</w:t>
      </w:r>
      <w:r>
        <w:rPr/>
        <w:t xml:space="preserve"> Gracias, señor Ramirez. En nombre del Gobierno, para contestar a la interpelación, señor Miranda, tiene la palabra.</w:t>
      </w:r>
    </w:p>
    <w:p>
      <w:pPr>
        <w:pStyle w:val="Texto"/>
        <w:rPr/>
      </w:pPr>
      <w:r>
        <w:rPr>
          <w:i w:val="false"/>
        </w:rPr>
        <w:t>SR. CONSEJERO DE ECONOMÍA Y HACIENDA (Sr. Miranda Simavilla):</w:t>
      </w:r>
      <w:r>
        <w:rPr/>
        <w:t xml:space="preserve"> Muchas gracias, señora Presidenta. Señor Ramirez, en primer lugar, me gustaría hacer un par de precisiones de carácter pseudopersonal a su intervención anterior, pues en este sistema parlamentario en las interpelaciones no podemos hablar quienes somos directamente afectados. Creo que ahora es el momento oportuno para hacerlo, además, estamos tratando del mismo tema.</w:t>
      </w:r>
    </w:p>
    <w:p>
      <w:pPr>
        <w:pStyle w:val="Texto"/>
        <w:rPr/>
      </w:pPr>
      <w:r>
        <w:rPr/>
        <w:t>Usted ha dicho que mi perfil no es el más progresista o es el menos progresista o no sé qué de progresismo. Yo le pediría que se abstuviera de calificarme, así quizá no me fuerce a calificarle a usted y entonces empataremos. Le ruego que se abstenga porque usted no sabe lo que pienso ni conoce mi trayectoria personal ni sabe si soy más progresista o menos que usted, porque además es una etiqueta que ustedes se inventan y la colocan a quien les da la gana y a quien no, no. Pues amén. Entonces, resulta que yo no soy progresista y usted lo será o ¿cómo funciona esto? Porque, además, si nos atenemos a las doctrinas políticas de los partidos que nos respaldan, habría que ver cuál es la historia de cada uno y cuál es más progresista o menos progresista, porque en el popurrí de coalición que tienen ustedes hay de todo, evidentemente, pero todos conocemos tanto en su otro ámbito de actuación como aquí en Navarra cuál es la extracción social de Eusko Alkartasuna, por lo que hablar de progresismo o de no progresismo y compararlo conmigo la verdad es que mueve un poco incluso a la risa.</w:t>
      </w:r>
    </w:p>
    <w:p>
      <w:pPr>
        <w:pStyle w:val="Texto"/>
        <w:rPr/>
      </w:pPr>
      <w:r>
        <w:rPr/>
        <w:t>Eso por una parte. Por otra, le diré que no he bostezado ni un solo momento, al revés, me ha parecido muy interesante todo lo que ha dicho usted, ya sabe que le respeto políticamente. En fin, igual que usted hace numerosos gestos mientras hablan los demás, pues si yo he tenido alguno que le ha molestado le pido disculpas.</w:t>
      </w:r>
    </w:p>
    <w:p>
      <w:pPr>
        <w:pStyle w:val="Texto"/>
        <w:rPr/>
      </w:pPr>
      <w:r>
        <w:rPr/>
        <w:t>Dicho esto, voy a hacer dos o tres apreciaciones sobre su intervención. En primer lugar, ustedes están anquilosados, están fosilizados, están paralizados ante esta situación económica. Y digo esto porque usted, señor Ramirez, lleva diciendo desde el primer día, que no sé cuál es para ustedes el primer día de esta crisis económica, la misma palabra: diagnóstico. Diagnóstico, diagnóstico, diagnóstico, diagnóstico. Pero ¿qué diagnóstico? Es que si a 25 de septiembre de 2008 hay que hacer un diagnóstico de una crisis económica que está diagnosticada por cientos y por miles de expertos a nivel de medios de comunicación, a nivel de debates políticos, a nivel de debates públicos, si Nafarroa Bai todavía necesita un diagnóstico pues no saben cuánto lo sentimos en Navarra. Tendrán que buscarse asesores, como ya les dije otra vez. No habla de otra cosa que de la palabra diagnóstico. Clara situación del grado de fosilización digamos económica que tienen en su formación.</w:t>
      </w:r>
    </w:p>
    <w:p>
      <w:pPr>
        <w:pStyle w:val="Texto"/>
        <w:rPr/>
      </w:pPr>
      <w:r>
        <w:rPr/>
        <w:t>Ligo con esto la siguiente apreciación que quiero hacer. Al final, ¿en qué se traduce todo esto? Pues en que ustedes critican mucho, pero a lo largo de estos meses no han aportado ni una sola idea económica para sacar a Navarra de esta crisis, al revés, se han limitado a hablar, que en eso, desde luego, hay que reconocer que nos ganan a todos, pero no han planteado ideas, soluciones, posibilidades de consenso. Ninguna. Además, lamento lo que con una cierta perspectiva nos vamos a tener que aguantar durante los próximos meses, porque no vemos manera de sumar a su coalición política a nuevas ideas que vengan a favorecer el desarrollo de la economía de Navarra y, por tanto, de los navarros. Por lo tanto, quiero dejar constancia ante esta Cámara de que no ha sido aportada por su coalición ni una sola idea de matiz económico a lo largo de estos meses de crisis económica.</w:t>
      </w:r>
    </w:p>
    <w:p>
      <w:pPr>
        <w:pStyle w:val="Texto"/>
        <w:rPr/>
      </w:pPr>
      <w:r>
        <w:rPr/>
        <w:t>Le tengo que hacer otra puntualización. Le daré eternamente las gracias por su apreciación sobre cómo ataca este Gobierno conservador, que supongo que es el calificativo que nos toca, a la función pública y a los trabajadores públicos de Navarra, porque dice que nos estamos cargando la situación laboral de la función pública, de la Administración. Creo que es importante volver a repetir ante este Parlamento que en el presupuesto del año 2008, cuya previsión de crecimiento era del 10 por ciento, aunque al final lo vamos a tener que reducir en una parte mínima, pero hay que reducirlo, el crecimiento del capítulo de personal es del 13,7 por ciento, y que en el presupuesto del año 2009, que hemos presentado con una reducción del 3 por ciento, el crecimiento del capítulo de personal es del 7 por ciento. A partir de estos datos usted podrá hacer la demagogia que quiera, que también en eso nos ganan a todos, pero, como les he dicho muchas veces, los números cantan. Repito, crecimiento del capítulo I del presupuesto de Navarra en el año 2008, 13,7 por ciento; crecimiento del capítulo I del presupuesto de 2009, a pesar de la reducción presupuestaria, 7 por ciento. Además, señor Ramirez, –iba a decir que si me puede prestar atención– bajo el convencimiento de que, efectivamente, a través de un número muy importante de maestros, profesores, médicos, enfermeras, funcionarios en general es como se prestan los principales servicios públicos de nuestra Comunidad, por tanto, no renunciamos a que estos profesionales estén bien tratados, a que haya una incorporación masiva, como la ha habido durante el año 2008, de médicos y de profesores a los servicios públicos de esta Comunidad. Por tanto, este Gobierno conservador, según su calificativo, apuesta por la función pública como uno de los vectores de traslación de los recursos públicos hacia la sociedad.</w:t>
      </w:r>
    </w:p>
    <w:p>
      <w:pPr>
        <w:pStyle w:val="Texto"/>
        <w:rPr/>
      </w:pPr>
      <w:r>
        <w:rPr/>
        <w:t>El resto de su intervención se ha limitado a volver a comentar el Plan Navarra 2012, en el que, por cierto, se abstuvieron. Como ya dijimos en su día, si para Navarra es tan nefasto ese plan, ¿por qué se abstuvieron? ¡Qué incongruencia política es esta a la que nos tienen ya acostumbrados! Como digo, creo que no merece la pena que dedique ni un solo minuto a replicar un tema que ya tuvimos ocasión de comentar ampliamente en su momento, que era la aprobación del Plan Navarra 2012, que, por lo visto, para ustedes es una catástrofe, pero, como ya les he puesto de manifiesto, señor Ramirez y señores de Nafarroa Bai, allá donde ustedes gobiernan, por cierto, no sé si bajo la etiqueta de conservadores o de progresistas porque como hay otros en ese guirigay ideológico al que nos tienen acostumbrados, insisto, allá donde gobiernan, en una comunidad autónoma que está a cuarenta kilómetros de aquí, veinte días después de que este Parlamento aprobase, con la abstención de Izquierda Unida y de Nafarroa Bai, el Plan Navarra 2012, se aprobó el plan equis, equis, equis 2012. Exactamente igual que el nuestro, allá donde ustedes gobiernan, por lo tanto, por ustedes mismos. Y le recomiendo que se lea las críticas que a diferencia de nuestro plan, que no las tuvo, tuvo abundantemente ese plan aprobado por su Gobierno en esa comunidad. Por mi parte, nada más y muchas gracias.</w:t>
      </w:r>
    </w:p>
    <w:p>
      <w:pPr>
        <w:pStyle w:val="Texto"/>
        <w:rPr/>
      </w:pPr>
      <w:r>
        <w:rPr>
          <w:i w:val="false"/>
        </w:rPr>
        <w:t>SRA. PRESIDENTA:</w:t>
      </w:r>
      <w:r>
        <w:rPr/>
        <w:t xml:space="preserve"> Gracias, señor Miranda. Su turno de réplica, señor Ramirez. </w:t>
      </w:r>
    </w:p>
    <w:p>
      <w:pPr>
        <w:pStyle w:val="Texto"/>
        <w:rPr/>
      </w:pPr>
      <w:r>
        <w:rPr>
          <w:i w:val="false"/>
        </w:rPr>
        <w:t>SR. RAMIREZ ERRO:</w:t>
      </w:r>
      <w:r>
        <w:rPr/>
        <w:t xml:space="preserve"> Gracias, señora Presidenta. Le voy a realizar una pregunta al Consejero, y es algo que desconozco, pero es que nunca me lo había planteado: ¿cuál es la extracción social de los miembros de Eusko Alkartasuna en la Comunidad Autónoma Vasca? Yo soy de la zona media, de Tafalla, y la extracción social, pues bueno, no sé, cada uno... No sé de qué extracción social es usted, señor Miranda, lo desconozco, pero si me lo aclara se lo agradeceré porque tengo curiosidad por saber qué entiende usted por extracción social y cómo nos ve usted. A usted no le veo progresista, y creo que como yo todos los progresistas de esta Comunidad, pero si usted se considera progresista, bueno, defiéndalo y convenza al que pueda convencer.</w:t>
      </w:r>
    </w:p>
    <w:p>
      <w:pPr>
        <w:pStyle w:val="Texto"/>
        <w:rPr/>
      </w:pPr>
      <w:r>
        <w:rPr/>
        <w:t xml:space="preserve">Dice que repetimos lo del diagnóstico. Es que para nosotros es fundamental y usted, señor Consejero, no tiene ningún diagnóstico. Demuéstrenos que tiene un diagnóstico. ¿Ha escrito algún diagnóstico? ¿Ha traído a esta Cámara algún diagnóstico? ¿Ha traído una serie de datos?, ¿ha traído balances? ¿Ha traído usted realmente una previsión? ¿Ha calibrado con datos, con porcentajes, con objetivos, las bondades que pueden traer las iniciativas que ustedes están planteando? ¿Tenemos realmente objetivos mensurables, es decir, con el Plan Navarra 2008-2012 vamos a conseguir incrementar...? ¿Tienen ustedes esos datos? ¿Han hecho algún diagnóstico de qué afección real tiene en el conjunto de la economía, en el conjunto del empresariado autóctono, aquel que se queda y no se deslocaliza? ¿Tienen ustedes realmente un diagnóstico? Porque si lo tienen no lo han presentado a esta Cámara, y para nosotros eso es fundamental. </w:t>
      </w:r>
    </w:p>
    <w:p>
      <w:pPr>
        <w:pStyle w:val="Texto"/>
        <w:rPr/>
      </w:pPr>
      <w:r>
        <w:rPr/>
        <w:t>Mire, señor Consejero, para el grupo Nafarroa Bai, y creo que para todo aquel que tenga que abordar esta situación, las medidas no son buenas o malas en sí mismas, sino que son buenas o malas dependiendo del diagnóstico, de aquello que quieran conseguir y de las circunstancias. ¿Es positivo implementar un recorte fiscal en la tarifa? Pues depende. Las medidas, señor Consejero, no son buenas o malas en sí mismas, dependen del contexto. Pero, claro, en el contexto es donde hay que incardinar estas medidas, y eso requiere un diagnóstico, insistimos, y se lo diremos hasta que lo hagan. También tenemos registrada en esta Cámara una propuesta para la creación de una ponencia en la que aprovechemos el capital académico, el capital profesional y, por supuesto, el capital ideológico que representamos en este Parlamento al objeto de abrir un debate sereno, sensato, contrastado y riguroso sobre la actual situación económica. Porque, claro, ¿usted puede asegurar aquí que se va a completar el Plan Navarra 2012, que se va a construir y que se va a hacer todo lo que contiene?, ¿puede asegurar que se va a poder financiar? Porque si luego usted anuncia un recorte de 150 millones de euros... Por cierto, el señor Zapatero dijo que en dos años iba a reducir 250 millones de euros. Esa era la previsión que tenía el señor Zapatero, y aquí, en Navarra, 150. ¿Casan muy bien esos recortes y esa ausencia de ingresos, de la que luego tuvimos conocimiento, de 457 millones de euros, con la implementación de ese Plan Navarra 2008-2012? Es que dependiendo de eso puede ser bueno o puede ser malo.</w:t>
      </w:r>
    </w:p>
    <w:p>
      <w:pPr>
        <w:pStyle w:val="Texto"/>
        <w:rPr/>
      </w:pPr>
      <w:r>
        <w:rPr/>
        <w:t>Usted dice: no tienen ninguna propuesta. ¿Cómo que no?, ¿es que acaso no leyó las numerosas enmiendas que presentamos? Se lo digo porque para el presupuesto de 2008 presentamos más de cuatrocientas enmiendas, una de las cuales afectaba a la emisión de deuda pública, y si en estos momentos no podemos emitir más deuda pública es porque ustedes se opusieron a esa enmienda en la que nosotros posibilitábamos el incremento previendo esta situación. Si se trata de ver quién se ha anticipado, fíjese, nosotros hablamos antes que usted de la deuda pública, incluso lo previmos en las enmiendas presupuestarias.</w:t>
      </w:r>
    </w:p>
    <w:p>
      <w:pPr>
        <w:pStyle w:val="Texto"/>
        <w:rPr/>
      </w:pPr>
      <w:r>
        <w:rPr/>
        <w:t>Señor Consejero, ya le dije en la Comisión que de guirigays en estos momentos UPN puede hablar muy poco. No sé si ustedes estarán de acuerdo con lo que ayer manifestaba el señor Cervera o con lo que hoy ha podido manifestar el señor Presidente del Gobierno de Navarra, no lo sé. Si eso es un guirigay, que cada uno opine como quiera, pero no está usted en la mejor disposición para hablar de guirigáis y de esas cuestiones.</w:t>
      </w:r>
    </w:p>
    <w:p>
      <w:pPr>
        <w:pStyle w:val="Texto"/>
        <w:rPr/>
      </w:pPr>
      <w:r>
        <w:rPr/>
        <w:t>Señor Consejero, nuevamente no ha aclarado nada. ¿Puede usted garantizar que todos los planes y todas las previsiones de incremento en la calidad de los servicios públicos en materia de educación, todos los proyectos en la implementación del modelo lingüístico, de formación del profesorado, en materia sanitaria, en materia de servicios sociales se van a mantener, o se van a ver afectados por estos recortes? Aclárelo, eso es lo que pedimos, que lo aclare, que lo explique, y entonces cada uno, con esa información, podremos opinar y podremos, lógicamente, hacer una actuación más ajustada a lo que usted está planteando, porque es que la ciudadanía, ciertamente, tampoco lo sabe, ya que usted no lo está diciendo.</w:t>
      </w:r>
    </w:p>
    <w:p>
      <w:pPr>
        <w:pStyle w:val="Texto"/>
        <w:rPr/>
      </w:pPr>
      <w:r>
        <w:rPr>
          <w:i w:val="false"/>
        </w:rPr>
        <w:t>SRA. PRESIDENTA:</w:t>
      </w:r>
      <w:r>
        <w:rPr/>
        <w:t xml:space="preserve"> Señor Ramirez, tiene que ir finalizando.</w:t>
      </w:r>
    </w:p>
    <w:p>
      <w:pPr>
        <w:pStyle w:val="Texto"/>
        <w:rPr/>
      </w:pPr>
      <w:r>
        <w:rPr>
          <w:i w:val="false"/>
        </w:rPr>
        <w:t>SR. RAMIREZ ERRO:</w:t>
      </w:r>
      <w:r>
        <w:rPr/>
        <w:t xml:space="preserve"> Termino, señora Presidenta. Nos hubiera gustado que en vez de optar por la crítica, por echar balones fuera usted nos hubiera asegurado en esta tribuna que los servicios públicos van a seguir una evolución progresivamente encaminada a la mejora de su calidad, y nos gustaría haber oído que usted va a respetar los derechos salariales que corresponden al funcionariado y, por tanto, va a evitar que en los próximos días se pongan en huelga. Eskerrik asko.</w:t>
      </w:r>
    </w:p>
    <w:p>
      <w:pPr>
        <w:pStyle w:val="Texto"/>
        <w:rPr/>
      </w:pPr>
      <w:r>
        <w:rPr>
          <w:i w:val="false"/>
        </w:rPr>
        <w:t>SRA. PRESIDENTA:</w:t>
      </w:r>
      <w:r>
        <w:rPr/>
        <w:t xml:space="preserve"> Gracias, señor Ramirez. Su turno de réplica, señor Consejero.</w:t>
      </w:r>
    </w:p>
    <w:p>
      <w:pPr>
        <w:pStyle w:val="Texto"/>
        <w:rPr/>
      </w:pPr>
      <w:r>
        <w:rPr>
          <w:i w:val="false"/>
        </w:rPr>
        <w:t>SR. CONSEJERO DE ECONOMÍA Y HACIENDA (Sr. Miranda Simavilla):</w:t>
      </w:r>
      <w:r>
        <w:rPr/>
        <w:t xml:space="preserve"> Muchas gracias, señora Presidenta. Intentaré ser breve. Para terminar con ese debate personal que creo que no hace al caso ni interesa a nadie, le pido, por favor, que no me califique personalmente, nada más que eso, pues, insisto, podemos empatar y nada más.</w:t>
      </w:r>
    </w:p>
    <w:p>
      <w:pPr>
        <w:pStyle w:val="Texto"/>
        <w:rPr/>
      </w:pPr>
      <w:r>
        <w:rPr/>
        <w:t>Le vuelvo a decir lo mismo que le he dicho antes. Creo que su formación política está absolutamente fosilizada en materia de propuestas económicas, y sigo sin entender, porque no escucho, nada de lo que dicen. En esta tribuna hoy usted ha podido decir algo, pero no ha dicho nada, ha vuelto a referirse en esta segunda intervención al Plan Navarra 2012, que lo aprobamos en el mes de mayo y estamos en septiembre. El mundo ha cambiado en tres meses y otra vez estamos hablando de si ese plan es bueno o malo, un plan que ya se ha votado por esta Cámara, en el que ustedes se abstuvieron, haber votado en contra y tendrían algo más de respaldo moral para seguir criticándolo, pero estar hablando de un plan aprobado hace tres meses cuando ya está superado desde el punto de vista de la aprobación... Ahora estamos en otras circunstancias y ustedes erre que erre, pues eso da una idea de su capacidad de amoldarse a las situaciones. Pues es una situación absolutamente cambiante la de este marco económico. Por lo tanto, insisto, su fosilización en términos económicos es absoluta y creo que también en términos políticos.</w:t>
      </w:r>
    </w:p>
    <w:p>
      <w:pPr>
        <w:pStyle w:val="Texto"/>
        <w:rPr/>
      </w:pPr>
      <w:r>
        <w:rPr/>
        <w:t>Me dice que no hemos mensurado ninguna de las medidas que hemos propuesto. Yo diría lo contrario, hemos medido y dicho cuál es la previsión de repercusión de cada una de ellas, en particular, con el Plan Navarra 2012 me remito a su presentación, y, como siempre digo, hagan el favor de atender un poco más. Dijimos expresamente que nuestra previsión era que en los próximos cuatro años aportase al crecimiento del PIB en torno a un 0,6 por ciento. Lo repito, un 0,6 por ciento anual de incremento sobre la previsión de lo que hubiera sido el crecimiento de Navarra sin el Plan Navarra 2012, y la previsión de creación de puestos de trabajo está en torno a 2.500/año. Bueno, vamos a ver qué da de sí una inversión pública de 4.500 millones de euros en cuatro años. Es un tema que habrá  que ir siguiendo, como he dicho antes.</w:t>
      </w:r>
    </w:p>
    <w:p>
      <w:pPr>
        <w:pStyle w:val="Texto"/>
        <w:rPr/>
      </w:pPr>
      <w:r>
        <w:rPr/>
        <w:t>También dice usted que las medidas no son buenas ni malas. Bueno, yo entiendo, por lo que veo con ustedes, que son buenas o malas en función de quien las proponga, porque lo que aquí es malo allá donde gobiernan es bueno y una cosa que hacemos aquí es una barbaridad y cuando la hacen ustedes deja de ser una barbaridad. Entonces, como siempre que tengo ocasión, diré que el problema de su formación política es que son agentes de gobierno bien cerca de aquí y hacen justo lo contrario de lo que predican en Navarra. Creo que siempre que podamos pondremos eso en evidencia.</w:t>
      </w:r>
    </w:p>
    <w:p>
      <w:pPr>
        <w:pStyle w:val="Texto"/>
        <w:rPr/>
      </w:pPr>
      <w:r>
        <w:rPr/>
        <w:t>Dentro de esa fosilización ustedes dicen ahora que hay que crear una ponencia económica para ver qué está pasando en Navarra. Con todos los respetos, yo creo que hay que hacer el símil de aquel grupo de auroros a los que les llegó el alba afinando la guitarra, es decir, que para cuando fueron a cantar se había hecho de día. En este caso, creo que es la misma propuesta, o sea, si creamos ahora una ponencia económica para ver qué está pasando en la economía navarra, nacional y mundial para cuando lleguemos a las conclusiones posiblemente tendríamos que haber cerrado esta Comunidad Foral que posiblemente también es lo que quieren ustedes, que es lo que, hablando en serio, siempre planteamos en esta tribuna.</w:t>
      </w:r>
    </w:p>
    <w:p>
      <w:pPr>
        <w:pStyle w:val="Texto"/>
        <w:rPr/>
      </w:pPr>
      <w:r>
        <w:rPr/>
        <w:t>Por último, para terminar, dice que todas sus ideas económicas se traducen en las cuatrocientas enmiendas que presentaron a los presupuestos del año 2008. Me parece fenomenal porque eran cuatrocientas enmiendas sobre un presupuesto de crecimiento del 10 por ciento, y sus enmiendas eran: más gasto, más gasto, más gasto, más gasto. Menos mal que en aquel momento no hicimos caso porque en este momento la situación sería mucho más complicada gracias a su clarividencia económica, de la que usted ha alardeado también en esa tribuna. Por mi parte, nada más. Creo que está suficientemente explicada nuestra posición frente a la suya.</w:t>
      </w:r>
    </w:p>
    <w:p>
      <w:pPr>
        <w:pStyle w:val="Texto"/>
        <w:rPr/>
      </w:pPr>
      <w:r>
        <w:rPr>
          <w:i w:val="false"/>
        </w:rPr>
        <w:t>SRA. PRESIDENTA:</w:t>
      </w:r>
      <w:r>
        <w:rPr/>
        <w:t xml:space="preserve"> Gracias, señor Miranda. Abrimos un turno para que el resto de los grupos y agrupaciones fijen su posición. Por UPN, señor García Adanero, tiene la palabra.</w:t>
      </w:r>
    </w:p>
    <w:p>
      <w:pPr>
        <w:pStyle w:val="Texto"/>
        <w:rPr/>
      </w:pPr>
      <w:r>
        <w:rPr>
          <w:i w:val="false"/>
        </w:rPr>
        <w:t>SR. GARCÍA ADANERO:</w:t>
      </w:r>
      <w:r>
        <w:rPr/>
        <w:t xml:space="preserve"> Muchas gracias, señora Presidenta. Si me lo permite, intervendré desde el escaño por la brevedad de la intervención. Quiero recordar a Nafarroa Bai, pues creo que a veces se les olvida, que no son progresistas, que son nacionalistas. Se lo recuerdo porque creo que cuando salen a la tribuna algunas veces se les olvida. También quiero decir que mientras Nafarroa Bai sigue buscando el diagnóstico Unión del Pueblo Navarro ya ha puesto las medidas para cerrar la herida. Nada más. Muchas gracias.</w:t>
      </w:r>
    </w:p>
    <w:p>
      <w:pPr>
        <w:pStyle w:val="Texto"/>
        <w:rPr/>
      </w:pPr>
      <w:r>
        <w:rPr>
          <w:i w:val="false"/>
        </w:rPr>
        <w:t>SRA. PRESIDENTA:</w:t>
      </w:r>
      <w:r>
        <w:rPr/>
        <w:t xml:space="preserve"> Gracias, señor García Adanero. Por el grupo socialista, señor Lizarbe, tiene la palabra.</w:t>
      </w:r>
    </w:p>
    <w:p>
      <w:pPr>
        <w:pStyle w:val="Texto"/>
        <w:rPr/>
      </w:pPr>
      <w:r>
        <w:rPr>
          <w:i w:val="false"/>
        </w:rPr>
        <w:t xml:space="preserve">SR. LIZARBE BAZTÁN: </w:t>
      </w:r>
      <w:r>
        <w:rPr/>
        <w:t>Gracias, señora Presidenta. Intervendré muy brevemente. Como quiera que se ha querido utilizar esta interpelación, que en realidad de lo que habla es del mal llamado recorte, y que como hay que llamarlo es reserva temporal de gasto, para hablar de economía y de la anterior interpelación, quiero dejar claras algunas cosas que, por otra parte, el señor Ramirez ya conoce porque las hemos dicho en las diferentes Comisiones, al menos en las que hemos coincidido él y yo. Miren, este presupuesto tiene un importante contenido social, y nosotros garantizamos que ese contenido social se va a cumplir, así lo vamos a exigir y así lo estamos exigiendo.</w:t>
      </w:r>
    </w:p>
    <w:p>
      <w:pPr>
        <w:pStyle w:val="Texto"/>
        <w:rPr/>
      </w:pPr>
      <w:r>
        <w:rPr/>
        <w:t xml:space="preserve">Por cierto, si vemos las fechas de ejecución presupuestaria, las que tenemos todos en la información que nos envía el Gobierno, que son las del 1 de julio, no hay más que repasar cómo va la ejecución y, por lo tanto, no habría que encender ninguna luz de alarma salvo que, por ejemplo, al señor Ramirez le preocupe que el Departamento de Relaciones Institucionales solamente haya ejecutado el 9,8 por ciento. Me imagino que la preocupación no irá por ahí dado el contenido político que tiene ese departamento, la ausencia de política social que supone, etcétera. </w:t>
      </w:r>
    </w:p>
    <w:p>
      <w:pPr>
        <w:pStyle w:val="Texto"/>
        <w:rPr/>
      </w:pPr>
      <w:r>
        <w:rPr/>
        <w:t>Usted y yo hemos estado en varias Comisiones, y le puedo asegurar que no son ganas de defender a nadie aquí, pero hay que decir las cosas como son, porque nosotros sí que queremos que se cumpla el contenido social de este presupuesto, pues para eso lo pactamos, y si no se cumple la liaremos, pero no cuando no hay motivo. Los porcentajes de ejecución que hay en estos momentos son bastante razonables: Presidencia lleva el 92 por ciento, y así podemos seguir; Administración Local, el 85 por ciento; Salud solamente tiene el 23,5, pero eso ya lo hemos denunciado, no que tenga el 23,5, sino, por ejemplo, como ha dicho esta mañana mi compañera María Chivite, que hicimos una enmienda de 15 millones de euros para combatir las listas de espera y solamente ha ejecutado 8,5. Y, además, los 8,5 millones que ha ejecutado los ha ejecutado mal, porque no ha reducido las listas de espera, pero no le afecta el recorte que dicen ustedes, este es el problema que usted no ha traído aquí, el problema no es el recorte, el problema es la mala ejecución del gasto. Bueno, pues ya hemos pedido un informe a la Cámara de Comptos. Se lo digo como prueba de que nosotros vamos a hacer público que no se cumpla el contenido social, pero, claro, hacer de un ejemplo categoría general de ese tema, por ejemplo, o de cualquier otro, evidentemente, no sirve, porque no es así, porque si vemos cómo se han ido ejecutando los diferentes presupuestos de Navarra creo que podemos afirmar con poco margen de error que este presupuesto, salvo que, en fin, se dedique yo qué sé a qué, y no creo, porque todos los Consejeros estarán muy interesados en ejecutar todo lo posible, pues ¿en cuánto se puede quedar esto?, ¿en el 92 por ciento?, ¿en el 93? En la Comisión de Desarrollo Rural, la Consejera hablaba antes de ayer de que iba a ejecutar el 93 por ciento. Por lo tanto, el recorte del 7 no le va a afectar en nada porque va a ejecutar el 93. Es decir, creo que ustedes están exagerando, y lo digo sinceramente, porque al final los presupuestos nunca se ejecutan al cien por cien, porque esta reserva temporal afectará a un 4 o a un 4,5 por ciento, por lo tanto, que me hable usted de mala gestión en Salud, de acuerdo, pero hablamos de la gestión, no me hable de que Salud tiene problemas con la reserva temporal del gasto, tiene su propio problema, que la Consejera sabrá cuál es, dentro de su departamento, para no ejecutar todo lo que puede y para ejecutarlo bien. Podemos hablar de más ejemplos, y, desde luego, nosotros no dejaremos pasar uno, pero no me convierta ese ejemplo en una categoría general diciendo: no podemos reducir las listas de espera porque ustedes, con el apoyo del Partido Socialista, han hecho un recorte de gasto. Primero, no hemos hecho ningún recorte de gasto, y, segundo, es que no le afecta. Ahora, si por sí mismos no saben gestionar, eso habrá que considerarlo desde otra perspectiva, vamos a decirlo así.</w:t>
      </w:r>
    </w:p>
    <w:p>
      <w:pPr>
        <w:pStyle w:val="Texto"/>
        <w:rPr/>
      </w:pPr>
      <w:r>
        <w:rPr/>
        <w:t>Por lo tanto, un poco de tranquilidad. Yo lo que quería decir era esto, que el Partido Socialista va a ser garante de que se cumpla con exquisitez el contenido social de este presupuesto, y a partir de ahí, respecto de la deuda, ya que lo ha sacado, el año que viene ya hablaremos de la deuda, porque este año poca deuda va a hacer falta para que esto cuadre. Ahora, si me habla de 2009, hablaremos cuando toque, que es evidente que ahora no toca.</w:t>
      </w:r>
    </w:p>
    <w:p>
      <w:pPr>
        <w:pStyle w:val="Texto"/>
        <w:rPr/>
      </w:pPr>
      <w:r>
        <w:rPr/>
        <w:t xml:space="preserve">Y ya para terminar, señora Presidenta, diré dos cosas. Primera cuestión. Parece claro que ningún grupo de esta Cámara, salvo el Partido Socialista, quería que se devolviesen los cuatrocientos euros. UPN se ha visto obligado y el CDN, bueno, el CDN no se suele callar en este tema, pero es evidente que se han visto obligados, de forma distinta, efectivamente, más progresista, pues mejor, todos tan contentos, en vez de cuatrocientos, cuatrocientos cuarenta, y eso ha sido debido a la actuación del Partido Socialista, pero parece que aquí nadie quería, unos por convicciones, otros por oportunidad, otros porque que pague no sé quién. Y segunda y última cuestión. Mire, señor Ramirez, vamos a aclarar aquí las cosas. Lo del señor Miranda y lo mío le puedo asegurar que no es ningún noviazgo político, básicamente porque ninguno de los dos queremos, fundamentalmente por eso, esto es así, lo ha dicho él y lo digo yo, no es un noviazgo político. Ahora, eso sí, se lo digo con claridad, lo nuestro no es un noviazgo, pero que lo suyo son celos lo ve cualquiera que tenga un mínimo de frente. Gracias. </w:t>
      </w:r>
      <w:r>
        <w:rPr>
          <w:i w:val="false"/>
          <w:smallCaps/>
        </w:rPr>
        <w:t>(Murmullos)</w:t>
      </w:r>
    </w:p>
    <w:p>
      <w:pPr>
        <w:pStyle w:val="Texto"/>
        <w:rPr/>
      </w:pPr>
      <w:r>
        <w:rPr>
          <w:i w:val="false"/>
        </w:rPr>
        <w:t>SRA. PRESIDENTA:</w:t>
      </w:r>
      <w:r>
        <w:rPr/>
        <w:t xml:space="preserve"> Gracias, señor Lizarbe. Por la agrupación de Convergencia, señor Burguete, tiene la palabra.</w:t>
      </w:r>
    </w:p>
    <w:p>
      <w:pPr>
        <w:pStyle w:val="Texto"/>
        <w:rPr/>
      </w:pPr>
      <w:r>
        <w:rPr>
          <w:i w:val="false"/>
        </w:rPr>
        <w:t>SR. BURGUETE TORRES:</w:t>
      </w:r>
      <w:r>
        <w:rPr/>
        <w:t xml:space="preserve"> Gracias, señora Presidenta. Nosotros, señor Consejero, sin celos ni noviazgo, con absoluta responsabilidad respaldamos las decisiones y las medidas que el Gobierno de Navarra viene adoptando a lo largo de este año 2008. Y es cierto que aquella sentencia de que cuando uno dice muchas veces una cosa acaba creyéndosela parece que es lo que persiguen Izquierda Unida, que intervendrá después, y la coalición Nafarroa Bai, porque está resultando insistente la afirmación de recortes, de opacidad, hoy se añade de restricciones, sobre una situación que creo que admite poca discusión, y es que ha habido una reducción importante de nuestras previsiones de ingreso como consecuencia de la crisis, y el Gobierno de Navarra, competente y responsable en la priorización, ha establecido una reserva temporal, que no es ni recorte ni recortazo ni restricción ni, por supuesto, opaca. Si están compareciendo todos los Consejeros y les están desarbolando, desnudando sus argumentos. Un 1,87 por ciento de reserva temporal en el Departamento de Administración Local, ¿recortazo, restricción o recorte solo? Un 1,87. La Consejera, en un ejercicio de transparencia, junto con el resto de los miembros del Gobierno van compareciendo y van dando los datos.</w:t>
      </w:r>
    </w:p>
    <w:p>
      <w:pPr>
        <w:pStyle w:val="Texto"/>
        <w:rPr/>
      </w:pPr>
      <w:r>
        <w:rPr/>
        <w:t xml:space="preserve">Otro referente. Desarrollo Rural y Medio Ambiente. 15 millones de reserva temporal, 11 de los cuales han sido como consecuencia de propuestas que ha presentado el Gobierno y convocatorias que no han sido atendidas al cien por cien porque no ha habido demanda, por tanto, han quedado 4 millones, lo que supone el 2 por ciento del total de la gestión del Departamento de Desarrollo Rural y Medio Ambiente. ¿Recortazo?, ¿restricción? Las implicaciones que van a tener en el entramado público, un 1,87 por ciento y un 2 por ciento. </w:t>
      </w:r>
    </w:p>
    <w:p>
      <w:pPr>
        <w:pStyle w:val="Texto"/>
        <w:rPr/>
      </w:pPr>
      <w:r>
        <w:rPr/>
        <w:t>No acudí a la Comisión de Asuntos Sociales, pero he seguido la intervención por el Diario de Sesiones y por la videoteca del Parlamento. Están garantizadas todas las prestaciones de la cartera de servicios sociales. ¿Recortazo?, ¿recorte?, ¿restricción?, ¿implicaciones en el entramado público y social de la Comunidad? Me da la sensación de que en este apartado, y lo digo con cierto sentimiento, ustedes no están siendo capaces de estar a la altura de las circunstancias, están utilizando esta situación interesada y partidistamente, demagógicamente, no llaman a las cosas por su nombre. Esto es una reserva temporal que no está afectando a ninguna de las iniciativas prioritarias del Gobierno, en absoluto va a haber  ningún recorte social, el entramado social no va a verse afectado en absoluto, al revés, el Gobierno está ejerciendo la labor que le corresponde de liderazgo público, de fomentar y de incentivar la inversión, de ser líder en potenciar actuaciones que minimicen los efectos de la crisis referidos al desempleo, y ha propuesto un plan referente en el conjunto del Estado, de España, como es el plan Navarra 2012, y frente a ello, ustedes, ¿qué?</w:t>
      </w:r>
    </w:p>
    <w:p>
      <w:pPr>
        <w:pStyle w:val="Texto"/>
        <w:rPr/>
      </w:pPr>
      <w:r>
        <w:rPr/>
        <w:t>Estos días en las Comisiones he utilizado ese argumento al que también se ha referido el Consejero: y ustedes ¿qué?, ¿qué propuestas, qué medidas, qué alternativas tienen a esta política que ustedes denominan conservadora y yo denomino progresista en lo social?, porque esta tierra, les guste más o les guste menos, con este Gobierno ha evolucionado y ha progresado como nunca, por tanto, de conservadores, nada. Muchas gracias.</w:t>
      </w:r>
    </w:p>
    <w:p>
      <w:pPr>
        <w:pStyle w:val="Texto"/>
        <w:rPr/>
      </w:pPr>
      <w:r>
        <w:rPr>
          <w:i w:val="false"/>
        </w:rPr>
        <w:t>SRA. PRESIDENTA:</w:t>
      </w:r>
      <w:r>
        <w:rPr/>
        <w:t xml:space="preserve"> Gracias, señor Burguete. Por la agrupación de Parlamentarios de Izquierda Unida, señor Erro, tiene la palabra.</w:t>
      </w:r>
    </w:p>
    <w:p>
      <w:pPr>
        <w:pStyle w:val="Texto"/>
        <w:rPr/>
      </w:pPr>
      <w:r>
        <w:rPr>
          <w:i w:val="false"/>
        </w:rPr>
        <w:t>SR. ERRO ARMENDÁRIZ:</w:t>
      </w:r>
      <w:r>
        <w:rPr/>
        <w:t xml:space="preserve"> Intervendré muy brevemente, señora Presidenta, pero creo que merece la pena salir a la tribuna en unos casos a argumentar algunas posiciones que se critican y en otros a dar algún dato para ver si vamos esclareciendo algo. Realmente, en estos momentos la estrategia del Gobierno y de los grupos que lo apoyan, CDN y Partido Socialista, es calificar de irrelevante el recorte presupuestario anunciado, ni más ni menos que 150 millones de euros. Creo recordar que fueron 50 millones de euros lo que, con gran bombo y platillo, se presentó como la gran conquista que el Partido Socialista había realizado en la negociación presupuestaria con el Gobierno. Ahora 50 millones de euros más de recorte que todo lo conseguido por el grupo socialista en su negociación con el Gobierno. Hombre, pues tan irrelevante no será la cuestión.</w:t>
      </w:r>
    </w:p>
    <w:p>
      <w:pPr>
        <w:pStyle w:val="Texto"/>
        <w:rPr/>
      </w:pPr>
      <w:r>
        <w:rPr/>
        <w:t>No tiene importancia. Bueno, pues hemos pasado de un presupuesto expansivo, que se decía que era el que lideraba todas las Administraciones Públicas de Navarra, que se incrementaba en un 10 por ciento, a reducirlo 4 puntos con estos 150 millones de recorte, a dejarlo en un incremento del 6 por ciento y a dejarlo en la media del incremento de los presupuestos del resto de Administraciones Públicas. Aquel presupuesto tan expansivo que lideraba el Gobierno de Navarra se ha quedado exactamente igual que el resto de presupuestos de las Administraciones Públicas.</w:t>
      </w:r>
    </w:p>
    <w:p>
      <w:pPr>
        <w:pStyle w:val="Texto"/>
        <w:rPr/>
      </w:pPr>
      <w:r>
        <w:rPr/>
        <w:t>Se dice que el recorte no es un problema porque solo afecta al 3 por ciento, al uno coma no sé qué en no sé qué departamento. Mire, señor Miranda, descontamos los compromisos ineludibles de gasto, Convenio Económico, porque habrá que pagarlo, gasto del personal funcionario y eventual, porque habrá que pagarles, y el recorte que se produce en esas otras partidas en las que usted va a tener que aplicar el recorte es ni más ni menos que del 12 por ciento del presupuesto, un 12 por ciento realmente a nosotros nos parece que sí que va a afectar al gasto social en esta Comunidad, y que los que verdaderamente se van a ver perjudicados son fundamentalmente los trabajadores y los sectores más desfavorecidos de Navarra.</w:t>
      </w:r>
    </w:p>
    <w:p>
      <w:pPr>
        <w:pStyle w:val="Texto"/>
        <w:rPr/>
      </w:pPr>
      <w:r>
        <w:rPr/>
        <w:t>Y lo que nos preocupa no es tanto el recortazo que ahora han acordado con el Partido Socialista, lo que nos preocupa es qué se va a hacer en los Presupuestos Generales de Navarra para el próximo año porque ustedes ya van advirtiendo de la austeridad de esos presupuestos. Nosotros emplazamos a la izquierda de este Parlamento a hacer no presupuestos austeros, sino unos presupuestos solidarios, que desde la redistribución de la riqueza realmente consigan la integración de los sectores más débiles, que, evidentemente, se van agrandando conforme la crisis se va incrementando. Ese es el trabajo en el que, desde luego, Izquierda Unida va a colaborar, y cada uno sabrá si va a seguir dando apoyo a las medidas liberales, ultraliberales en algunos casos, que se pretenden o verdaderamente se puede desarrollar una alternativa presupuestaria progresista y desde la izquierda para seguir trabajando por la igualdad incluso en época de crisis como la que afecta en estos momentos a Navarra.</w:t>
      </w:r>
    </w:p>
    <w:p>
      <w:pPr>
        <w:pStyle w:val="Texto"/>
        <w:keepLines/>
        <w:widowControl/>
        <w:bidi w:val="0"/>
        <w:spacing w:lineRule="exact" w:line="220" w:before="0" w:after="85"/>
        <w:ind w:firstLine="283"/>
        <w:jc w:val="both"/>
        <w:rPr/>
      </w:pPr>
      <w:r>
        <w:rPr>
          <w:i w:val="false"/>
        </w:rPr>
        <w:t>SRA. PRESIDENTA:</w:t>
      </w:r>
      <w:r>
        <w:rPr/>
        <w:t xml:space="preserve"> Gracias, señor Erro. Llegados a este punto, suspendemos la sesión, que reiniciaremos a las cinco de la tarde.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11:00Z</dcterms:created>
  <dc:creator/>
  <dc:description/>
  <dc:language>en-US</dc:language>
  <cp:lastModifiedBy>mertxe</cp:lastModifiedBy>
  <dcterms:modified xsi:type="dcterms:W3CDTF">2008-10-16T08:11:00Z</dcterms:modified>
  <cp:revision>3</cp:revision>
  <dc:subject/>
  <dc:title/>
</cp:coreProperties>
</file>