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para que requiera de Sodena el abandono del proyecto de construcción de su sede social en el Palacio de Mendillorri, presentada por el G.P. Nafarroa-Bai.</w:t>
      </w:r>
    </w:p>
    <w:p>
      <w:pPr>
        <w:pStyle w:val="Texto"/>
        <w:rPr/>
      </w:pPr>
      <w:r>
        <w:rPr>
          <w:i w:val="false"/>
          <w:iCs/>
        </w:rPr>
        <w:t>SRA. PRESIDENTA:</w:t>
      </w:r>
      <w:r>
        <w:rPr/>
        <w:t xml:space="preserve"> Pasamos al decimonoveno punto del orden del día: Debate y votación de la moción por la que se insta al Gobierno de Navarra para que requiera de Sodena el abandono del proyecto de construcción de su sede social en el Palacio de Mendillorri, presentada por el Grupo Parlamentario Nafarroa Bai. El grupo parlamentario socialista y el Grupo Parlamentario Nafarroa Bai han presentado una enmienda in voce que entiendo que es de modificación y que sustituye a la enmienda presentada por el grupo socialista. Para la defensa de la moción, señor Jiménez, buena tarea.</w:t>
      </w:r>
    </w:p>
    <w:p>
      <w:pPr>
        <w:pStyle w:val="Texto"/>
        <w:rPr/>
      </w:pPr>
      <w:r>
        <w:rPr>
          <w:i w:val="false"/>
        </w:rPr>
        <w:t xml:space="preserve">SR. JIMÉNEZ HERVAS: </w:t>
      </w:r>
      <w:r>
        <w:rPr/>
        <w:t xml:space="preserve">Para que vean ustedes que cuando hay buena voluntad y fondo no hay ningún problema. En este caso nuestro grupo está de acuerdo con la enmienda de sustitución que ha presentado el Partido Socialista. Más allá de un pequeño matiz de una palabra, que es lo que justifica que sea una enmienda </w:t>
      </w:r>
      <w:r>
        <w:rPr>
          <w:i w:val="false"/>
        </w:rPr>
        <w:t>in voce</w:t>
      </w:r>
      <w:r>
        <w:rPr/>
        <w:t>, aceptaremos la propuesta del Partido Socialista sin ningún problema.</w:t>
      </w:r>
    </w:p>
    <w:p>
      <w:pPr>
        <w:pStyle w:val="Texto"/>
        <w:rPr/>
      </w:pPr>
      <w:r>
        <w:rPr/>
        <w:t>Hay que decir que el tema del Palacio de Mendillorri, que es lo que motiva esta moción, simplemente, no es un tema nuevo. Empezó allá por el 95 y recuerdo que en el 96 ya hubo alguna  iniciativa parlamentaria y municipal en torno a este problema. Lo raro es que hoy, en octubre de 2008, tengamos que estar tratando en este Parlamento esta moción, eso es lo raro, porque refleja que en tres años Sodena no ha sido capaz de reflexionar sobre la inconveniencia de su pretensión.</w:t>
      </w:r>
    </w:p>
    <w:p>
      <w:pPr>
        <w:pStyle w:val="Texto"/>
        <w:rPr/>
      </w:pPr>
      <w:r>
        <w:rPr/>
        <w:t xml:space="preserve">Se suele decir que conocer el medio es una buena garantía para acertar en las posiciones. Me imagino que a quienes conocemos el lago de Mendillorri, el parque en torno al lago y el palacio nunca se nos ocurriría poner allí la empresa o la filial de Sodena, nunca se nos ocurriría porque conocer el medio es el principal elemento. No tiene por dónde cogerse esa pretensión, no sé a quién se le habría ocurrido, pero alguien debería haberse encargado de quitársela de la cabeza inmediatamente. </w:t>
      </w:r>
    </w:p>
    <w:p>
      <w:pPr>
        <w:pStyle w:val="Texto"/>
        <w:rPr/>
      </w:pPr>
      <w:r>
        <w:rPr/>
        <w:t>Hablaba de conocer la zona. Estamos hablando del parque central de Mendillorri, una zona muy agradable, muy interesante, que es el punto de concentración de la mayoría de los servicios y dotaciones que tiene Mendillorri. Ahí está el centro de salud, ahí está el polideportivo con el famoso trinquete que se hizo cuando los mundiales, ahí está el Civivox, estará probablemente algún colegio, es decir, es el punto de concentración de las dotaciones. Entonces, no sabemos cómo se puede pretender hacer compatible todo esto con que Sodena tenga la sede social en esa ubicación.</w:t>
      </w:r>
    </w:p>
    <w:p>
      <w:pPr>
        <w:pStyle w:val="Texto"/>
        <w:rPr/>
      </w:pPr>
      <w:r>
        <w:rPr/>
        <w:t>Precisamente cuando el palacio era la guinda que reclamaban todos los vecinos y vecinas de Mendillorri, de la caracterización, que ya estaba, de dotación cultural pública, cuando el palacio era la guinda para redondear un buen desarrollo urbanístico de Mendillorri en cuanto a servicios y zonas dotacionales, pues resulta que nos encontramos con esto. No solamente es que se pretenda reconvertir una dotación pública para otro fin, sino que la reflexión que se hacía la mayoría de la gente era: pero ¿qué pinta Sodena en medio de este parque?, ¿qué pinta la sede social de Sodena en medio del parque del lago de Mendillorri? No tiene ningún sentido, no hay criterio que sostenga eso. Y, claro, siendo Sodena la que es, el buque insignia de las empresas públicas, donde la innovación, la inteligencia, vamos a poner en este caso la i por inteligencia, decimos: ¡pues sí que estamos bien!, sobre todo porque es una zona que no tiene accesos, no hay posibilidad de aparcamientos, no dispone de infraestructuras y a nada menos que a trescientos metros tiene la Ciudad de la Innovación. A trescientos metros está la Ciudad de la Innovación de Sarriguren, y Sodena quiere instalarse en el palacio del parque de Mendillorri. No tiene pies ni cabeza. Allí precisamente tiene todas las dotaciones que necesita, si en algún sitio tiene sentido que se instale Sodena es en la Ciudad de la Innovación de Sarriguren, donde tiene todas las dotaciones necesarias, tiene las infraestructuras, tiene la variante, tiene los accesos, tiene los aparcamientos, pero pretende hacerlo en medio del parque.</w:t>
      </w:r>
    </w:p>
    <w:p>
      <w:pPr>
        <w:pStyle w:val="Texto"/>
        <w:rPr/>
      </w:pPr>
      <w:r>
        <w:rPr/>
        <w:t>Como digo, conociendo el medio sobrarían todos los argumentos. Y parece que va a ser aprobada, puesto que con la posición del Partido Socialista se puede sacar adelante, pero espero que UPN y CDN se adhieran porque es una demanda suficientemente justificada, muy demandada por todos los vecinos y vecinas de este barrio y, además, es de sentido común. Muchas gracias.</w:t>
      </w:r>
    </w:p>
    <w:p>
      <w:pPr>
        <w:pStyle w:val="Texto"/>
        <w:rPr/>
      </w:pPr>
      <w:r>
        <w:rPr>
          <w:i w:val="false"/>
        </w:rPr>
        <w:t xml:space="preserve">SRA. PRESIDENTA: </w:t>
      </w:r>
      <w:r>
        <w:rPr/>
        <w:t>Gracias, señor Jiménez. Para defender la enmienda de sustitución de la moción, por el grupo socialista, señor Caro, tiene la palabra.</w:t>
      </w:r>
    </w:p>
    <w:p>
      <w:pPr>
        <w:pStyle w:val="Texto"/>
        <w:rPr/>
      </w:pPr>
      <w:r>
        <w:rPr>
          <w:i w:val="false"/>
        </w:rPr>
        <w:t>SR. CARO SÁDABA:</w:t>
      </w:r>
      <w:r>
        <w:rPr/>
        <w:t xml:space="preserve"> Buenos días, señorías, señora Presidenta. No podemos decir más que lo que ya hemos anunciado, que compartimos el fondo, pero, de verdad, me preocupan las formas en las que a veces se plantean las cosas. De hecho, a lo largo de esta semana hemos vivido algunos episodios, y ayer tanto Izquierda Unida como Nafarroa Bai vertieron algunos insultos respecto al grupo socialista llamándonos esquizofrénicos y el otro día en la Comisión nos llamaban esbirros políticos. Creo que son circunstancias que no podemos aceptar porque es muy sencillo, uno baja del monte, se sienta un segundo con los compañeros Parlamentarios y enseguida acuerda determinadas cuestiones en las que el acuerdo es tan sencillo como eso, sentarse a discutir y a debatir dejando aparte los insultos.</w:t>
      </w:r>
    </w:p>
    <w:p>
      <w:pPr>
        <w:pStyle w:val="Texto"/>
        <w:rPr/>
      </w:pPr>
      <w:r>
        <w:rPr/>
        <w:t>En este caso, celebramos la aceptación de la enmienda que hemos presentado. Insisto en que compartimos el fondo. La ubicación de la sede de Sodena es precisamente una de las cuestiones que aborda el Plan Navarra 2012 y para nosotros, para el Partido Socialista resulta muy importante por ser Sodena una empresa fundamental en los planteamientos que tengamos que hacer para el desarrollo futuro de la Comunidad. Por tanto, entendíamos que no quedaba más remedio que hacer un replanteamiento porque la verdad es que plantear la sede en el Palacio de Mendillorri nos parecía que no iba a acabar solucionando el problema de fondo y que dentro de diez años, o quizá de menos, seguramente estaríamos planteándonos una nueva ubicación.</w:t>
      </w:r>
    </w:p>
    <w:p>
      <w:pPr>
        <w:pStyle w:val="Texto"/>
        <w:rPr/>
      </w:pPr>
      <w:r>
        <w:rPr/>
        <w:t>Por tanto, como nos parece coherente que la sede de Sodena se lleve a otra ubicación en el entorno de la Ciudad de la Innovación y puesto que no queremos invadir competencias que no son propias de este Parlamento y que se sitúan en el ámbito del propio Ayuntamiento de Pamplona, lo mínimo que podemos pedir es consenso para conseguir una ubicación que a todos nos parezca lógica. Insisto, creo que no habrá ningún grupo que pueda plantear ninguna objeción sobre la Ciudad de la Innovación, y lo que cabe en esa búsqueda de consenso es tener muy en cuenta lo que la propia Sodena tiene que decir al respecto, puesto que el palacio está cedido a esta empresa pública, y también, insisto, lo que el Ayuntamiento de Pamplona pueda considerar en la posible ubicación, en la búsqueda de alternativas para esta sede de Sodena. Nada más. Muchas gracias.</w:t>
      </w:r>
    </w:p>
    <w:p>
      <w:pPr>
        <w:pStyle w:val="Texto"/>
        <w:rPr/>
      </w:pPr>
      <w:r>
        <w:rPr>
          <w:i w:val="false"/>
        </w:rPr>
        <w:t xml:space="preserve">SRA. PRESIDENTA: </w:t>
      </w:r>
      <w:r>
        <w:rPr/>
        <w:t>Gracias, señor Caro. A continuación abriremos un turno a favor de la enmienda debatida. Por Izquierda Unida, señor Erro, tiene la palabra.</w:t>
      </w:r>
    </w:p>
    <w:p>
      <w:pPr>
        <w:pStyle w:val="Texto"/>
        <w:rPr/>
      </w:pPr>
      <w:r>
        <w:rPr>
          <w:i w:val="false"/>
        </w:rPr>
        <w:t xml:space="preserve">SR. ERRO ARMENDÁRIZ: </w:t>
      </w:r>
      <w:r>
        <w:rPr/>
        <w:t>Gracias, señora Presidenta. La verdad es que no sé a qué obedece la referencia que ha hecho el señor Caro a mi grupo, porque no nos sentimos representados en las afirmaciones que ha señalado, y no sé a qué insulto se puede referir porque, desde luego, no acostumbramos a proferirlos y mucho menos en sede parlamentaria. Por lo tanto, me gustaría que o bien lo confirmara o, si no, que retirara la afirmación de que durante esta semana Izquierda Unida se ha dedicado a insultar al grupo socialista. Desde luego, no ha sido el caso, y más allá de valoraciones políticas en ningún momento se ha proferido ningún tipo de insulto, por lo tanto, le solicito que o bien lo confirme con algo concreto o, si no, lo retire.</w:t>
      </w:r>
    </w:p>
    <w:p>
      <w:pPr>
        <w:pStyle w:val="Texto"/>
        <w:rPr/>
      </w:pPr>
      <w:r>
        <w:rPr/>
        <w:t>Entrando en la cuestión, realmente estamos ante un elemento que afecta a la política urbanística del Ayuntamiento de Pamplona, hablamos de un palacio que está en el centro de una serie de ejes verdes que lo atraviesan, con un entorno de parque público y, evidentemente, entendemos que la consideración que tiene en el plan urbanístico de Pamplona es la que debe ser, la de un edificio dotacional público de uso cultural. Nos parece que el proyecto de la modificación de su uso, como se pretendía, para darle carácter administrativo para la ubicación de una empresa a la que además había que añadirle una serie de edificios adosados de oficinas y la reforma de los accesos, realmente, era muy poco afortunado. En ese sentido, me parece que la iniciativa y el acuerdo que alcanzaremos esta mañana va a permitir corregir algo que, evidentemente, iba a perjudicar al conjunto de la sociedad, pero fundamentalmente a los vecinos de Mendillorri.</w:t>
      </w:r>
    </w:p>
    <w:p>
      <w:pPr>
        <w:pStyle w:val="Texto"/>
        <w:rPr/>
      </w:pPr>
      <w:r>
        <w:rPr/>
        <w:t>Me parece que Sodena tiene otras oportunidades de ubicación, como apunta la enmienda que presenta el grupo socialista, y, desde luego, lo que nos sorprende es que el Gobierno haya liderado esta iniciativa que afecta de una forma negativa a lo que es la vida en los espacios públicos de un entorno urbano como es el de Mendillorri, que, evidentemente, carece, como carecen todos los barrios de Pamplona, de dotaciones públicas, en este caso de carácter cultural o de otras que verdaderamente mejoren la calidad de vida del conjunto de los ciudadanos. Muchas gracias.</w:t>
      </w:r>
    </w:p>
    <w:p>
      <w:pPr>
        <w:pStyle w:val="Texto"/>
        <w:rPr/>
      </w:pPr>
      <w:r>
        <w:rPr>
          <w:i w:val="false"/>
        </w:rPr>
        <w:t xml:space="preserve">SRA. PRESIDENTA: </w:t>
      </w:r>
      <w:r>
        <w:rPr/>
        <w:t>Gracias, señor Erro. Abrimos un turno en contra de la moción que se ha debatido. Por UPN, señor Valero, tiene la palabra.</w:t>
      </w:r>
    </w:p>
    <w:p>
      <w:pPr>
        <w:pStyle w:val="Texto"/>
        <w:rPr/>
      </w:pPr>
      <w:r>
        <w:rPr>
          <w:i w:val="false"/>
        </w:rPr>
        <w:t>SR. VALERO ERRO:</w:t>
      </w:r>
      <w:r>
        <w:rPr/>
        <w:t xml:space="preserve"> Muchas gracias, Presidenta. En primer lugar, quisiéramos aclarar que no es cierto que la ubicación de Sodena en el Palacio de Mendillorri necesite una modificación de la calificación del suelo, ya que es un uso compatible con el planeamiento. Ha habido aquí dos portavoces que se han referido a eso, y eso hay que aclararlo, es compatible con el planeamiento, otra cosa es que el proyecto presentado, a fin de mejorar el impacto que tenían las necesidades de Sodena, necesite una modificación, pero eso a los efectos del impacto sobre el terreno, no de la calificación, porque era y es compatible. Lo que ocurre es que necesita más espacio, con lo cual hay que coger un ámbito superior al que viene definido en el planeamiento.</w:t>
      </w:r>
    </w:p>
    <w:p>
      <w:pPr>
        <w:pStyle w:val="Texto"/>
        <w:rPr/>
      </w:pPr>
      <w:r>
        <w:rPr/>
        <w:t>Tampoco es de recibo decir, como dice la justificación, que la implantación generará una movilidad de tráfico y actividad, y por ello propone que se traslade a otra ubicación. Si las Administraciones Públicas hiciéramos eso, desde luego, en los centros de las ciudades no tendríamos ni bibliotecas ni centros de salud ni oficinas municipales ni las mancomunidades tendrían sus sedes, estaría todo en polígonos industriales, que parece que es lo mejor que nos podría venir porque evitaríamos toda la movilidad dentro de los cascos urbanos y tendríamos oficinas municipales mucho más baratas y mucho mejor.</w:t>
      </w:r>
    </w:p>
    <w:p>
      <w:pPr>
        <w:pStyle w:val="Texto"/>
        <w:rPr/>
      </w:pPr>
      <w:r>
        <w:rPr/>
        <w:t>Una sociedad de carácter público debe tener como objetivo y fin último conseguir y ayudar al bienestar de los ciudadanos y ciudadanas, todo ello para justificar que no rehabilite un palacio como el de Mendillorri. ¿Se imaginan ustedes el ahorro que podría tener cualquier Administración Pública que decidiese no intervenir en los edificios históricos y hacer un edificio nuevo completamente al lado? ¿Y los ahorros que tendríamos todas las Administraciones Públicas? ¿A quién dejaríamos que rehabilitara, al Departamento de Cultura, si no le damos uso a través de organismos oficiales? Pues yo creo que los argumentos que han tenido para presentar esta moción no son de recibo.</w:t>
      </w:r>
    </w:p>
    <w:p>
      <w:pPr>
        <w:pStyle w:val="Texto"/>
        <w:rPr/>
      </w:pPr>
      <w:r>
        <w:rPr/>
        <w:t>Lo que sí creemos es que es necesario reconsiderar, palabra que entendemos que es importante, la ubicación o el proyecto que tenía Sodena por las dudas que generan las posibilidades funcionales del propio edificio, un edificio que parece que necesita muchas más ampliaciones. Por eso entendemos que es bueno que se reconsidere esa posición, pero que no se imponga desde este Parlamento la nueva ubicación, solo nos ha faltado decir el lugar. De alguna forma, creo que es una cuestión más técnica. Si con ese estudio o los estudios o reconsideración de los proyectos los técnicos deciden que vaya a una nueva ubicación, pues creo que dentro del acuerdo del Plan 2012, al que nos alegramos de que se incorpore Na-Bai porque está aceptando el plan como bueno para Navarra, y en el caso de consenso con el Ayuntamiento de Pamplona se buscarán nuevos usos para ese palacio siempre que definitivamente no sea la ubicación por la que se opte en esa reconsideración.</w:t>
      </w:r>
    </w:p>
    <w:p>
      <w:pPr>
        <w:pStyle w:val="Texto"/>
        <w:rPr/>
      </w:pPr>
      <w:r>
        <w:rPr/>
        <w:t>Por todo ello, nosotros tampoco vamos a votar en contra, sino que nos abstendremos en la moción para un debate posterior. Muchas gracias.</w:t>
      </w:r>
    </w:p>
    <w:p>
      <w:pPr>
        <w:pStyle w:val="Texto"/>
        <w:rPr/>
      </w:pPr>
      <w:r>
        <w:rPr>
          <w:i w:val="false"/>
        </w:rPr>
        <w:t xml:space="preserve">SRA. PRESIDENTA: </w:t>
      </w:r>
      <w:r>
        <w:rPr/>
        <w:t>Gracias, señor Valero. Por Convergencia no hay nadie. Su turno de réplica, señor Jiménez.</w:t>
      </w:r>
    </w:p>
    <w:p>
      <w:pPr>
        <w:pStyle w:val="Texto"/>
        <w:rPr/>
      </w:pPr>
      <w:r>
        <w:rPr>
          <w:i w:val="false"/>
        </w:rPr>
        <w:t>SR. JIMÉNEZ HERVAS:</w:t>
      </w:r>
      <w:r>
        <w:rPr/>
        <w:t xml:space="preserve"> Créame, señor Caro, ni este Parlamentario ni este grupo tienen conciencia de ningún insulto, de verdad que no la tienen. Quizá interpreta mal el término esquizofrenia. La definición de esquizofrénica es una realidad cuando se pretende estar, como antes había dicho uno, aspirando y soplando a la vez. Pues aplíquelo a cualquier otro elemento, pero, en cualquier caso, no es un insulto en sí mismo, es una calificación política, como tampoco es ningún insulto calificar formalmente a las propias personas que realmente sufren esquizofrenia desde un punto de vista médico. No es en sí mismo. Además, si de calificativos se tratase, este grupo tiene mucho que decir sobre los que habitualmente recibe y sufre por parte de todo el mundo. Realmente creo que no tiene razón en ese planteamiento. </w:t>
      </w:r>
    </w:p>
    <w:p>
      <w:pPr>
        <w:pStyle w:val="Texto"/>
        <w:rPr/>
      </w:pPr>
      <w:r>
        <w:rPr/>
        <w:t xml:space="preserve">Tampoco sé qué ha querido decir con lo del monte. Mire, uno baja del monte y hace las iniciativas, no sea que con la excusa de que alguno está en el monte otros estén en las nubes o en la Plaza del Castillo, no sea que pase eso. Mire, no le quepa duda de que las iniciativas que nuestro grupo ha traído a esta Cámara, las que debatimos ayer sobre ley de haciendas locales, nos las han pedido muchos grupos municipales, alcaldes y concejales ,que solicitaban que trajésemos lo que hemos traído. </w:t>
      </w:r>
    </w:p>
    <w:p>
      <w:pPr>
        <w:pStyle w:val="Texto"/>
        <w:rPr/>
      </w:pPr>
      <w:r>
        <w:rPr/>
        <w:t>Si le molestó especialmente la de la línea de alta tensión de ayer, que afectaba a una zona de la que usted es conocedor...</w:t>
      </w:r>
    </w:p>
    <w:p>
      <w:pPr>
        <w:pStyle w:val="Texto"/>
        <w:rPr/>
      </w:pPr>
      <w:r>
        <w:rPr>
          <w:i w:val="false"/>
        </w:rPr>
        <w:t xml:space="preserve">SRA. PRESIDENTA: </w:t>
      </w:r>
      <w:r>
        <w:rPr/>
        <w:t>Señor Jiménez, por favor, céntrese en el tema. Está en el turno de réplica.</w:t>
      </w:r>
    </w:p>
    <w:p>
      <w:pPr>
        <w:pStyle w:val="Texto"/>
        <w:rPr/>
      </w:pPr>
      <w:r>
        <w:rPr>
          <w:i w:val="false"/>
        </w:rPr>
        <w:t xml:space="preserve">SR. JIMÉNEZ HERVAS: </w:t>
      </w:r>
      <w:r>
        <w:rPr/>
        <w:t>Señora Presidenta, es que él ha hecho una serie de valoraciones que no sé si venían muy a cuento tampoco, porque no me ha dicho nada de lo de Mendillorri.</w:t>
      </w:r>
    </w:p>
    <w:p>
      <w:pPr>
        <w:pStyle w:val="Texto"/>
        <w:rPr/>
      </w:pPr>
      <w:r>
        <w:rPr>
          <w:i w:val="false"/>
        </w:rPr>
        <w:t xml:space="preserve">SRA. PRESIDENTA: </w:t>
      </w:r>
      <w:r>
        <w:rPr/>
        <w:t>Menos mal que ha aceptado usted la enmienda.</w:t>
      </w:r>
    </w:p>
    <w:p>
      <w:pPr>
        <w:pStyle w:val="Texto"/>
        <w:rPr/>
      </w:pPr>
      <w:r>
        <w:rPr>
          <w:i w:val="false"/>
        </w:rPr>
        <w:t>SR. JIMÉNEZ HERVAS:</w:t>
      </w:r>
      <w:r>
        <w:rPr/>
        <w:t xml:space="preserve"> Bueno, pues simplemente espero que no se deduzca de toda su intervención que le incomoda que votemos juntos. Espero que no, que no sea que le incomoda que hayamos aceptado parte de su enmienda con una pequeña modificación y podamos votar juntos, porque por su intervención puede dar la sensación de que en vez de un elemento de alegría en beneficio de vecinos y vecinas de Mendillorri, con cuya asociación de vecinos ha estado este grupo para traer esta propuesta, hubiese sido más conveniente para ustedes que no hubiese salido. No lo sé. Muchas gracias.</w:t>
      </w:r>
    </w:p>
    <w:p>
      <w:pPr>
        <w:pStyle w:val="Texto"/>
        <w:rPr/>
      </w:pPr>
      <w:r>
        <w:rPr>
          <w:i w:val="false"/>
        </w:rPr>
        <w:t xml:space="preserve">SRA. PRESIDENTA: </w:t>
      </w:r>
      <w:r>
        <w:rPr/>
        <w:t xml:space="preserve">Gracias, señor Jiménez. A continuación, aunque nos parezca diferente, vamos a votar la enmienda de sustitución de la moción porque ha sido aceptada.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24 votos a favor, 0 votos en contra, 19 abstenciones.</w:t>
      </w:r>
    </w:p>
    <w:p>
      <w:pPr>
        <w:pStyle w:val="Texto"/>
        <w:keepLines/>
        <w:widowControl/>
        <w:bidi w:val="0"/>
        <w:spacing w:lineRule="exact" w:line="220" w:before="0" w:after="85"/>
        <w:ind w:firstLine="283"/>
        <w:jc w:val="both"/>
        <w:rPr/>
      </w:pPr>
      <w:r>
        <w:rPr>
          <w:i w:val="false"/>
        </w:rPr>
        <w:t xml:space="preserve">SRA. PRESIDENTA: </w:t>
      </w:r>
      <w:r>
        <w:rPr/>
        <w:t>Por tanto, queda aprobada la moción por la que el Parlamento de Navarra insta al Gobierno de Navarra a buscar otra ubicación de las nuevas instalaciones de Sodena en el Palacio de Mendillorri, preservando el edificio para usos ciudadanos generales como dotación cultural, atención ciudadana o similares, presentada por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10:00Z</dcterms:created>
  <dc:creator/>
  <dc:description/>
  <dc:language>en-US</dc:language>
  <cp:lastModifiedBy>Ana</cp:lastModifiedBy>
  <dcterms:modified xsi:type="dcterms:W3CDTF">2008-11-03T12:10:00Z</dcterms:modified>
  <cp:revision>2</cp:revision>
  <dc:subject/>
  <dc:title/>
</cp:coreProperties>
</file>