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mporte de la financiación del Plan Navarra 2008-2012 previsto en la Ley Foral de Presupuestos Generales de Navarra para el 2008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es el importe de la financiación del Plan Navarra 2008-2012 prevista en la Ley de Presupuestos Generales de Navarra vigente en la actualidad? Especifíquese las partidas.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