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nov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poner en marcha actuaciones destinadas a resolver o paliar las dificultades existentes para acceder a una vivienda o para hacer frente a las hipotecas ya existentes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3 de nov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 y Maiorga Ramírez Erro, Parlamentarios Forales por el Grupo Parlamentario Nafarroa Bai, como Portavoces del mismo y amparándose en el artículo 195 y siguientes del Reglamento de la Cámara, presentan para su debate y votación en Pleno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difícil situación económica y financiera por la que atraviesan las economías y sociedades está teniendo consecuencias directas en sectores importantes de nuestros ciudadanos y ciudadanas. El incremento permanente de los intereses del dinero que los bancos y cajas prestan supone una carga cada vez mayor para las limitadas posibilidades de las economías familiares o personales de miles de ciudadanos-as que cuentan con un nivel escaso de ingresos, fruto de los sueldos reales que funcionan en nuestra Comunidad.</w:t>
      </w:r>
    </w:p>
    <w:p>
      <w:pPr>
        <w:pStyle w:val="Normal"/>
        <w:rPr/>
      </w:pPr>
      <w:r>
        <w:rPr>
          <w:rStyle w:val="Normal1"/>
          <w:lang w:val="es-ES_tradnl"/>
        </w:rPr>
        <w:t>Este hecho está suponiendo verdaderas dificultades para hacer frente a los compromisos adquiridos en la adquisición de la vivienda y mantener un nivel correcto de alimentación y gastos básicos de subsistencia.</w:t>
      </w:r>
    </w:p>
    <w:p>
      <w:pPr>
        <w:pStyle w:val="Normal"/>
        <w:rPr/>
      </w:pPr>
      <w:r>
        <w:rPr>
          <w:rStyle w:val="Normal1"/>
          <w:lang w:val="es-ES_tradnl"/>
        </w:rPr>
        <w:t>De igual forma, la crisis financiera ha cerrado de forma drástica la posibilidad de acceso a créditos que posibiliten acceder a la compra de una vivienda. Cada vez más personas están viendo cómo, tras la larga espera para poder ser beneficiarios de una vivienda de protección oficial, ahora ven frustradas sus ilusiones y necesidades al no poder acceder a la correspondiente hipoteca por la negativa de las entidades financieras.</w:t>
      </w:r>
    </w:p>
    <w:p>
      <w:pPr>
        <w:pStyle w:val="Normal"/>
        <w:rPr/>
      </w:pPr>
      <w:r>
        <w:rPr>
          <w:rStyle w:val="Normal1"/>
          <w:lang w:val="es-ES_tradnl"/>
        </w:rPr>
        <w:t>Por todo ello, este Grupo Parlamentario formul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poner en marcha actuaciones excepcionales destinadas a resolver o paliar las situaciones objetivas en las que se encuentran sectores importantes de la sociedad, con dificultades para hacer frente a sus hipotecas, con riesgo de pérdida de la vivienda o a aquellos que, no pudiendo acceder a las mismas, se ven obligados a renunciar a las adjudicaciones de viviendas de protección oficial.</w:t>
      </w:r>
    </w:p>
    <w:p>
      <w:pPr>
        <w:pStyle w:val="Normal"/>
        <w:rPr/>
      </w:pPr>
      <w:r>
        <w:rPr>
          <w:rStyle w:val="Normal1"/>
          <w:lang w:val="es-ES_tradnl"/>
        </w:rPr>
        <w:t>En Iruña, a 27 de octu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Patxi Zabaleta Zabaleta y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