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Zabaleta Zabaleta sobre qué normativa se aplica para el acceso al empleo del personal de las fundaciones del Gobierno de Navarra, publicada en el Boletín Oficial del Parlamento de Navarra núm. 29 de 28 de marzo de 2008.</w:t>
      </w:r>
    </w:p>
    <w:p>
      <w:pPr>
        <w:pStyle w:val="Normal"/>
        <w:rPr/>
      </w:pPr>
      <w:r>
        <w:rPr>
          <w:rStyle w:val="Normal1"/>
          <w:lang w:val="es-ES_tradnl"/>
        </w:rPr>
        <w:t>Pamplona, 30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Patxi Zabaleta Zabaleta sobre normativa aplicable para el acceso al empleo del personal de las fundaciones públicas (clasificada como PES-103/08), tiene el honor de remitir, en relación con las cuestiones planteadas, la siguiente contestación:</w:t>
      </w:r>
    </w:p>
    <w:p>
      <w:pPr>
        <w:pStyle w:val="Normal"/>
        <w:rPr/>
      </w:pPr>
      <w:r>
        <w:rPr>
          <w:rStyle w:val="Normal1"/>
          <w:lang w:val="es-ES_tradnl"/>
        </w:rPr>
        <w:t>Para el acceso al empleo y/o contratación del personal de las fundaciones públicas del Gobierno de Navarra la normativa que se aplica se deriva de lo que establece al respecto la Ley Foral 15/2004, de 3 de diciembre, de la Administración de la Comunidad Foral de Navarra. La Ley, en su capítulo III, sobre fundaciones, al tratar en el artículo 125 su régimen general, señala en el apartado 3 que “se regirán por el ordenamiento jurídico privado, sin perjuicio de las especialidades establecidas en la normativa administrativa aplicable en materia de contratación y en materia presupuestaria, contable y de control financiero”. No establece ninguna especificidad ulterior en materia de contratación del personal de estas fundaciones.</w:t>
      </w:r>
    </w:p>
    <w:p>
      <w:pPr>
        <w:pStyle w:val="Normal"/>
        <w:rPr/>
      </w:pPr>
      <w:r>
        <w:rPr>
          <w:rStyle w:val="Normal1"/>
          <w:lang w:val="es-ES_tradnl"/>
        </w:rPr>
        <w:t>Cabe añadir, como complemento y en respuesta a otra cláusula de la pregunta, que en el ámbito de aplicación definido por el artículo 1 del Decreto Foral Legislativo 251/1993, de 30 de agosto, por el que se aprueba el Texto Refundido del Estatuto del Personal al Servicio de las Administraciones Públicas de Navarra, no se contempla el personal de las fundaciones públicas, ni la citada Ley Foral 15/2004 prevé la aplicación supletoria de dicho Estatuto al regular el régimen jurídico de estas fundaciones.</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