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Zabaleta Zabaleta  sobre las instrucciones dadas por el Gobierno de Navarra a las fundaciones públicas para su aplicación en sus relaciones mercantiles, publicada en el Boletín Oficial del Parlamento de Navarra núm. 29 de 28 de marzo de 2008.</w:t>
      </w:r>
    </w:p>
    <w:p>
      <w:pPr>
        <w:pStyle w:val="Normal"/>
        <w:rPr/>
      </w:pPr>
      <w:r>
        <w:rPr>
          <w:rStyle w:val="Normal1"/>
          <w:lang w:val="es-ES_tradnl"/>
        </w:rPr>
        <w:t>Pamplona, 30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Patxi Zabaleta Zabaleta sobre la instrucciones dadas a las fundaciones públicas del Gobierno de Navarra par que apliquen las leyes forales de Contratos y de Patrimonio (clasificada como PES-105/08), tiene el honor de remitir, en relación con las cuestiones planteadas, la siguiente contestación:</w:t>
      </w:r>
    </w:p>
    <w:p>
      <w:pPr>
        <w:pStyle w:val="Normal"/>
        <w:rPr/>
      </w:pPr>
      <w:r>
        <w:rPr>
          <w:rStyle w:val="Normal1"/>
          <w:lang w:val="es-ES_tradnl"/>
        </w:rPr>
        <w:t xml:space="preserve">En relación con la pregunta formulada, cabe manifestar que las distintas fundaciones públicas de Navarra actúan con sometimiento pleno a la legislación vigente, en la que se incluyen las leyes forales de Contratos y de Patrimonio, sin que sea preciso darles a este respecto instrucción adicional alguna. </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