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el Gobierno de Navarra ha informado desfavorablemente a la implantación de la Ecociudad de Tudel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 siguiente pregunta para su contestación por escrito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Por qué ha dilatado tanto el Gobierno de Navarra la elaboración de un documento en el que informa de manera desfavorable a la implantación de la Ecociudad de Tudela, suponiendo esta dilación un alto coste para la arcas del Ayuntamiento de Tudela, ya que se certifica que es un proyecto inviable?</w:t>
      </w:r>
    </w:p>
    <w:p>
      <w:pPr>
        <w:pStyle w:val="Normal"/>
        <w:rPr/>
      </w:pPr>
      <w:r>
        <w:rPr>
          <w:rStyle w:val="Normal1"/>
          <w:lang w:val="es-ES_tradnl"/>
        </w:rPr>
        <w:t>Pamplona-Iruña, 16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