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é partidas del Departamento de Cultura y Turismo-Institución Príncipe de Viana se van a ver afectadas por la reducción presupuestari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A qué partidas del Departamento de Cultura y Turismo va a afectar la reducción presupuestaria de 150 millones anunciada por el Consejero de Economía, señor Miranda, en los presupuestos d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/Iruñea, 30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