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mplantar y ampliar figuras de flexibilización dentro de la Administración de la Comunidad Foral de Navarra, aprobada por el Pleno del Parlamento de Navarra en sesión celebrada el día 30 de octubre de 2008.</w:t>
      </w:r>
    </w:p>
    <w:p>
      <w:pPr>
        <w:pStyle w:val="Normal"/>
        <w:rPr/>
      </w:pPr>
      <w:r>
        <w:rPr>
          <w:rStyle w:val="Normal1"/>
          <w:lang w:val="es-ES_tradnl"/>
        </w:rPr>
        <w:t>Pamplona, 5 de noviem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implantar y ampliar figuras de flexibilización dentro de la Administración de la Comunidad Foral de Navarra</w:t>
      </w:r>
    </w:p>
    <w:p>
      <w:pPr>
        <w:pStyle w:val="Normal"/>
        <w:rPr/>
      </w:pPr>
      <w:r>
        <w:rPr>
          <w:rStyle w:val="Normal1"/>
          <w:lang w:val="es-ES_tradnl"/>
        </w:rPr>
        <w:t>1. El Parlamento de Navarra insta al Gobierno de Navarra, en consenso con las organizaciones sindicales de los empleados públicos de la Administración de la Comunidad Foral de Navarra, para que implanten y amplíen figuras de flexibilización del trabajo, como trabajo a tiempo parcial, jornada fluida, capitalización del tiempo de trabajo, posibilidad de compartir un puesto de trabajo y teletrabajo, es decir, nuevas fórmulas de trabajo denominadas “geometría variable”.</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para la redacción y aprobación de un “Plan Concilia Foral” en la Administración de la Comunidad Foral de Navarra, así como a la mejora del diálogo social en el ámbito de esta administración, dada la importancia que como empresa tiene para la comun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