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los cinco últimos años no se ha determinado la existencia de ninguna infracción en la Denominación de Origen Protegida Ronc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obstante, se ha sancionado en los últimos cinco años a dos empresas de la Denominación, por comisión de otras infracciones tipificadas en la normativa agroalimentaria: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22"/>
        <w:gridCol w:w="15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ño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o de la infracció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ció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 5.1 del Real Decreto 1945/1983: obstrucción a la labor inspecto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1 euros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4.2.5 del Real Decreto 1945/1983: 2 infracciones por clandestinidad (</w:t>
            </w:r>
            <w:r>
              <w:rPr>
                <w:rFonts w:cs="Arial" w:ascii="Arial" w:hAnsi="Arial"/>
                <w:sz w:val="22"/>
              </w:rPr>
              <w:t xml:space="preserve">no ajustarse el etiquetado a la forma y condiciones establecidas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1,02 euro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que tengo el honor de comunicar en cumplimiento con lo establecido en el artículo 192 del Reglamento de la Cámar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mplona, 29 de abril de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nsejera de Desarrollo Rural y Medio Ambiente: Begoña Sanzberro Iturriri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LT Std" w:hAnsi="Helvetica LT Std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stacin">
    <w:name w:val="Contestación"/>
    <w:basedOn w:val="Normal"/>
    <w:qFormat/>
    <w:pPr>
      <w:spacing w:lineRule="auto" w:line="360" w:before="0" w:after="200"/>
      <w:ind w:firstLine="539"/>
      <w:jc w:val="both"/>
    </w:pPr>
    <w:rPr>
      <w:rFonts w:ascii="Helvetica LT Std" w:hAnsi="Helvetica LT Std" w:cs="Arial"/>
      <w:bCs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59:00Z</dcterms:created>
  <dc:creator>Iñaki</dc:creator>
  <dc:description/>
  <dc:language>en-US</dc:language>
  <cp:lastModifiedBy>Iñaki</cp:lastModifiedBy>
  <dcterms:modified xsi:type="dcterms:W3CDTF">2008-08-26T09:59:00Z</dcterms:modified>
  <cp:revision>1</cp:revision>
  <dc:subject/>
  <dc:title>Durante los cinco últimos años no se ha determinado la existencia de ninguna infracción en la Denominación de Origen Protegida</dc:title>
</cp:coreProperties>
</file>