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ayudas a los ayuntamientos para realizar estudios sobre necesidades de la tercera edad en el ámbito municipal, publicada en el Boletín Oficial del Parlamento de Navarra núm. 33 de 11 de abril de 2008.</w:t>
      </w:r>
    </w:p>
    <w:p>
      <w:pPr>
        <w:pStyle w:val="Normal"/>
        <w:rPr/>
      </w:pPr>
      <w:r>
        <w:rPr>
          <w:rStyle w:val="Normal1"/>
          <w:lang w:val="es-ES_tradnl"/>
        </w:rPr>
        <w:t>Pamplona, 7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ayudas a ayuntamientos para la realización de estudios sobre necesidades de tercera edad, tiene el honor de remitir la siguiente contestación:</w:t>
      </w:r>
    </w:p>
    <w:p>
      <w:pPr>
        <w:pStyle w:val="Normal"/>
        <w:rPr/>
      </w:pPr>
      <w:r>
        <w:rPr>
          <w:rStyle w:val="Normal1"/>
          <w:lang w:val="es-ES_tradnl"/>
        </w:rPr>
        <w:t>El Departamento de Asuntos Sociales, Familia, Juventud y Deporte entiende los estudios de necesidades como herramientas de la Planificación General para evitar los desequilibrios territoriales y determinar las prioridades de actuación, Planificación General que compete al Gobierno de Navarra a través de este Departamento.</w:t>
      </w:r>
    </w:p>
    <w:p>
      <w:pPr>
        <w:pStyle w:val="Normal"/>
        <w:rPr/>
      </w:pPr>
      <w:r>
        <w:rPr>
          <w:rStyle w:val="Normal1"/>
          <w:spacing w:val="0"/>
          <w:lang w:val="es-ES_tradnl"/>
        </w:rPr>
        <w:t>En este sentido, el Departamento está, actualmente, elaborando el Plan Estratégico de Servicios Sociales de ámbito general destinado a analizar las necesidades de atención de todos los sectores de intervención en servicios sociales de la Comunidad Foral de Navarra, sectores entre los que está incluido, como no podía ser de otra manera, la tercera edad. Una de las líneas estratégicas del citado Plan es la priorización de sectores (dependencia, personas mayores, discapacidad, enfermedad mental, exclusión social, menores y victimas de violencia de género) de intervención y de servicios adecuados para la atención a estas personas, es aquí donde va a quedar patente las necesidades que tienen las personas mayores independientemente del lugar en que vivan.</w:t>
      </w:r>
    </w:p>
    <w:p>
      <w:pPr>
        <w:pStyle w:val="Normal"/>
        <w:rPr/>
      </w:pPr>
      <w:r>
        <w:rPr>
          <w:rStyle w:val="Normal1"/>
          <w:lang w:val="es-ES_tradnl"/>
        </w:rPr>
        <w:t>Para finalizar los Ayuntamiento cuentan con los Servicios Sociales de Base, como servicios más próximos a los ciudadanos y, por lo tanto conocedores de las necesidades que las personas mayores pueden tener en las Entidades Locales concretas de las que forman parte.</w:t>
      </w:r>
    </w:p>
    <w:p>
      <w:pPr>
        <w:pStyle w:val="Normal"/>
        <w:rPr/>
      </w:pPr>
      <w:r>
        <w:rPr>
          <w:rStyle w:val="Normal1"/>
          <w:lang w:val="es-ES_tradnl"/>
        </w:rPr>
        <w:t>Pamplona, a 4 de marz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