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si el Departamento de Educación está dispuesto a reconsiderar el restablecer la convocatoria de exámenes en septiembre para la Escuela Oficial de Idiomas, publicada en el Boletín Oficial del Parlamento de Navarra núm. 23 de 7 de marzo de 2008.</w:t>
      </w:r>
    </w:p>
    <w:p>
      <w:pPr>
        <w:pStyle w:val="Normal"/>
        <w:rPr/>
      </w:pPr>
      <w:r>
        <w:rPr>
          <w:rStyle w:val="Normal1"/>
          <w:lang w:val="es-ES_tradnl"/>
        </w:rPr>
        <w:t>Pamplona, 4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La Orden Foral 88/2007, de 4 de julio, por la que se establece la organización de los niveles básico e intermedio de las enseñanzas de idiomas de régimen especial reguladas en el Decreto foral 22/2007, de 19 de marzo, establece una convocatoria única para los exámenes certificativos del nivel intermedio. </w:t>
      </w:r>
    </w:p>
    <w:p>
      <w:pPr>
        <w:pStyle w:val="Normal"/>
        <w:rPr/>
      </w:pPr>
      <w:r>
        <w:rPr>
          <w:rStyle w:val="Normal1"/>
          <w:lang w:val="es-ES_tradnl"/>
        </w:rPr>
        <w:t>Dado que la publicación de esta Orden tuvo lugar con posterioridad a la matriculación del alumnado, el Departamento de Educación ha decidido reconsiderar la convocatoria única y mantener la convocatoria de septiembre de 2008.</w:t>
      </w:r>
    </w:p>
    <w:p>
      <w:pPr>
        <w:pStyle w:val="Normal"/>
        <w:rPr/>
      </w:pPr>
      <w:r>
        <w:rPr>
          <w:rStyle w:val="Normal1"/>
          <w:lang w:val="es-ES_tradnl"/>
        </w:rPr>
        <w:t>Pamplona, 2 de abril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