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cuál es la repercusión a nivel práctico en cuanto a atención a los enfermos mentales de la integración de salud mental en Asistencia Especializada, publicada en el Boletín Oficial del Parlamento de Navarra núm. 43 de 9 de mayo de 2008.</w:t>
      </w:r>
    </w:p>
    <w:p>
      <w:pPr>
        <w:pStyle w:val="Normal"/>
        <w:rPr/>
      </w:pPr>
      <w:r>
        <w:rPr>
          <w:rStyle w:val="Normal1"/>
          <w:lang w:val="es-ES_tradnl"/>
        </w:rPr>
        <w:t>Pamplona, 22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adscrita al Grupo Parlamentario Izquierda Unida de Navarra / Nafarroako Ezker Batua, sobre cuál es la repercusión a nivel práctico en cuanto a atención a los enfermos mentales de la integración de salud mental en Asistencia Especializada, tiene el honor de remitir la siguiente contestación:</w:t>
      </w:r>
    </w:p>
    <w:p>
      <w:pPr>
        <w:pStyle w:val="Normal"/>
        <w:rPr/>
      </w:pPr>
      <w:r>
        <w:rPr>
          <w:rStyle w:val="Normal1"/>
          <w:lang w:val="es-ES_tradnl"/>
        </w:rPr>
        <w:t>1.- La repercusión en las personas con enfermedad mental es sustancial, dado que se pretende integrar en una única estructura común –Asistencia Especializada– el centro de salud mental actual con los nuevos programas y dispositivos a implantar. Esto permite, a su vez, garantizar la continuidad de tratamientos a las personas que padecen enfermedad mental, así como, dar coherencia y cohesión a dicha estructura con la nueva creación de los futuros dispositivos, tales co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Unidad de Psiquiatría en el Hospital Reina Sofía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Hospital de Día (pendiente de estudiar su viabilidad) anexo a la Unidad de Agudos del Hospi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programa de Atención Infanto Juvenil, con funcionamiento definido en el Plan Infanto Juvenil.</w:t>
      </w:r>
    </w:p>
    <w:p>
      <w:pPr>
        <w:pStyle w:val="Normal"/>
        <w:rPr/>
      </w:pPr>
      <w:r>
        <w:rPr>
          <w:rStyle w:val="Normal1"/>
          <w:lang w:val="es-ES_tradnl"/>
        </w:rPr>
        <w:t>2.-  Está por determinar el proyecto definitivo de la Unidad. Sin embargo los recursos aproximados serían:</w:t>
      </w:r>
    </w:p>
    <w:p>
      <w:pPr>
        <w:pStyle w:val="Normal"/>
        <w:rPr/>
      </w:pPr>
      <w:r>
        <w:rPr>
          <w:rStyle w:val="Normal1"/>
          <w:lang w:val="es-ES_tradnl"/>
        </w:rPr>
        <w:t>TUDELA:</w:t>
      </w:r>
    </w:p>
    <w:p>
      <w:pPr>
        <w:pStyle w:val="Normal"/>
        <w:rPr/>
      </w:pPr>
      <w:r>
        <w:rPr>
          <w:rStyle w:val="Normal1"/>
          <w:lang w:val="es-ES_tradnl"/>
        </w:rPr>
        <w:t>Para la Unidad de Agudos y Hospital de D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 Psiquiat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Psicólogo a tiempo par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UEs (las partes proporcionales según ratio y hor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xiliar de Clínica (las partes proporcionales según ratio y hor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Terapeuta ocupacional (si se hace viable el Hospital de D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Trabajador Social (del Hospital Reina Sof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Administrativo (del Hospital Reina Sof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Celador (del Hospital Reina Sofía)</w:t>
      </w:r>
    </w:p>
    <w:p>
      <w:pPr>
        <w:pStyle w:val="Normal"/>
        <w:rPr/>
      </w:pPr>
      <w:r>
        <w:rPr>
          <w:rStyle w:val="Normal1"/>
          <w:lang w:val="es-ES_tradnl"/>
        </w:rPr>
        <w:t>Se atenderían ademá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urgencias del área (Tudela y comar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interconsultas del Hospital Reina Sofía</w:t>
      </w:r>
    </w:p>
    <w:p>
      <w:pPr>
        <w:pStyle w:val="Normal"/>
        <w:rPr/>
      </w:pPr>
      <w:r>
        <w:rPr>
          <w:rStyle w:val="Normal1"/>
          <w:lang w:val="es-ES_tradnl"/>
        </w:rPr>
        <w:t>El proyecto está aún en estudio y análisis.</w:t>
      </w:r>
    </w:p>
    <w:p>
      <w:pPr>
        <w:pStyle w:val="Normal"/>
        <w:rPr/>
      </w:pPr>
      <w:r>
        <w:rPr>
          <w:rStyle w:val="Normal1"/>
          <w:lang w:val="es-ES_tradnl"/>
        </w:rPr>
        <w:t>Para el proyecto de Atención Infanto Juven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Psiquiatra experto en psiquiatría infant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Psicólogo experto en psicología infantil</w:t>
      </w:r>
    </w:p>
    <w:p>
      <w:pPr>
        <w:pStyle w:val="Normal"/>
        <w:rPr/>
      </w:pPr>
      <w:r>
        <w:rPr>
          <w:rStyle w:val="Normal1"/>
          <w:lang w:val="es-ES_tradnl"/>
        </w:rPr>
        <w:t>ESTELLA:</w:t>
      </w:r>
    </w:p>
    <w:p>
      <w:pPr>
        <w:pStyle w:val="Normal"/>
        <w:rPr/>
      </w:pPr>
      <w:r>
        <w:rPr>
          <w:rStyle w:val="Normal1"/>
          <w:lang w:val="es-ES_tradnl"/>
        </w:rPr>
        <w:t>Para el proyecto de Atención Infanto Juven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Psiquiatra experto en psiquiatría infant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Psicólogo experto en psicología infantil</w:t>
      </w:r>
    </w:p>
    <w:p>
      <w:pPr>
        <w:pStyle w:val="Normal"/>
        <w:rPr/>
      </w:pPr>
      <w:r>
        <w:rPr>
          <w:rStyle w:val="Normal1"/>
          <w:lang w:val="es-ES_tradnl"/>
        </w:rPr>
        <w:t>3.- Los dispositivos arriba señalados se irán implantando a lo largo de la legislatura. Los proyectos se encuentran en fase avanzada y la implantación funcional se pretende puedan comenzar a desarrollarse en el último trimestre del 2008.</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20 de mayo de 2008</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