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si el Gobierno de Navarra tiene previsto tomar alguna medida que garantice que los habitantes del municipio navarro de Cortes, puedan consumir agua del grifo sin poner en riesgo la salud de los ciudadanos, publicada en el Boletín Oficial del Parlamento de Navarra núm. 43 de 9 de mayo de 2008.</w:t>
      </w:r>
    </w:p>
    <w:p>
      <w:pPr>
        <w:pStyle w:val="Normal"/>
        <w:rPr/>
      </w:pPr>
      <w:r>
        <w:rPr>
          <w:rStyle w:val="Normal1"/>
          <w:lang w:val="es-ES_tradnl"/>
        </w:rPr>
        <w:t>Pamplona, 22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adscrita al Grupo Parlamentario Izquierda Unida de Navarra-Nafarroako Ezker Batua, sobre si el Gobierno de Navarra tiene previsto tomar alguna medida que garantice que los habitantes del municipio navarro de Cortes, pueden consumir agua del grifo sin poner en riesgo la salud de los ciudadanos, tiene el honor de remitir la siguiente contestación:</w:t>
      </w:r>
    </w:p>
    <w:p>
      <w:pPr>
        <w:pStyle w:val="Normal"/>
        <w:rPr/>
      </w:pPr>
      <w:r>
        <w:rPr>
          <w:rStyle w:val="Normal1"/>
          <w:lang w:val="es-ES_tradnl"/>
        </w:rPr>
        <w:t>En primer lugar, como quedó confirmado, durante el año pasado, en ningún momento hubo riesgo para la salud de los habitantes de Cortes por el consumo del agua de su sistema de abastecimiento.</w:t>
      </w:r>
    </w:p>
    <w:p>
      <w:pPr>
        <w:pStyle w:val="Normal"/>
        <w:rPr/>
      </w:pPr>
      <w:r>
        <w:rPr>
          <w:rStyle w:val="Normal1"/>
          <w:lang w:val="es-ES_tradnl"/>
        </w:rPr>
        <w:t>Por otra parte, la nueva instalación depuradora inició su funcionamiento en enero de 2008, con un periodo de pruebas, durante las cuales tanto el gestor del sistema de abastecimiento de la localidad como el Instituto de Salud Pública realizaron las inspecciones necesarias de funcionamiento de dicha instalación, así como un frecuente seguimiento analítico de la calidad del agua.</w:t>
      </w:r>
    </w:p>
    <w:p>
      <w:pPr>
        <w:pStyle w:val="Normal"/>
        <w:rPr/>
      </w:pPr>
      <w:r>
        <w:rPr>
          <w:rStyle w:val="Normal1"/>
          <w:lang w:val="es-ES_tradnl"/>
        </w:rPr>
        <w:t>Tras el ajuste de las condiciones de uso de los productos de tratamiento, los últimos resultados analíticos han presentado unos valores conformes a la normativa actual de calidad del agua de consumo.</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20 de mayo de 2008</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