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s previsiones de mejora que tiene el Gobierno para la carretera NA-411 entre las localidades de Ilarregi y Auza, publicada en el Boletín Oficial del Parlamento de Navarra núm. 46 de 16 de mayo de 2008.</w:t>
      </w:r>
    </w:p>
    <w:p>
      <w:pPr>
        <w:pStyle w:val="Normal"/>
        <w:rPr/>
      </w:pPr>
      <w:r>
        <w:rPr>
          <w:rStyle w:val="Normal1"/>
          <w:lang w:val="es-ES_tradnl"/>
        </w:rPr>
        <w:t>Pamplona, 29 de may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lación a la pregunta parlamentaria formulada por el Ilmo. Sr. D. Aitor Etxarri Pellejero, parlamentario foral adscrito al Grupo Parlamentario Nafarroa Bai, sobre la mejora de la carretera NA-411 entre las localidades de Ilarregi y Auza, tiene el honor de remitir la siguiente contest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carretera NA-411 en la zona descrita presenta varios asentamientos y grietas que perjudican el tránsito de los vehículos. Para solucionar este problema está previsto una actuación de mejora entre los puntos kilométricos 14+000 y 16+000, en el ámbito del contrato de Conservación Integral de las carreteras del Centro de Conserv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actuación de mejora va a consistir en la construcción de muros de escollera de sostenimiento, saneos localizados en la calzada, drenaje profundo y construcción de cuneta pisable, sustitución de obras de fábrica existentes y extensión de una capa de refuerzo de aglomer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afección al tráfico durante la actuación de mejora se va a traducir en que la circulación rodada se realizará por medio de paso alternativo mediante semáforos en la zona de afec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comienzo de los trabajos está previsto para la última semana de mayo. El plazo de obras previsto aproximadamente es de tres meses.</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19 de mayo de 2008</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