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ed de Teatros de Navarr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La creación de la Red de Teatros de Navarra va a estar afectada por el recorte presupuestario de 2008 anunciado por el Consejero señor Miranda? ¿Cuál va a ser la dotación presupuestaria que tendrá dicha iniciativa en los cuentas públicas de 2008?</w:t>
      </w:r>
    </w:p>
    <w:p>
      <w:pPr>
        <w:pStyle w:val="Normal"/>
        <w:rPr/>
      </w:pPr>
      <w:r>
        <w:rPr>
          <w:rStyle w:val="Normal1"/>
          <w:lang w:val="es-ES_tradnl"/>
        </w:rPr>
        <w:t>Pamplona/lruñea, 30 de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