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idencia de Saras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Residencia de Sara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tios de personal tiene la residencia de ancianos de Sarasa?, ¿hay una persona diplomada en enfermería con presencia permanente, según lo dispuesto en el Decreto Foral 209/1991, de 23 de may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cuántas plazas concertadas dispone la referida resi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aumento de tarifas, en porcentaje y número absolutos, en los dos últimos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inspecciones se han realizado en esta residencia? ¿Cuáles son las deficiencias que se han detectado?</w:t>
      </w:r>
    </w:p>
    <w:p>
      <w:pPr>
        <w:pStyle w:val="Normal"/>
        <w:rPr/>
      </w:pPr>
      <w:r>
        <w:rPr>
          <w:rStyle w:val="Normal1"/>
          <w:lang w:val="es-ES_tradnl"/>
        </w:rPr>
        <w:t>Pamplona-Iruña, 15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