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nanciación prevista a través de los Presupuestos Generales de Navarra del Plan Navarra 2008-2012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 la financiación prevista a través de los Presupuestos Generales de Navarra del "Plan Navarra 2008-2012", ¿qué importe tiene previsto consignar cada año?</w:t>
      </w:r>
    </w:p>
    <w:p>
      <w:pPr>
        <w:pStyle w:val="Normal"/>
        <w:rPr/>
      </w:pPr>
      <w:r>
        <w:rPr>
          <w:rStyle w:val="Normal1"/>
          <w:lang w:val="es-ES_tradnl"/>
        </w:rPr>
        <w:t>Iruñea,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