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cuántos contratos temporales en la Administración de la Comunidad Foral de Navarra y en sus Organismos Autónomos se han traducido en creación y cobertura definitiva de plazas y por tanto en vacantes y sus correspondientes ofertas públicas de empleo en 2007 y 2008, publicada en el Boletín Oficial del Parlamento de Navarra núm. 48 de 23 de may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Amanda Acedo Suberbiola sobre número de contratos temporales que se han traducido en plazas (pregunta clasificada con la sigla PES-166), tiene el honor de remitir, en relación con las cuestiones planteadas, la siguiente contestación.</w:t>
      </w:r>
    </w:p>
    <w:p>
      <w:pPr>
        <w:pStyle w:val="Normal"/>
        <w:rPr/>
      </w:pPr>
      <w:r>
        <w:rPr>
          <w:rStyle w:val="Normal1"/>
          <w:lang w:val="es-ES_tradnl"/>
        </w:rPr>
        <w:t xml:space="preserve">1.- Durante los años 2007 y 2008 se han aprobado nueve decretos forales de modificación de la plantilla orgánica de la Administración de la Comunidad Foral de Navarra y sus organismos autónomos, en virtud de los cuales el número de plazas creadas y amortizadas es el siguien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as amortizadas: 14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as creadas con carga a dichas amortizaciones: 15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as creadas por consolidación de empleo estructural: 1.021 (493 en el Servicio Navarro de Salud-Osasunbidea, 499 de personal docente en el Departamento de Educación y 29 en Administración Núc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zas nuevas: 85 de Policía Foral. </w:t>
      </w:r>
    </w:p>
    <w:p>
      <w:pPr>
        <w:pStyle w:val="Normal"/>
        <w:rPr/>
      </w:pPr>
      <w:r>
        <w:rPr>
          <w:rStyle w:val="Normal1"/>
          <w:lang w:val="es-ES_tradnl"/>
        </w:rPr>
        <w:t>El detalle de los referidos decretos forales es el siguiente, con la relación de su número y la precisión de la fecha de su publicación en el Boletín Oficial de Navarra: 7/2007, de 29 de enero (BON 17, de 07-02-2007); 9/2007, de 5 de febrero (BON 20, de 14-02-2007); 37/2007, de 2 de mayo (BON 66, de 28-05-2007); 231/2007, de 22 de octubre (BON 140, de 09-11-2007); 253/2007, de 17 de diciembre (BON 5, de 11-01-2008); 4/2008, de 4 de febrero (BON 23, de 20-02-2008); 9/2008, de 25 de febrero (BON 30, de 05-03-2008); 10/2008, de 25 de febrero (BON 33, de 12-03-2008); y 41/2008, de 28 de abril (BON 58, de 09-05-2008).</w:t>
      </w:r>
    </w:p>
    <w:p>
      <w:pPr>
        <w:pStyle w:val="Normal"/>
        <w:rPr/>
      </w:pPr>
      <w:r>
        <w:rPr>
          <w:rStyle w:val="Normal1"/>
          <w:lang w:val="es-ES_tradnl"/>
        </w:rPr>
        <w:t xml:space="preserve">2.- Las plazas incluidas en oferta de empleo público durante los años 2007 y 2008 han sido 2.295, de las cuales 1.296 corresponden a vacantes ya existentes y 999 a plazas creadas por consolidación de empleo estructural. </w:t>
      </w:r>
    </w:p>
    <w:p>
      <w:pPr>
        <w:pStyle w:val="Normal"/>
        <w:rPr/>
      </w:pPr>
      <w:r>
        <w:rPr>
          <w:rStyle w:val="Normal1"/>
          <w:lang w:val="es-ES_tradnl"/>
        </w:rPr>
        <w:t>Los decretos forales correspondientes a las referidas ofertas de empleo público son los siguientes: 8/2007, de 29 de enero (BON 17, de 07-02-2007); 231/2007, de 22 de octubre (BON 140, de 09-11-2007); 254/2007, de 17 de diciembre (BON 5, de 11-01-2008); 9/2008, de 25 de febrero (BON 30, de 05-03-2008); y 10/2008, de 25 de febrero (BON 33, de 12-03-2008).</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11 de juni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