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sarrollada por el Gobierno Foral en materia de sanidad,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a la Consejera de Salud, de acuerdo con el Reglamento de la Cámara para su debate en el Pleno, en relación con la política general desarrollada por el Gobierno Foral, en materia de sanidad.</w:t>
      </w:r>
    </w:p>
    <w:p>
      <w:pPr>
        <w:pStyle w:val="Normal"/>
        <w:rPr/>
      </w:pPr>
      <w:r>
        <w:rPr>
          <w:rStyle w:val="Normal1"/>
          <w:lang w:val="es-ES_tradnl"/>
        </w:rPr>
        <w:t>Justificación</w:t>
      </w:r>
    </w:p>
    <w:p>
      <w:pPr>
        <w:pStyle w:val="Normal"/>
        <w:rPr/>
      </w:pPr>
      <w:r>
        <w:rPr>
          <w:rStyle w:val="Normal1"/>
          <w:lang w:val="es-ES_tradnl"/>
        </w:rPr>
        <w:t>El Grupo Parlamentario Socialistas del Parlamento de Navarra muestra su preocupación por el estado en el que se encuentra la sanidad pública en esta Comunidad.</w:t>
      </w:r>
    </w:p>
    <w:p>
      <w:pPr>
        <w:pStyle w:val="Normal"/>
        <w:rPr/>
      </w:pPr>
      <w:r>
        <w:rPr>
          <w:rStyle w:val="Normal1"/>
          <w:lang w:val="es-ES_tradnl"/>
        </w:rPr>
        <w:t>Todos los días, o la mayoría de ellos, podemos leer en la prensa noticias relacionadas con la sanidad. Es rara la semana que no nos encontramos con las manifestaciones de diferentes colectivos que salen a la palestra a denunciar la deteriorada situación en la que se encuentra la sanidad pública en Navarra.</w:t>
      </w:r>
    </w:p>
    <w:p>
      <w:pPr>
        <w:pStyle w:val="Normal"/>
        <w:rPr/>
      </w:pPr>
      <w:r>
        <w:rPr>
          <w:rStyle w:val="Normal1"/>
          <w:lang w:val="es-ES_tradnl"/>
        </w:rPr>
        <w:t>En estos momentos nos encontramos con una falta de médicos a la que no se están dando las soluciones más adecuadas, un problema de lista de espera que no se acaba de solucionar, el déficit en la atención de la salud mental, el descontrol en el gasto de algunas partidas, una falta de organización y protocolos de funcionamiento en el transporte sanitario, problemas en atención primaria, saturación de los servicios de urgencias, descontrol en los conciertos, falta de planificación, mala utilización de los recursos económicos, etc.</w:t>
      </w:r>
    </w:p>
    <w:p>
      <w:pPr>
        <w:pStyle w:val="Normal"/>
        <w:rPr/>
      </w:pPr>
      <w:r>
        <w:rPr>
          <w:rStyle w:val="Normal1"/>
          <w:lang w:val="es-ES_tradnl"/>
        </w:rPr>
        <w:t>No solo nos preocupan los problemas que se están dando en estos momentos, sino que también nos preocupa que Navarra hace ya tiempo que ha dejado de ser referente nacional en materia sanitaria, podemos constatar que muchas comunidades autónomas nos han aventajado en numerosas cuestiones como en el tema de los centros de alta resolución, en materia de investigación, en la implantación de la receta electrónica, en la puesta en marcha de la estrategia de atención primaria 21 y un largo etcétera de cuestiones.</w:t>
      </w:r>
    </w:p>
    <w:p>
      <w:pPr>
        <w:pStyle w:val="Normal"/>
        <w:rPr/>
      </w:pPr>
      <w:r>
        <w:rPr>
          <w:rStyle w:val="Normal1"/>
          <w:lang w:val="es-ES_tradnl"/>
        </w:rPr>
        <w:t>Por todo ello, dado el interés general y la especial sensibilidad de la ciudadanía en cuanto a la calidad de las prestaciones sanitarias, se presenta esta interpelación de carácter general en materia de política sanitaria.</w:t>
      </w:r>
    </w:p>
    <w:p>
      <w:pPr>
        <w:pStyle w:val="Normal"/>
        <w:rPr/>
      </w:pPr>
      <w:r>
        <w:rPr>
          <w:rStyle w:val="Normal1"/>
          <w:lang w:val="es-ES_tradnl"/>
        </w:rPr>
        <w:t>Texto de la interpelación</w:t>
      </w:r>
    </w:p>
    <w:p>
      <w:pPr>
        <w:pStyle w:val="Normal"/>
        <w:rPr/>
      </w:pPr>
      <w:r>
        <w:rPr>
          <w:rStyle w:val="Normal1"/>
          <w:lang w:val="es-ES_tradnl"/>
        </w:rPr>
        <w:t>El Grupo Parlamentario Socialistas del Parlamento de Navarra interpela al Gobierno de Navarra, Departamento de Salud, sobre la política sanitaria que se está aplicando y qué medidas o acciones se van a desarrollar en los próximos ejercicios, con el objetivo de mejorar la planificación, la eficiencia, la gestión y la calidad en materia de política sanitaria.</w:t>
      </w:r>
    </w:p>
    <w:p>
      <w:pPr>
        <w:pStyle w:val="Normal"/>
        <w:rPr/>
      </w:pPr>
      <w:r>
        <w:rPr>
          <w:rStyle w:val="Normal1"/>
          <w:lang w:val="es-ES_tradnl"/>
        </w:rPr>
        <w:t>Pamplona, 15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