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Maiorga Ramírez Erro jaunak galdera egin du ur-amilen ubide bat eraikitzeko proiektuari buruz.</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18ko 15. Nafarroako Parlamentuko Aldizkari Ofizialean argitaratu zen.</w:t>
      </w:r>
    </w:p>
    <w:p>
      <w:pPr>
        <w:pStyle w:val="Normal"/>
        <w:rPr/>
      </w:pPr>
      <w:r>
        <w:rPr>
          <w:rStyle w:val="Normal1"/>
          <w:lang w:val="eu-ES"/>
        </w:rPr>
        <w:t>Iruñean, 2008ko martxoaren 11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Nafarroa Bai parlamentu-taldeko foru parlamentari Maiorga Ramírez Erro jaunak galdera egin du ur-amilen ubide bat eraikitzeari buruz. Hona Familia, Gazteria, Kirol eta Gizarte Gaietarako kontseilariaren erantzuna:</w:t>
      </w:r>
    </w:p>
    <w:p>
      <w:pPr>
        <w:pStyle w:val="Normal"/>
        <w:rPr/>
      </w:pPr>
      <w:r>
        <w:rPr>
          <w:rStyle w:val="Normal1"/>
          <w:lang w:val="eu-ES"/>
        </w:rPr>
        <w:t>Maiorga Ramírez Erro jaunak zenbait galdera egin ditu Nafarroako Kirol eta Gazteriaren Institutuak –gaur egun Nafarroako Kirol Institutua– Esan ur-amilen ubidea eraikitzeko proiektuan izan duen finantzaketari buruz. Hona erantzuna:</w:t>
      </w:r>
    </w:p>
    <w:p>
      <w:pPr>
        <w:pStyle w:val="Normal"/>
        <w:rPr/>
      </w:pPr>
      <w:r>
        <w:rPr>
          <w:rStyle w:val="Normal1"/>
          <w:lang w:val="eu-ES"/>
        </w:rPr>
        <w:t>Lehenik eta behin, adierazi behar da Nafarroako Kirol Institutua ez dela galderan aipatzen den proiektuaren sustatzailea, ezta horren aurreproiektuarena ere –hala jakinarazi zitzaion Socialistas del Parlamento de Navarra parlamentu-taldeari, 2006ko irailaren 21ean egin zuen galderari emandako erantzunean–; baina, proiektu horren sustatzaileek eskatuta, Institutuak proiektuaren finantzaketan parte hartu zuen, eta horrek 11.900 euroko kostua izan zuen.</w:t>
      </w:r>
    </w:p>
    <w:p>
      <w:pPr>
        <w:pStyle w:val="Normal"/>
        <w:rPr/>
      </w:pPr>
      <w:r>
        <w:rPr>
          <w:rStyle w:val="Normal1"/>
          <w:lang w:val="eu-ES"/>
        </w:rPr>
        <w:t>Hori horrela delarik, departamentu honek ezin du proiektuaren egungo egoerari buruzko informaziorik eman; informazio hori, ematekotan, proiektua sustatu duten udalen partzuergoak eman beharko du. Bere kideen artean daude Zangoza, Xabier eta Esako Udalak eta, Aragoiko Sos del Rey Católicoko Udala.</w:t>
      </w:r>
    </w:p>
    <w:p>
      <w:pPr>
        <w:pStyle w:val="Normal"/>
        <w:rPr/>
      </w:pPr>
      <w:r>
        <w:rPr>
          <w:rStyle w:val="Normal1"/>
          <w:lang w:val="eu-ES"/>
        </w:rPr>
        <w:t>Horri lotuta, Familia, Gazteria, Kirol eta Gizarte Gaietarako Departamentuak ez daki zein den proiektuaren zenbatekoa, ezta zein diren entitate sustatzaileak proiektua finantzatzeko aurreikusi dituen baldintzak ere.</w:t>
      </w:r>
    </w:p>
    <w:p>
      <w:pPr>
        <w:pStyle w:val="Normal"/>
        <w:rPr/>
      </w:pPr>
      <w:r>
        <w:rPr>
          <w:rStyle w:val="Normal1"/>
          <w:lang w:val="eu-ES"/>
        </w:rPr>
        <w:t>Azkenik, departamentu honek adierazi behar du Esan ur-amilen ubidea sustatzeko udalen partzuergoak, aurreproiektua eman zenetik, ez duela bilera gehiagorik izan Nafarroako Kirol Institutuarekin, ezta eskatu ere; hortaz, ez da ezagutzen zein diren proiektua egiteko dauden aurreikuspenak.</w:t>
      </w:r>
    </w:p>
    <w:p>
      <w:pPr>
        <w:pStyle w:val="Normal"/>
        <w:rPr/>
      </w:pPr>
      <w:r>
        <w:rPr>
          <w:rStyle w:val="Normal1"/>
          <w:lang w:val="eu-ES"/>
        </w:rPr>
        <w:t xml:space="preserve">Nafarroako Kirol Institutuak parte hartu du udalen partzuergoak eskatu dituen bileretan, horien buru izanik garai hartan Zangozako Udaleko alkatea zen Lorenzo jauna, eta departamentuari informazioa igortzen zitzaion partzuergoak hala Nafarroako Foru Komunitateko erakundeekin nola administrazio ezberdinen mende daude erakundeekin (Sustapen Ministerioa, Kirolen Kontseilu Nagusia, Ebroko Konfederazio Hidrografikoa) izandako bilerei buruz; izan ere, proiektua egin ahal izateko, ahalik eta erakunde gehienek inplikatu beharko lukete. </w:t>
      </w:r>
    </w:p>
    <w:p>
      <w:pPr>
        <w:pStyle w:val="Normal"/>
        <w:rPr/>
      </w:pPr>
      <w:r>
        <w:rPr>
          <w:rStyle w:val="Normal1"/>
          <w:lang w:val="eu-ES"/>
        </w:rPr>
        <w:t>Iruñean, 2008ko martxoaren 4an.</w:t>
      </w:r>
    </w:p>
    <w:p>
      <w:pPr>
        <w:pStyle w:val="Normal"/>
        <w:keepLines/>
        <w:widowControl/>
        <w:bidi w:val="0"/>
        <w:spacing w:lineRule="exact" w:line="230" w:before="0" w:after="113"/>
        <w:ind w:firstLine="283"/>
        <w:jc w:val="both"/>
        <w:rPr/>
      </w:pPr>
      <w:r>
        <w:rPr>
          <w:rStyle w:val="Normal1"/>
          <w:lang w:val="eu-ES"/>
        </w:rPr>
        <w:t>Familia, Gazteria, Kirol eta Gizarte Gaietar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08:00Z</dcterms:created>
  <dc:creator/>
  <dc:description/>
  <dc:language>en-US</dc:language>
  <cp:lastModifiedBy>Carlota</cp:lastModifiedBy>
  <dcterms:modified xsi:type="dcterms:W3CDTF">2008-07-22T10:09:00Z</dcterms:modified>
  <cp:revision>2</cp:revision>
  <dc:subject/>
  <dc:title/>
</cp:coreProperties>
</file>