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u-ES"/>
        </w:rPr>
        <w:t>Patxi Telletxea Ezkurra jaunak galdera egin du jakiteko zer neurri hartuko dituen Hezkuntza Departamentuak Nafarroako Goi Mailako Kontserbatorian lan egiten duten irakasleen kontratuak hutsaltzeko prozesuak saiheste aldera.</w:t>
      </w:r>
    </w:p>
    <w:p>
      <w:pPr>
        <w:pStyle w:val="Normal"/>
        <w:spacing w:lineRule="exact" w:line="225"/>
        <w:rPr/>
      </w:pPr>
      <w:r>
        <w:rPr>
          <w:rStyle w:val="Normal1"/>
          <w:lang w:val="eu-ES"/>
        </w:rPr>
        <w:t>Legebiltzarreko Erregelamenduko 113.1 artikuluan ezarritakoa betez, galdera horren erantzuna, Foru Diputazioak emana, Nafarroako Parlamentuko Aldizkari Ofizialean argitara dadin agindu dut. Galdera 2008ko otsailaren 29ko 20. Nafarroako Parlamentuko Aldizkari Ofizialean argitaratu zen.</w:t>
      </w:r>
    </w:p>
    <w:p>
      <w:pPr>
        <w:pStyle w:val="Normal"/>
        <w:spacing w:lineRule="exact" w:line="225"/>
        <w:rPr/>
      </w:pPr>
      <w:r>
        <w:rPr>
          <w:rStyle w:val="Normal1"/>
          <w:lang w:val="eu-ES"/>
        </w:rPr>
        <w:t>Iruñean, 2008ko martxoaren 14an</w:t>
      </w:r>
    </w:p>
    <w:p>
      <w:pPr>
        <w:pStyle w:val="Normal"/>
        <w:spacing w:lineRule="exact" w:line="225"/>
        <w:rPr/>
      </w:pPr>
      <w:r>
        <w:rPr>
          <w:rStyle w:val="Normal1"/>
          <w:lang w:val="eu-ES"/>
        </w:rPr>
        <w:t>Lehendakaria: Elena Torres Miranda</w:t>
      </w:r>
    </w:p>
    <w:p>
      <w:pPr>
        <w:pStyle w:val="Lcaptulo"/>
        <w:spacing w:lineRule="exact" w:line="225"/>
        <w:rPr/>
      </w:pPr>
      <w:r>
        <w:rPr>
          <w:lang w:val="eu-ES"/>
        </w:rPr>
        <w:t>ERANTZUNA</w:t>
      </w:r>
    </w:p>
    <w:p>
      <w:pPr>
        <w:pStyle w:val="Normal"/>
        <w:spacing w:lineRule="exact" w:line="225"/>
        <w:rPr/>
      </w:pPr>
      <w:r>
        <w:rPr>
          <w:rStyle w:val="Normal1"/>
          <w:lang w:val="eu-ES"/>
        </w:rPr>
        <w:t>Nafarroa Bai parlamentu-taldeko foru parlamentari Patxi Telletxea Ezkurra jaunak galdera egin du jakiteko zer neurri hartuko dituen Hezkuntza Departamentuak saihesteko Nafarroako Goi Mailako Musika Kontserbatorioan lan egiten duten irakasleen kontratuak ebazteko prozesuak. Hona erantzuna: (PES75)</w:t>
      </w:r>
    </w:p>
    <w:p>
      <w:pPr>
        <w:pStyle w:val="Normal"/>
        <w:spacing w:lineRule="exact" w:line="225"/>
        <w:rPr/>
      </w:pPr>
      <w:r>
        <w:rPr>
          <w:rStyle w:val="Normal1"/>
          <w:lang w:val="eu-ES"/>
        </w:rPr>
        <w:t>Urtarrilaren 7ko 1/2002 Foru Dekretuaren bederatzigarren artikuluan ezartzen denez –foru dekretu horrek Nafarroako Foru Komunitateko administrazioan eta haren erakunde autonomoetan langileak administrazio araubidean kontratatzeko arauak ematen ditu–, kasu guztietan probaldi bat ezarriko da, eta epe horretan bi alderdietariko edozeinek kontratua bertan behera utzi ahalko du, bere kasa. Probaldiaren iraupena hiru hilabetekoa izanen da A edo B mailetako kontratuak direnean.</w:t>
      </w:r>
    </w:p>
    <w:p>
      <w:pPr>
        <w:pStyle w:val="Normal"/>
        <w:spacing w:lineRule="exact" w:line="225"/>
        <w:rPr/>
      </w:pPr>
      <w:r>
        <w:rPr>
          <w:rStyle w:val="Normal1"/>
          <w:lang w:val="eu-ES"/>
        </w:rPr>
        <w:t>Hezkuntza kontseilariak irailaren 23an emandako 156/2005 Foru Aginduaren bidez, onartu ziren Hezkuntza Departamentuaren zerbitzuan aldi baterako kontratuarekin irakasle lanpostuetan arituko diren izangaien zerrendak kudeatzeko arauak.</w:t>
      </w:r>
    </w:p>
    <w:p>
      <w:pPr>
        <w:pStyle w:val="Normal"/>
        <w:spacing w:lineRule="exact" w:line="225"/>
        <w:rPr/>
      </w:pPr>
      <w:r>
        <w:rPr>
          <w:rStyle w:val="Normal1"/>
          <w:lang w:val="eu-ES"/>
        </w:rPr>
        <w:t xml:space="preserve">Foru agindu horren hamaikagarren arauan ezartzen denez, kontratua gerora sorturiko arrazoiak direla-eta ebatziko da, baldin eta kontrataturiko langileak ez badu gaitasunik lanpostua betetzeko edo ez bada horretan moldatzen. </w:t>
      </w:r>
    </w:p>
    <w:p>
      <w:pPr>
        <w:pStyle w:val="Normal"/>
        <w:spacing w:lineRule="exact" w:line="225"/>
        <w:rPr/>
      </w:pPr>
      <w:r>
        <w:rPr>
          <w:rStyle w:val="Normal1"/>
          <w:lang w:val="eu-ES"/>
        </w:rPr>
        <w:t xml:space="preserve">Kontratua ebatzi aurretik, ondoko urratsak emanen dira: zentroko zuzendaritzak txosten arrazoitu bat eginen du, Zerbitzuak Ikuskatzeko eta Ikuskapen Teknikorako Zerbitzuko zuzendaritzak esku hartuko du, eta interesatuari eta Irakasleen Batzordeari entzunen zaie. Egokiak diren jarduerak egin ondoren, ikuskapen zerbitzuak txostena igorriko du, eta hori ez bada aldekoa, Giza Baliabideen Zerbitzuak interesatuarekin sinaturiko kontratua ebatziko du, eta interesatua kontratatua izan den zerrendatik kanpo utziko du. </w:t>
      </w:r>
    </w:p>
    <w:p>
      <w:pPr>
        <w:pStyle w:val="Normal"/>
        <w:spacing w:lineRule="exact" w:line="225"/>
        <w:rPr/>
      </w:pPr>
      <w:r>
        <w:rPr>
          <w:rStyle w:val="Normal1"/>
          <w:lang w:val="eu-ES"/>
        </w:rPr>
        <w:t>Hala ere, adierazi behar da hamaikagarren arauaren azken aipamen hori, hots, izangaia zerrendatik kanpo geratuko dela baldin eta interesatuarekin sinaturiko kontratua arrazoi horregatik ebazten bada, 156/2005 Foru Aginduan sartu zela 2007ko abenduan, 228/2007 Foru Aginduaren bidez. Hau da, aldaketa hori egin aurretik, irakaslearen kontratua ebazten bazen bere gaitasun falta zela-eta, ebaluatutako izangai hori ez zen zerrendatik kanporatzen, eta beraz, aukera zegoen gerora izangai bera berriro ere kontratatzeko espezialitate eta hizkuntza berean.</w:t>
      </w:r>
    </w:p>
    <w:p>
      <w:pPr>
        <w:pStyle w:val="Normal"/>
        <w:spacing w:lineRule="exact" w:line="225"/>
        <w:rPr/>
      </w:pPr>
      <w:r>
        <w:rPr>
          <w:rStyle w:val="Normal1"/>
          <w:lang w:val="eu-ES"/>
        </w:rPr>
        <w:t>Musikako Goi Mailako kontratuak ebazteko prozesuei dagokienez, Nafarroa Bai parlamentu-taldeak egindako galderari erantzuteko, hona Giza Baliabideen Zerbitzuan dauden datuak:</w:t>
      </w:r>
    </w:p>
    <w:p>
      <w:pPr>
        <w:pStyle w:val="Normal"/>
        <w:spacing w:lineRule="exact" w:line="225"/>
        <w:rPr/>
      </w:pPr>
      <w:r>
        <w:rPr>
          <w:rStyle w:val="Normal1"/>
          <w:lang w:val="eu-ES"/>
        </w:rPr>
        <w:t>–</w:t>
      </w:r>
      <w:r>
        <w:rPr>
          <w:rStyle w:val="Normal1"/>
          <w:rFonts w:eastAsia="Helvetica LT Std"/>
          <w:lang w:val="eu-ES"/>
        </w:rPr>
        <w:t xml:space="preserve"> </w:t>
      </w:r>
      <w:r>
        <w:rPr>
          <w:rStyle w:val="Normal1"/>
          <w:lang w:val="eu-ES"/>
        </w:rPr>
        <w:t xml:space="preserve">2006/2007 ikasturtean, kontratu bakar bat ebatzi zen, ez zuelako probaldia gainditu (Carrasquilla jauna). 1/2002 Foru Dekretua betetzeko, kontratua ebatzi zitzaion probaldia ez gainditzeagatik, eta kontratatua izan zen bitartekoen zerrendatik kanporatu zen. Baina interesatuak gora jotzeko errekurtsoa jarri zuen, eta errekurtso hori baietsi zenez, berriro ere sartu zen bitartekoen zerrendan. Beraz, berriro ere kontratatu zen 2007/2008 ikasturte honetan. </w:t>
      </w:r>
    </w:p>
    <w:p>
      <w:pPr>
        <w:pStyle w:val="Normal"/>
        <w:spacing w:lineRule="exact" w:line="225"/>
        <w:rPr/>
      </w:pPr>
      <w:r>
        <w:rPr>
          <w:rStyle w:val="Normal1"/>
          <w:lang w:val="eu-ES"/>
        </w:rPr>
        <w:t>–</w:t>
      </w:r>
      <w:r>
        <w:rPr>
          <w:rStyle w:val="Normal1"/>
          <w:rFonts w:eastAsia="Helvetica LT Std"/>
          <w:lang w:val="eu-ES"/>
        </w:rPr>
        <w:t xml:space="preserve"> </w:t>
      </w:r>
      <w:r>
        <w:rPr>
          <w:rStyle w:val="Normal1"/>
          <w:lang w:val="eu-ES"/>
        </w:rPr>
        <w:t xml:space="preserve">2007/2008 ikasturte honetan, bi irakasleren gaitasuna ebaluatzeko prozedurak hasi dira (berriro ere Carrasquilla jaunari eta López Lozano jaunari). Bi prozedura horiek gaur egun izapidetzen ari dira. Hala ere, ebaluazio txostenak aldekoak ez badira, eta aurretik aipaturiko kudeaketa arauen aldaketa horiek kontuan izanik, izangai horiek kontratatuak izan zireneko zerrendetatik kanporatuak izanen dira, eta gainera, ezin izanen dira zerrenda horietan berriro ere onartu hautaketa prozesu berri bat egiten denean. </w:t>
      </w:r>
    </w:p>
    <w:p>
      <w:pPr>
        <w:pStyle w:val="Normal"/>
        <w:spacing w:lineRule="exact" w:line="225"/>
        <w:rPr/>
      </w:pPr>
      <w:r>
        <w:rPr>
          <w:rStyle w:val="Normal1"/>
          <w:lang w:val="eu-ES"/>
        </w:rPr>
        <w:t>Azkenik, adierazi behar da Hezkuntza Departamentua zirriborro bat egiten ari dela arautzeko irakasle lanpostuetan arituko diren izangaien zerrendetarako kudeaketa arauak, eta bertan jaso da bi kasu ezberdindu behar direla langilearen gaitasun faltari dagokionez, orain arte tratamendu bakarra eman baitzaie. Ildo horretatik, kontratua ebazten bada langilea ez delako lanpostuan moldatzen, izangaia kontratatua izan zeneko zerrendatik kanpo geratuko da. Aldiz, kontratua ebazten bada ez duelako irakasteko gaitasunik, izangaia dagoen zerrenda guztietatik kanporatuko da. Halaber, aipaturiko zirriborro horretan jasotzen da izangaia deitua izateko zerrenda horretatik kanporatzeko kausa izanen dela kontratua ebaztea probaldiak irauten duen bitartean. Testu hori negoziatzen ari da unibertsitatez kanpoko langile irakasleen mahai sektorialean dauden sindikatuekin.</w:t>
      </w:r>
    </w:p>
    <w:p>
      <w:pPr>
        <w:pStyle w:val="Normal"/>
        <w:spacing w:lineRule="exact" w:line="225"/>
        <w:rPr/>
      </w:pPr>
      <w:r>
        <w:rPr>
          <w:rStyle w:val="Normal1"/>
          <w:lang w:val="eu-ES"/>
        </w:rPr>
        <w:t>Iruñean, 2008ko martxoaren 13an</w:t>
      </w:r>
    </w:p>
    <w:p>
      <w:pPr>
        <w:pStyle w:val="Normal"/>
        <w:spacing w:lineRule="exact" w:line="225" w:before="0" w:after="113"/>
        <w:rPr/>
      </w:pPr>
      <w:r>
        <w:rPr>
          <w:rStyle w:val="Normal1"/>
          <w:lang w:val="eu-ES"/>
        </w:rPr>
        <w:t>Hezkuntza kontseilaria: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12:00Z</dcterms:created>
  <dc:creator/>
  <dc:description/>
  <dc:language>en-US</dc:language>
  <cp:lastModifiedBy>Carlota</cp:lastModifiedBy>
  <dcterms:modified xsi:type="dcterms:W3CDTF">2008-07-22T10:12:00Z</dcterms:modified>
  <cp:revision>2</cp:revision>
  <dc:subject/>
  <dc:title/>
</cp:coreProperties>
</file>