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escrito presentado por el Ilmo. Sr. D. José Javier Monzón Romé , en el que solicita la conversión en pregunta escrita de la anteriormente formulada como oral ante el Pleno, sobre la ejecución y aplicación de la partida presupuestaria denominada “Extensión servicio de atención domiciliaria '365 días necesidad-365 días servicio”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transformación en pregunta escrita de la pregunta oral sobre la ejecución y aplicación de la partida presupuestaria denominada “Extensión servicio de atención domiciliaria '365 días necesidad-365 días servicio”, publicada en el Boletín Oficial del Parlamento de Navarra número 55 de 13 de junio de 2008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