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1 del Reglamento de la Cámara, se ordena la publicación en el Boletín Oficial del Parlamento de Navarra de la contestación de la Diputación Foral a la pregunta formulada por el Ilmo. Sr. D. Patxi Telletxea Ezkurra sobre la adecuación del organigrama para atender las necesidades de las enseñanzas musicales en Navarra, publicada en el Boletín Oficial del Parlamento de Navarra núm. 20 de 29 de febrero de 2008.</w:t>
      </w:r>
    </w:p>
    <w:p>
      <w:pPr>
        <w:pStyle w:val="Normal"/>
        <w:rPr/>
      </w:pPr>
      <w:r>
        <w:rPr>
          <w:rStyle w:val="Normal1"/>
          <w:lang w:val="es-ES_tradnl"/>
        </w:rPr>
        <w:t>Pamplona, 27 de marzo de 2008</w:t>
      </w:r>
    </w:p>
    <w:p>
      <w:pPr>
        <w:pStyle w:val="Normal"/>
        <w:rPr/>
      </w:pPr>
      <w:r>
        <w:rPr>
          <w:rStyle w:val="Normal1"/>
          <w:lang w:val="es-ES_tradnl"/>
        </w:rPr>
        <w:t>La Presidenta: Elena Torres Miranda</w:t>
      </w:r>
    </w:p>
    <w:p>
      <w:pPr>
        <w:pStyle w:val="Lcaptulo"/>
        <w:rPr/>
      </w:pPr>
      <w:r>
        <w:rPr>
          <w:lang w:val="es-ES_tradnl"/>
        </w:rPr>
        <w:t>CONTESTACIÓN</w:t>
      </w:r>
    </w:p>
    <w:p>
      <w:pPr>
        <w:pStyle w:val="Normal"/>
        <w:rPr/>
      </w:pPr>
      <w:r>
        <w:rPr>
          <w:rStyle w:val="Normal1"/>
          <w:lang w:val="es-ES_tradnl"/>
        </w:rPr>
        <w:t>El Departamento de Educación cuenta desde hace ya bastantes años con personal especializado en enseñanzas musicales que desarrolla su labor en la propia administración educativa, con el objetivo de atender las necesidades que se derivan de la organización y funcionamiento de estas enseñanzas en la Comunidad Foral de Navarra.</w:t>
      </w:r>
    </w:p>
    <w:p>
      <w:pPr>
        <w:pStyle w:val="Normal"/>
        <w:rPr/>
      </w:pPr>
      <w:r>
        <w:rPr>
          <w:rStyle w:val="Normal1"/>
          <w:lang w:val="es-ES_tradnl"/>
        </w:rPr>
        <w:t>La denominación del puesto de trabajo y la asignación del personal ha ido variando con el correr de los años y de los avatares que han afectado a la propia estructura organizativa del Departamento de Educación. Inicialmente existía un Asesor de Enseñanzas Musicales. Posteriormente se creó una Unidad Técnica de Enseñanzas Musicales que más tarde se transformó en Unidad Técnica de Enseñanzas Artísticas. Dicha unidad técnica cambió su denominación por la de Negociado de Enseñanzas Artísticas. Recientemente, tras la remodelación y reestructuración del Departamento de Educación tras las últimas elecciones autonómicas, el negociado existente se transformó en una Sección de Enseñanzas Artísticas dependiente de la Dirección General de Formación Profesional y Universidades.</w:t>
      </w:r>
    </w:p>
    <w:p>
      <w:pPr>
        <w:pStyle w:val="Normal"/>
        <w:rPr/>
      </w:pPr>
      <w:r>
        <w:rPr>
          <w:rStyle w:val="Normal1"/>
          <w:lang w:val="es-ES_tradnl"/>
        </w:rPr>
        <w:t>Con este último cambio, la intención del Departamento de Educación es situar a las enseñanzas artísticas en una mejor posición dentro del departamento, de manera que sea posible por una parte dotar a las enseñanzas artísticas de la autonomía necesaria respecto a las enseñanzas de régimen general y por otra, facilitar el establecimiento de canales de coordinación con otras enseñanzas del mismo nivel educativo; todo ello con el propósito de potenciar las enseñanzas artísticas dentro del sistema educativo para poder ofrecer una mejor atención a los usuarios y lograr una mayor presencia de estas enseñanzas en la sociedad navarra actual.</w:t>
      </w:r>
    </w:p>
    <w:p>
      <w:pPr>
        <w:pStyle w:val="Normal"/>
        <w:rPr/>
      </w:pPr>
      <w:r>
        <w:rPr>
          <w:rStyle w:val="Normal1"/>
          <w:lang w:val="es-ES_tradnl"/>
        </w:rPr>
        <w:t>En principio, la Sección de Enseñanzas Artísticas ha iniciado su andadura únicamente con la jefatura de la sección, pero el Departamento de Educación consciente de la cantidad y variedad de tareas a desarrollar en el conjunto de estas enseñanzas, así como de aquellas cuestiones que se derivan del proceso de adaptación al nuevo sistema educativo, tiene previsto ampliar el personal asignado a esta sección a la mayor brevedad posible con el propósito de que estos u otros proyectos puedan ser abordados en las mejores condiciones a lo largo de la presente legislatura.</w:t>
      </w:r>
    </w:p>
    <w:p>
      <w:pPr>
        <w:pStyle w:val="Normal"/>
        <w:rPr/>
      </w:pPr>
      <w:r>
        <w:rPr>
          <w:rStyle w:val="Normal1"/>
          <w:lang w:val="es-ES_tradnl"/>
        </w:rPr>
        <w:t>Pamplona, a 26 de marzo de 2008</w:t>
      </w:r>
    </w:p>
    <w:p>
      <w:pPr>
        <w:pStyle w:val="Normal"/>
        <w:keepLines/>
        <w:widowControl/>
        <w:bidi w:val="0"/>
        <w:spacing w:lineRule="exact" w:line="230" w:before="0" w:after="113"/>
        <w:ind w:firstLine="283"/>
        <w:jc w:val="both"/>
        <w:rPr/>
      </w:pPr>
      <w:r>
        <w:rPr>
          <w:rStyle w:val="Normal1"/>
          <w:lang w:val="es-ES_tradnl"/>
        </w:rPr>
        <w:t>El Consejero de Educación: Carlos Pérez-Nievas López de Goicoeche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