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s actuaciones que va a llevar a cabo el Departamento de Educación para la implantación de los estudios superiores de música en el Conservatorio Superior de Música de Navarra, publicada en el Boletín Oficial del Parlamento de Navarra núm. 20 de 29 de febrero de 2008.</w:t>
      </w:r>
    </w:p>
    <w:p>
      <w:pPr>
        <w:pStyle w:val="Normal"/>
        <w:spacing w:lineRule="exact" w:line="220"/>
        <w:rPr/>
      </w:pPr>
      <w:r>
        <w:rPr>
          <w:rStyle w:val="Normal1"/>
          <w:lang w:val="es-ES_tradnl"/>
        </w:rPr>
        <w:t>Pamplona, 27 de marzo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CONTESTACIÓN</w:t>
      </w:r>
    </w:p>
    <w:p>
      <w:pPr>
        <w:pStyle w:val="Normal"/>
        <w:spacing w:lineRule="exact" w:line="220"/>
        <w:rPr/>
      </w:pPr>
      <w:r>
        <w:rPr>
          <w:rStyle w:val="Normal1"/>
          <w:lang w:val="es-ES_tradnl"/>
        </w:rPr>
        <w:t>Tal como se ha explicado en la respuesta por escrito a la pregunta parlamentaria sobre cuándo se va a desarrollar el currículo de los estudios superiores de música en Navarra, presentada por el parlamentario foral D. Patxi Telletxea Ezkurra del Grupo Parlamentario Nafarroa Bai, los estudios superiores de música están completa y definitivamente implantados en el Conservatorio Superior de Música de Navarra desde el curso académico 2005/2006 según la legislación vigente actualmente, la Ley Orgánica 1/1990, de 3 de octubre, de Ordenación General del Sistema Educativo (LOGSE), en las siguientes especialidades:</w:t>
      </w:r>
    </w:p>
    <w:p>
      <w:pPr>
        <w:pStyle w:val="Normal"/>
        <w:spacing w:lineRule="exact" w:line="220"/>
        <w:rPr/>
      </w:pPr>
      <w:r>
        <w:rPr>
          <w:rStyle w:val="Normal1"/>
          <w:lang w:val="es-ES_tradnl"/>
        </w:rPr>
        <w:t>Acordeón, Arpa, Canto, Clarinete, Clave, Composición, Contrabajo, Fagot, Flauta de pico, Flauta travesera, Guitarra, Instrumentos de la música tradicional y popular (Txistu), Jazz, Musicología, Oboe, Órgano, Pedagogía: opción "Pedagogía del lenguaje y la educación musical", Pedagogía: opción "Pedagogía del canto y de las especialidades instrumentales", Percusión, Piano, Saxofón, Trombón, Trompa, Trompeta, Tuba, Viola, Violín y Violonchelo.</w:t>
      </w:r>
    </w:p>
    <w:p>
      <w:pPr>
        <w:pStyle w:val="Normal"/>
        <w:spacing w:lineRule="exact" w:line="220"/>
        <w:rPr/>
      </w:pPr>
      <w:r>
        <w:rPr>
          <w:rStyle w:val="Normal1"/>
          <w:lang w:val="es-ES_tradnl"/>
        </w:rPr>
        <w:t>El Departamento de Educación, que inició la implantación de este plan de estudios en el curso académico 2002/2003, ha desarrollado la normativa correspondiente para su puesta en funcionamiento en la Comunidad Foral de Navarra: implantación, currículo, pruebas de acceso, plazas disponibles, evaluación, optativas, instrucciones de organización y funcionamiento, separación efectiva de los conservatorios profesional y superior, así como otras instrucciones puntuales.</w:t>
      </w:r>
    </w:p>
    <w:p>
      <w:pPr>
        <w:pStyle w:val="Normal"/>
        <w:spacing w:lineRule="exact" w:line="220"/>
        <w:rPr/>
      </w:pPr>
      <w:r>
        <w:rPr>
          <w:rStyle w:val="Normal1"/>
          <w:lang w:val="es-ES_tradnl"/>
        </w:rPr>
        <w:t>Como consecuencia de la publicación de una nueva ley educativa que afecta a los estudios superiores de música, la Ley Orgánica 2/2006, de 3 de mayo, de Educación (LOE), tendrá lugar próximamente la adaptación del plan de estudios actual a la nueva ordenación académica.</w:t>
      </w:r>
    </w:p>
    <w:p>
      <w:pPr>
        <w:pStyle w:val="Normal"/>
        <w:spacing w:lineRule="exact" w:line="220"/>
        <w:rPr/>
      </w:pPr>
      <w:r>
        <w:rPr>
          <w:rStyle w:val="Normal1"/>
          <w:lang w:val="es-ES_tradnl"/>
        </w:rPr>
        <w:t>Según lo dispuesto en el artículo 23 del Real Decreto 806/2006, de 30 de junio, por el que se establece el calendario de aplicación de la nueva ordenación del sistema educativo, el Gobierno deberá definir la estructura y el contenido básicos de los diferentes estudios de enseñanzas artísticas superiores de manera que su implantación progresiva se haya completado en el plazo establecido en la disposición adicional primera de la Ley Orgánica 2/2006, de 3 de mayo, de Educación; es decir, en el ámbito temporal de cinco años, a partir de la entrada en vigor de la misma. Todo ello deberá realizarlo el Gobierno previa consulta a las Comunidades Autónomas y al Consejo Superior de Enseñanzas Artísticas, regulado en el Real Decreto 365/2007, de 16 de marzo, constituido el 3 de octubre de 2007 y que está actualmente ya en funcionamiento y desarrollando su labor.</w:t>
      </w:r>
    </w:p>
    <w:p>
      <w:pPr>
        <w:pStyle w:val="Normal"/>
        <w:spacing w:lineRule="exact" w:line="220"/>
        <w:rPr/>
      </w:pPr>
      <w:r>
        <w:rPr>
          <w:rStyle w:val="Normal1"/>
          <w:lang w:val="es-ES_tradnl"/>
        </w:rPr>
        <w:t>El Departamento de Educación del Gobierno de Navarra, en función de la normativa que desarrolle el Ministerio, realizará las actuaciones que sean precisas para la adaptación en la Comunidad Foral de Navarra del plan de estudios actual del grado superior de música de la LOGSE a las enseñanzas superiores de música según el marco establecido por la LOE, en cumplimiento de la normativa que resulte de aplicación para estas enseñanzas.</w:t>
      </w:r>
    </w:p>
    <w:p>
      <w:pPr>
        <w:pStyle w:val="Normal"/>
        <w:spacing w:lineRule="exact" w:line="220"/>
        <w:rPr/>
      </w:pPr>
      <w:r>
        <w:rPr>
          <w:rStyle w:val="Normal1"/>
          <w:lang w:val="es-ES_tradnl"/>
        </w:rPr>
        <w:t>Dado que las enseñanzas artísticas superiores abarcan también otras enseñanzas además de la música, el Consejo Superior de Enseñanzas Artísticas ha iniciado su andadura estudiando la estructura y contenidos básicos de las enseñanzas de arte dramático. En estos momentos, se desconoce aún cuándo tiene previsto el Ministerio abordar el tratamiento de las enseñanzas artísticas superiores de música en el nuevo marco legislativo.</w:t>
      </w:r>
    </w:p>
    <w:p>
      <w:pPr>
        <w:pStyle w:val="Normal"/>
        <w:spacing w:lineRule="exact" w:line="220"/>
        <w:rPr/>
      </w:pPr>
      <w:r>
        <w:rPr>
          <w:rStyle w:val="Normal1"/>
          <w:lang w:val="es-ES_tradnl"/>
        </w:rPr>
        <w:t>Pamplona, a 26 de marzo de 2008</w:t>
      </w:r>
    </w:p>
    <w:p>
      <w:pPr>
        <w:pStyle w:val="Normal"/>
        <w:spacing w:lineRule="exact" w:line="220" w:before="0" w:after="113"/>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