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Patxi Telletxea Ezkurra jaunak galdera egin du jakiteko Nafarroan noiz garatuko den musikako goi mailako ikasketen curriculuma.</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martxoaren 27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Musikako goi mailako ikasketak, egun indarrean dagoen hezkuntza sistemaren arabera –hori arautzen du Hezkuntza Sistemaren Antolamendu Orokorrerako urriaren 3ko 1/1990 Legeak–, abian dira Nafarroako Foru Komunitatean 2002/2003 ikasturtetik; orduantxe hasi ziren ikasketa horiek pixkanaka ezartzen. 2005/2006 ikasturtetik aurrera, ikasketa horien eskaintza erabatekoa izan da Nafarroako Goi Mailako Musika Kontserbatorioan; beraz, interesatuek ikasturte guztiak egin ditzakete ezarritako espezialitate guztietan, eta Musikako Goi Mailako titulua lor dezakete dagokien espezialitatean.</w:t>
      </w:r>
    </w:p>
    <w:p>
      <w:pPr>
        <w:pStyle w:val="Normal"/>
        <w:rPr/>
      </w:pPr>
      <w:r>
        <w:rPr>
          <w:rStyle w:val="Normal1"/>
          <w:lang w:val="eu-ES"/>
        </w:rPr>
        <w:t>Orain arte, bi ikasle-promoziok amaitu dituzte musikako goi mailako ikasketak LOGSEri jarraikiz, eta 2007/2008 ikasturte honetan, hirugarren promozioa ikasketa horien azken maila egiten ari da.</w:t>
      </w:r>
    </w:p>
    <w:p>
      <w:pPr>
        <w:pStyle w:val="Normal"/>
        <w:rPr/>
      </w:pPr>
      <w:r>
        <w:rPr>
          <w:rStyle w:val="Normal1"/>
          <w:lang w:val="eu-ES"/>
        </w:rPr>
        <w:t>Ikasketa horiek ezarri zirenetik, Hezkuntza Departamentuak abian jarri du autonomia mailan dagokion hezkuntza-alorreko beharrezko araudia, Nafarroako Foru Komunitatean musikako goi mailako ikasketek funtzionamendu ona izan dezaten. Ildo horretatik, ikasketa-plan hori egokiro aurrera eraman dadin, zenbait arau garatu dira, besteak beste: ezarpena, curriculuma, sarrera-probak, eskuragarri dauden tokiak, ebaluazioa, hautazkoak, antolamendua eta jarduna arautzeko jarraibideak, kontserbatorio profesionala eta goi mailakoa efektiboki bereiztea eta abar. Neurri horiekin batera, aldian-aldian ikasketa-planaren garapen egokirako beharrezkoak izan diren jarraibideak ere egin dira.</w:t>
      </w:r>
    </w:p>
    <w:p>
      <w:pPr>
        <w:pStyle w:val="Normal"/>
        <w:rPr/>
      </w:pPr>
      <w:r>
        <w:rPr>
          <w:rStyle w:val="Normal1"/>
          <w:lang w:val="eu-ES"/>
        </w:rPr>
        <w:t>Hala ere, adierazi behar da hezkuntza maila horrek, alor askotan, oraindik ere ez duela oinarrizko araudi bat estatu mailan –nahiz eta hezkuntza maila horren araudia aspaldi ezarri zen, hezkuntzari buruzko legea 1990ekoa baita–; horregatik, gerora autonomia erkidegoetan alor horiek arautzeko arazoak edo mugak egon ohi dira. Gauza bera gertatzen da, esaterako, beren ikasketak autonomia erkidego batean hasi eta beste batean jarraitu nahi dituzten ikasleekin.</w:t>
      </w:r>
    </w:p>
    <w:p>
      <w:pPr>
        <w:pStyle w:val="Normal"/>
        <w:rPr/>
      </w:pPr>
      <w:r>
        <w:rPr>
          <w:rStyle w:val="Normal1"/>
          <w:lang w:val="eu-ES"/>
        </w:rPr>
        <w:t>Egoera horren aurrean, eta estatuko legedi egokia garatzen den bitartean, Nafarroako Hezkuntza Departamentuak abian jarri ditu aldian aldiko neurri batzuk, ikasketa-plan hori ahalik eta baldintzarik onenetan gara dadin trantsiziozko aldi honetan, hala langileen alorrean nola ikasketen antolamenduarenean.</w:t>
      </w:r>
    </w:p>
    <w:p>
      <w:pPr>
        <w:pStyle w:val="Normal"/>
        <w:rPr/>
      </w:pPr>
      <w:r>
        <w:rPr>
          <w:rStyle w:val="Normal1"/>
          <w:lang w:val="eu-ES"/>
        </w:rPr>
        <w:t>Uneotan, behin ikasketa horiek ukitzen dituen hezkuntzaren alorreko araudi berria argitaratua, alegia, Hezkuntzari buruzko maiatzaren 3ko 2/2006 Legea, ez dirudi Ministerioak asmorik izanen duenik aurreko araudia garatzeko –hori da egun indarrean dagoena, LOGSEa–, baizik eta sistema berria garatuko du LOEri, Hezkuntzari buruzko legeari, jarraikiz.</w:t>
      </w:r>
    </w:p>
    <w:p>
      <w:pPr>
        <w:pStyle w:val="Normal"/>
        <w:rPr/>
      </w:pPr>
      <w:r>
        <w:rPr>
          <w:rStyle w:val="Normal1"/>
          <w:lang w:val="eu-ES"/>
        </w:rPr>
        <w:t>Ildo horretatik, behin Hezkuntza Ministerioak musikako goi mailako ikasketak ukituko dituen araudi berriak argitaratzen dituenean, Nafarroako Hezkuntza Departamentuak eman beharreko pausoak emanen ditu, beharrezkoa balitz egungo ikasketa-plana egokitzeko, edo garapen autonomikoa osatzeko (hezkuntza sistema berrira egokitzeko eta Nafarroako Foru Komunitatean, Hezkuntzaren legeari jarraikiz, musikako goi mailako arte irakaskuntzak ezartzeko).</w:t>
      </w:r>
    </w:p>
    <w:p>
      <w:pPr>
        <w:pStyle w:val="Normal"/>
        <w:rPr/>
      </w:pPr>
      <w:r>
        <w:rPr>
          <w:rStyle w:val="Normal1"/>
          <w:lang w:val="eu-ES"/>
        </w:rPr>
        <w:t>Iruñean, 2008ko martxoaren 26an.</w:t>
      </w:r>
    </w:p>
    <w:p>
      <w:pPr>
        <w:pStyle w:val="Normal"/>
        <w:keepLines/>
        <w:widowControl/>
        <w:bidi w:val="0"/>
        <w:spacing w:lineRule="exact" w:line="230" w:before="0" w:after="113"/>
        <w:ind w:firstLine="283"/>
        <w:jc w:val="both"/>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7:00Z</dcterms:created>
  <dc:creator/>
  <dc:description/>
  <dc:language>en-US</dc:language>
  <cp:lastModifiedBy>Carlota</cp:lastModifiedBy>
  <dcterms:modified xsi:type="dcterms:W3CDTF">2008-07-23T10:38:00Z</dcterms:modified>
  <cp:revision>2</cp:revision>
  <dc:subject/>
  <dc:title/>
</cp:coreProperties>
</file>